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. ISTANZA DI ISCRIZIONE AGLI ELENCHI DI PROFESSIONISTI PER AFFIDAMENTO INCARICHI DI IMPORTO INFERIORE A € 100.000,00 PER SERVIZI ATTINENTI ALL’ARCHITETTURA ED ALL’INGEGN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 nato a ___________________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codice fiscale ___________________________________ e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rovincia _____________________via/piazz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tel. _________________ fax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QUALITA’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°    professionista sing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 rappresentante di liberi professionisti associati (studio associato), ch, ai fini dell’inserimento negli elenchi, assumono la seguente denominazi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” </w:t>
      </w:r>
      <w:r>
        <w:rPr/>
        <w:t>il quale partecipa come “ professionista associato” unitamente a ( riportare nominativo qualifica professionale e c.f. di ogni associat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C.F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C.F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° legale rappresentante di società di professionisti ( art.90 comma 1 lett. e D.Lgs. 163/06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nominata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.IVA ______________________________________ sede legale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incia __________________via/piazza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.____________________________________ fax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c___________________________@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osta da ( </w:t>
      </w:r>
      <w:r>
        <w:rPr>
          <w:b/>
        </w:rPr>
        <w:t>riportare nominativo qualifica professionale e c.f. di ogni socio</w:t>
      </w:r>
      <w:r>
        <w:rPr/>
        <w:t>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e ha come Responsabile della Progettazione o Direttore/Tec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C.F. ___________________________</w:t>
      </w:r>
    </w:p>
    <w:p>
      <w:pPr>
        <w:pStyle w:val="Normal"/>
        <w:rPr/>
      </w:pPr>
      <w:r>
        <w:rPr/>
        <w:t xml:space="preserve">° in qualità di capogruppo del raggruppamento temporaneo di professionisti (R.T.P.) che, ai f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nserimento negli elenchi, assume la seguente denominazione”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ito con atto ____________________________________ de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allegato in copia alla presente ) cui partecipano in qualità di mandanti i seguenti soggetti mandanti ( </w:t>
      </w:r>
      <w:r>
        <w:rPr>
          <w:b/>
        </w:rPr>
        <w:t>riportare nominativo qualifica professionale, c.f. di ogni soggetto nonché la specifica se trattasi di professionista singolo, rappresentante di associazione di</w:t>
      </w:r>
      <w:r>
        <w:rPr/>
        <w:t xml:space="preserve"> </w:t>
      </w:r>
      <w:r>
        <w:rPr>
          <w:b/>
        </w:rPr>
        <w:t>professionisti, legale rappresentante di societ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minare quale “responsabile per la Progettazione” (capogruppo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in qualità di legale rappresentante del consorzio stabile (art.90 comma 1 lett. h D.Lgs 163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nominato __________________ P.IVA _________________ con sede legale in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__________________  via/piazza _____________________________ tel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fax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___________________@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mposto da ( </w:t>
      </w:r>
      <w:r>
        <w:rPr>
          <w:b/>
        </w:rPr>
        <w:t>riportare nominativo qualifica professionale e c.f. di ogni legale rappresentante del consorziato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le ha come Responsabile della Progettazione o Direttore/Tecn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’elenco dei professionisti per il/i seguente/i settore/i (</w:t>
      </w:r>
      <w:r>
        <w:rPr>
          <w:b/>
        </w:rPr>
        <w:t>BARRARE IL/I SETTORE/I E LA CLASSE DI IMPORTO INTERESSATO/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1860"/>
        <w:gridCol w:w="1860"/>
      </w:tblGrid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TTOR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i importo 1   (sino a 39.900,00 € 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i importo 2   (sino a 40.000,00 €  a 100.000,00 € )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edilizia/architettura - classe I cat.a) b) c) d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edilizia/architettura su beni sottoposti a tutela - classe I cat. 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carattere strutturale - classe I cat.f) 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impiantistiche di carattere meccanico o termo-idraulico - classe I cat.f) 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impiantistica elettrica - classe III cat. c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stradali - classe VI cat. a) b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di provvista, condotta, distribuzione acqua e fognature urbane - classe VI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 e indagini geologiche, geotecniche e geognostich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della sicurezza in fase di progettazione e di esecuzione ai sensi del D.Lgs. 81/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 statico e tecnico-amministrativ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 impiantisti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ievi topografici ed edilizi, frazionamenti e pratiche e catastali, stime e perizie, procedure espropri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he di prevenzione incendi e agibilità, edifici pubblici e luoghi di pubblico spettaco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ambientali, di ingegneria naturalistica e studi di impatto ambienta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e certificazioni energetiche e acustich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 pubblico e arredo urb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grafica, Rendering, 3D Model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 </w:t>
      </w: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professionista singolo</w:t>
      </w:r>
      <w:r>
        <w:rPr/>
        <w:t>: titolo professionale 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scrizione all’Ordine ______________________ sezione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a provincia di ____________________ dal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 il numero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professionisti associati, raggruppati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società di professionisti o di ingegneria: che i soci so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raggruppamento temporaneo già costituito</w:t>
      </w:r>
      <w:r>
        <w:rPr/>
        <w:t>, che i componenti sono i seguenti di cui almeno uno abilitato da meno di cinque a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consorzi stabili</w:t>
      </w:r>
      <w:r>
        <w:rPr/>
        <w:t xml:space="preserve">: che i soci complessivi delle società consorziate sono n.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/i delle sanzioni penali richiamate dall’art. 76 del DPR n.445/2000 ed ai sensi degli artt. 46 e 47 del medesimo DPR, </w:t>
      </w:r>
      <w:r>
        <w:rPr>
          <w:b/>
        </w:rPr>
        <w:t xml:space="preserve"> di non trovarmi in alcuna delle cause di esclusione previste dall’art. 38 del D.Lgs. 163/2006 come modificato dalla L.106/2011 ovv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° Che nei miei confronti non è pendente procedimento per l’applicazione di una delle misure di prevenzione di cui all’art.3 della Legge 27/12/1956 n.1423 o di una delle cause ostative previste dall’art.10 della L. 31/5/1965 n.575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° che nei miei confronti </w:t>
      </w:r>
      <w:r>
        <w:rPr>
          <w:b/>
        </w:rPr>
        <w:t xml:space="preserve">non è stata </w:t>
      </w:r>
      <w:r>
        <w:rPr/>
        <w:t>pronunciata sentenza di condanna passata in giudicato o decreto penale di condanna divenuto irrevocabile ovvero sentenza di applicazione della pena su richiesta ai sensi dell’art. 444 del codice di procedura penale.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PPUR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° che nei miei confronti </w:t>
      </w:r>
      <w:r>
        <w:rPr>
          <w:b/>
        </w:rPr>
        <w:t>è stata</w:t>
      </w:r>
      <w:r>
        <w:rPr/>
        <w:t xml:space="preserve"> pronunciata sentenza di condanna passata in giudicato o decreto penale di condanna divenuto irrevocabile ovvero sentenza di applicazione della pena su richiesta; ai sensi dell’art. 444 del codice di procedura penale. (indicare di seguito o in separato allegato anche le condanne che beneficiano della non menzione </w:t>
      </w:r>
      <w:r>
        <w:rPr>
          <w:b/>
        </w:rPr>
        <w:t xml:space="preserve">a pena di esclusione </w:t>
      </w:r>
      <w:r>
        <w:rPr/>
        <w:t>onde consentire alla stazione appaltante la valutazione della incidenza dei reati sulla moralità professionale ai sensi dell’art.38 del D.Lgs. 163/2006. E’ comunque causa di esclusione la condanna con sentenza passata in giudicato per uno o più reati di partecipazione a un’organizzazione criminale, corruzione, frode, riciclaggio, quali definiti dagli atti comunitari art.45 dir. Cee 2004/18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 Ai sensi dell’art.38 c. 2 D.Lgs. 163/2006, l’esclusione non opera quando il reato è stato depenalizzato ovvero quando è intervenuta riabilitazione ovvero quando il reato è stato dichiarato estinto dopo la condanna ovvero in caso di revoca dello stesso. Pertanto il concorrente non è tenuto ad indicare le condanne per tali reati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nell’anno antecedente alla pubblicazione del bando, non sono stato vittima dei reati previsti e puniti dagli articoli 317 e 629 del codice penale aggravati ai sensi dell’art. 7 del D.L. 13/05/1991, n.152 convertito dalla L. 12/07/1991, n. 203 o, qualora lo sia stato, non ha omesso di denunciare i medesimi fatti all’autorità giudiziaria, salvo che ricorrano i casi previsti dall’art. 4, primo comma della Legge 24 novembre 1981, n. 68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 trovarsi in stato di liquidazione coatta, fallimento, amministrazione controllata o concordato preventivo e di non avere in corso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l’Impresa/Società non ha violato il divieto di intestazione fiduciaria posto dall’art.17 della Legge 19/03/1990 n.55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i non aver commesso gravi infrazioni, debitamente accertate, alle norme di sicurezza e ad ogni altro obbligo derivante dai rapporti di lavoro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 di non aver commesso grave negligenza o malafede nell’esecuzione di prestazioni affidate precedentemente da codesta amministrazione o di non aver commesso un errore grave nell’esercizio della propria attività professionale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aver commesso violazioni gravi, definitivamente accertate, rispetto agli obblighi relativi al pagamento di imposte e tasse, secondo la legislazione italiana o dello Stato in cui è stabilita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a suo carico non risulta alcuna iscrizione nel casellario informatico dell’Autorità di Vigilanza sui contratti pubblici, per aver presentato falsa dichiarazione o falsa documentazione in merito ai requisiti ed alle condizioni rilevanti per la partecipazione alle procedure di gara e per l’affidamento dei subappalti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aver commesso violazioni gravi definitivamente accertate alle norme in materia di contributi previdenziali ed assistenziali secondo la legislazione italiana o dello Stato in cui è stabilita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trovarsi in nessuna delle condizioni di divieto di cui all’art.37, comma 7 del D.Lgs n.163/06 esmi, come specificato nell’avviso pubblico finalizzato alla formazione degli elenchi in oggetto ( divieto di partecipazione multipla) e di non trovarsi in alcuna situazione di controllo di cui all’art. 2359 del Codice Civile rispetto ad alcun soggetto,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° di non essere a conoscenza della partecipazione alla medesima procedura di soggetti che si trovano, rispetto al concorrente, in una delle situazioni di controllo di cui all’art. 2359 del codice Civile,</w:t>
      </w:r>
    </w:p>
    <w:p>
      <w:pPr>
        <w:pStyle w:val="Normal"/>
        <w:ind w:left="720" w:hanging="0"/>
        <w:jc w:val="center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° di  essere a conoscenza della partecipazione alla medesima procedura di soggetti che si trovano, rispetto al concorrente, in una delle situazioni di controllo di cui all’art. 2359 del codice Civil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° che non sussistono motivi ostativi all’esercizio della libera professione e all’accettazione di incarichi affidati dalla Pubblica Amministrazio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accettare le regole e le modalità contenute nell’avviso pubblico finalizzato alla formazione degli elenchi di cui trattasi, nonché nel relativo Regolamento comunale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essere consapevole/i che gli elenchi non costituiscono graduatoria di merito di merito e l’inserimento negli stessi non comporta l’assunzione di obblighi specifici da parte dell’Amministrazione comunale, né attribuzione di diritti in merito all’eventuale affidamento di incarichi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° di acconsentire al trattamento dei dati personali contenuti nel curriculum allegato alla presente, ai sensi dell’art. 13 del D.Lgs. n.196/0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ALTRES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 caso di conferimento dell’incarico il professionista che eseguirà la prestazione è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olo in caso di raggruppamento temporane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ofessionista abilitato all’esercizio della professione da meno di cinque anni ai sensi dell’art. 90 c.7 del D.Lgs. 163/2006 è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(luogo e data) ……………………….., lì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documento di ident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ELLO 1 - ISTANZA ISCRIZIONE ELEN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8:00Z</dcterms:created>
  <dc:creator>Morea</dc:creator>
  <dc:description/>
  <cp:keywords/>
  <dc:language>en-US</dc:language>
  <cp:lastModifiedBy>Morea</cp:lastModifiedBy>
  <cp:lastPrinted>2014-02-17T13:04:00Z</cp:lastPrinted>
  <dcterms:modified xsi:type="dcterms:W3CDTF">2014-02-17T12:13:00Z</dcterms:modified>
  <cp:revision>26</cp:revision>
  <dc:subject/>
  <dc:title/>
</cp:coreProperties>
</file>