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1 B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 Comune di 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. ISTANZA DI ISCRIZIONE AGLI ELENCHI DI PROFESSIONISTI PER AFFIDAMENTO INCARICHI DI IMPORTO INFERIORE A € 100.000,00 PER SERVIZI ATTINENTI ALL’ARCHITETTURA ED ALL’INGEGN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 nato a ___________________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 codice fiscale ___________________________________ e resident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provincia _____________________via/piazz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tel. _________________ fax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@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@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essionista facente parte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°    studio associato      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 società di professionisti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  società di ingegneria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/i delle sanzioni penali richiamate dall’art. 76 del DPR n. 445/2000 ed ai sensi degli artt. 46 e 47 del medesimo DPR, </w:t>
      </w:r>
      <w:r>
        <w:rPr>
          <w:b/>
          <w:bCs/>
        </w:rPr>
        <w:t xml:space="preserve">di non trovarsi  in alcuna delle cause di esclusione previste dall’ert. 38 del D.Lgs. 163/2006 lett. b) c e m-ter) ovver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°  Che nei propri confronti non è pendente procedimento per l’applicazione di una delle misure do prevenzione di cui all’art. 3 della legge 27/12/1956 n. 1423 o di una delle cause ostative previste dall’art.1 della L.31/5/1965 n.575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LO 1 BI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° che nei propri confronti </w:t>
      </w:r>
      <w:r>
        <w:rPr>
          <w:b/>
        </w:rPr>
        <w:t>non è stata</w:t>
      </w:r>
      <w:r>
        <w:rPr/>
        <w:t xml:space="preserve"> pronunciata sentenza di condanna passata in giudicato o decreto penale di condanna divenuto irrevocabile ovvero sentenza di applicazione della pena su richiesta ai sensi dell’art. 444 del codice di procedura penale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 xml:space="preserve">che nei propri confronti </w:t>
      </w:r>
      <w:r>
        <w:rPr>
          <w:b/>
        </w:rPr>
        <w:t>è stata</w:t>
      </w:r>
      <w:r>
        <w:rPr/>
        <w:t xml:space="preserve"> pronunciata sentenza di condanna passata in giudicato o decreto penale di condanna divenuto irrevocabile ovvero sentenza di applicazione della pena su richiesta, ai sensi dell’art. 444 del codice di procedura penale. ( indicare di seguito o in separato allegato anche le condanne per le quali il concorrente ha beneficiato della non menzione </w:t>
      </w:r>
      <w:r>
        <w:rPr>
          <w:b/>
        </w:rPr>
        <w:t xml:space="preserve">a pena di esclusione </w:t>
      </w:r>
      <w:r>
        <w:rPr/>
        <w:t xml:space="preserve">onde consentire alla stazione appaltante la valutazione della incidenza dei reati sulla moralità professionale ai sensi dell’art.38 del D.Lgs. 163/2006. E’ comunque causa di esclusione la condanna con sentenza passata in giudicato per uno o più reati di partecipazione a un’organizzazione criminale, corruzione, </w:t>
      </w:r>
      <w:r>
        <w:rPr>
          <w:u w:val="single"/>
        </w:rPr>
        <w:t>frode, riciclaggio, quali definiti dagli atti comunitari art. 45 dir. Cee 2004/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( Ai sensi dell’art. 38 comma 2 del D.Lgs. 163/2006, l’esclusione non opera quando il reato è stato depenalizzato ovvero quando è intervenuta riabilitazione ovvero quando il reato è stato dichiarato estinto dopo la condanna ovvero in caso di revoca dello stesso. Pertanto il concorrente non è tenuto ad indicare le condanne subite per tali reat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° che nell’anno antecedente alla pubblicazione del bando, il dichiarante non è stato vittima dei reati previsti e puniti dagli articoli 317 e 629 del codice penale aggravati ai sensi dell’articolo 7 del D.L. 13/05/1991, n. 152, convertito dalla L. 12/07/1991, n. 203 o, qualora lo sia stato, non ha omesso di denunciare i medesimi fatti all’autorità giudiziaria, salvo che ricorrano i casi previsti dall’articolo 4, primo comma, della Legge 24 novembre 1981, n.68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, lì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: documento di identità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>Tutti i soggetti nominati nell’istanza devono sottoscrivere la stessa allegando copia del documento di identità onde rendere le dichiarazioni ai sensi del dpr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6:00Z</dcterms:created>
  <dc:creator>Morea</dc:creator>
  <dc:description/>
  <cp:keywords/>
  <dc:language>en-US</dc:language>
  <cp:lastModifiedBy>Morea</cp:lastModifiedBy>
  <dcterms:modified xsi:type="dcterms:W3CDTF">2014-02-17T12:16:00Z</dcterms:modified>
  <cp:revision>8</cp:revision>
  <dc:subject/>
  <dc:title/>
</cp:coreProperties>
</file>