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Modello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Al Comune di MOLFET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 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rPr/>
      </w:pPr>
      <w:r>
        <w:rPr/>
        <w:t xml:space="preserve">DATI GENERALI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FESSIONISTA (nome e cognom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SCRIZIONE ORDINE       (tipo e provincia )                  dei/degli:                 prov. di: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(n. e anno )                         numero:                                   an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CIETA’ / STUDIO DI APPARTENENZA RU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LLA SOCIETA’ / 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CARICHI, SPECIALIZZAZIONI, ATTIVITA’ SCIENTIFICA, PREMI OTTENUTI IN CONCORSI, ATTESTATI IN MATERIA DI SICUREZ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PUBBLIC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NVEGNI E CONFE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</w:rPr>
        <w:t>CARATTERISTICHE DELLA STRUTTURA ORGANIZZATIVA</w:t>
      </w:r>
      <w:r>
        <w:rPr>
          <w:sz w:val="20"/>
        </w:rPr>
        <w:t>: PERSONALE (</w:t>
      </w:r>
      <w:r>
        <w:rPr/>
        <w:t>rapporto di lavoro, titolo di studio e mansioni svol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ATTREZZATURE E SOFTW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ERTIFICAZIONI DI QUALITA’                                 </w:t>
      </w:r>
      <w:r>
        <w:rPr>
          <w:b/>
          <w:bCs/>
          <w:sz w:val="20"/>
          <w:bdr w:val="single" w:sz="4" w:space="0" w:color="000000"/>
        </w:rPr>
        <w:t>SI</w:t>
      </w: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  <w:bdr w:val="single" w:sz="4" w:space="0" w:color="000000"/>
        </w:rPr>
        <w:t>NO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 xml:space="preserve">ALTRE NOTIZ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UTOCERTIFICAZIONE DEL PRESTATORE DEL SERVIZ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>
          <w:b/>
          <w:bCs/>
        </w:rPr>
        <w:t>Nome e cognome</w:t>
      </w:r>
      <w:r>
        <w:rPr/>
        <w:t xml:space="preserve">                                 </w:t>
      </w:r>
      <w:r>
        <w:rPr>
          <w:b/>
          <w:bCs/>
        </w:rPr>
        <w:t>Firma</w:t>
      </w:r>
      <w:r>
        <w:rPr/>
        <w:t xml:space="preserve">                                             </w:t>
      </w:r>
      <w:r>
        <w:rPr>
          <w:b/>
          <w:bCs/>
        </w:rPr>
        <w:t>Dat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11:00Z</dcterms:created>
  <dc:creator>Morea</dc:creator>
  <dc:description/>
  <dc:language>en-US</dc:language>
  <cp:lastModifiedBy>Morea</cp:lastModifiedBy>
  <dcterms:modified xsi:type="dcterms:W3CDTF">2014-02-11T15:31:00Z</dcterms:modified>
  <cp:revision>4</cp:revision>
  <dc:subject/>
  <dc:title/>
</cp:coreProperties>
</file>