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color w:val="000000"/>
          <w:sz w:val="72"/>
          <w:szCs w:val="72"/>
        </w:rPr>
      </w:pPr>
      <w:r>
        <w:rPr>
          <w:rFonts w:eastAsia="Courier New" w:cs="Courier New" w:ascii="Courier New" w:hAnsi="Courier New"/>
          <w:color w:val="000000"/>
          <w:sz w:val="72"/>
          <w:szCs w:val="72"/>
        </w:rPr>
        <w:t>COMUNE DI MOLFETTA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i/>
          <w:i/>
          <w:i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</w:rPr>
        <w:t>Provincia di Bari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color w:val="000000"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color w:val="000000"/>
          <w:sz w:val="40"/>
          <w:szCs w:val="40"/>
        </w:rPr>
        <w:t>S E T T O R E   T E R R I T O R I 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color w:val="000000"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color w:val="000000"/>
        </w:rPr>
        <w:t>COPIA</w:t>
      </w:r>
      <w:r>
        <w:rPr>
          <w:rFonts w:eastAsia="Courier New" w:cs="Courier New" w:ascii="Courier New" w:hAnsi="Courier New"/>
          <w:color w:val="000000"/>
        </w:rPr>
        <w:t xml:space="preserve"> DETERMINAZIONE  DIRIGENZIALE</w:t>
      </w:r>
    </w:p>
    <w:p>
      <w:pPr>
        <w:pStyle w:val="Normal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2"/>
        </w:rPr>
        <w:t>OGGETTO</w:t>
      </w:r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:  Centro Antico di Molfetta .  </w:t>
      </w:r>
    </w:p>
    <w:p>
      <w:pPr>
        <w:pStyle w:val="Normal"/>
        <w:jc w:val="both"/>
        <w:rPr>
          <w:rFonts w:ascii="Courier New" w:hAnsi="Courier New" w:eastAsia="Courier New" w:cs="Courier New"/>
          <w:i/>
          <w:i/>
          <w:i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ab/>
        <w:t xml:space="preserve">     Bando  per  la  formazione  della  graduatoria  dei  richiedenti  </w:t>
      </w:r>
    </w:p>
    <w:p>
      <w:pPr>
        <w:pStyle w:val="Normal"/>
        <w:jc w:val="both"/>
        <w:rPr>
          <w:rFonts w:ascii="Courier New" w:hAnsi="Courier New" w:eastAsia="Courier New" w:cs="Courier New"/>
          <w:i/>
          <w:i/>
          <w:i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ab/>
        <w:tab/>
        <w:t xml:space="preserve">l’acquisto di abitazioni  comprese  nell’isolato n.5 del  Centro </w:t>
      </w:r>
    </w:p>
    <w:p>
      <w:pPr>
        <w:pStyle w:val="Normal"/>
        <w:jc w:val="both"/>
        <w:rPr>
          <w:rFonts w:ascii="Courier New" w:hAnsi="Courier New" w:eastAsia="Courier New" w:cs="Courier New"/>
          <w:i/>
          <w:i/>
          <w:i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ab/>
        <w:tab/>
        <w:t xml:space="preserve">Antico in regime di edilizia convenzionata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ab/>
      </w: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2"/>
        </w:rPr>
        <w:t>Approvazione graduatoria definitiva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>RESPONSABILE DEL PROCEDIMENTO: geom.Pasquale de Tullio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Iscritta al </w:t>
      </w:r>
      <w:r>
        <w:rPr>
          <w:rFonts w:eastAsia="Courier New" w:cs="Courier New" w:ascii="Courier New" w:hAnsi="Courier New"/>
          <w:b/>
          <w:bCs/>
          <w:i/>
          <w:iCs/>
          <w:color w:val="000000"/>
        </w:rPr>
        <w:t>n.30</w:t>
      </w:r>
      <w:r>
        <w:rPr>
          <w:rFonts w:eastAsia="Courier New" w:cs="Courier New" w:ascii="Courier New" w:hAnsi="Courier New"/>
          <w:i/>
          <w:iCs/>
          <w:color w:val="000000"/>
        </w:rPr>
        <w:t xml:space="preserve"> del registro Determinazioni in data 04/03/200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Assunta in data </w:t>
      </w:r>
      <w:r>
        <w:rPr>
          <w:rFonts w:eastAsia="Courier New" w:cs="Courier New" w:ascii="Courier New" w:hAnsi="Courier New"/>
          <w:b/>
          <w:bCs/>
          <w:i/>
          <w:iCs/>
          <w:color w:val="000000"/>
        </w:rPr>
        <w:t>04/03/2003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sz w:val="22"/>
          <w:szCs w:val="22"/>
        </w:rPr>
        <w:t xml:space="preserve">I L   D I R I G E N T E </w:t>
      </w:r>
    </w:p>
    <w:p>
      <w:pPr>
        <w:pStyle w:val="Normal"/>
        <w:spacing w:lineRule="auto" w:line="360"/>
        <w:jc w:val="both"/>
        <w:rPr>
          <w:rFonts w:ascii="Arial Rounded MT Bold" w:hAnsi="Arial Rounded MT Bold" w:eastAsia="Arial Rounded MT Bold" w:cs="Arial Rounded MT Bold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ab/>
        <w:tab/>
        <w:t>Premesso :</w:t>
      </w:r>
    </w:p>
    <w:p>
      <w:pPr>
        <w:pStyle w:val="Normal"/>
        <w:spacing w:lineRule="auto" w:line="360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sz w:val="22"/>
          <w:szCs w:val="22"/>
        </w:rPr>
        <w:t>che</w:t>
      </w: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 xml:space="preserve"> con deliberazione n.52 dell’11/04/1998 il Consiglio Comunale ha approvato i criteri per l’acquisto delle Unità Immobiliari comprese nell’Isolato n.5 del Centro Antico, così come previsto dal punto 11) dell’allegato A) della suddetta deliberazione, previa pubblicazione di Bando pubblico;</w:t>
      </w:r>
    </w:p>
    <w:p>
      <w:pPr>
        <w:pStyle w:val="Normal"/>
        <w:spacing w:lineRule="auto" w:line="360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sz w:val="22"/>
          <w:szCs w:val="22"/>
        </w:rPr>
        <w:t xml:space="preserve">che </w:t>
      </w: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>con Determinazione Dirigenziale -Settore Territorio- n.385 del 07/10/2002 si approvava il Bando pubblico, il modello di domanda predisposto dal Comune, si fissava il reddito imponibile che dovevano possedere i richiedenti l’acquisto delle abitazioni e si fissava il termine ultimo di presentazione delle domande per il giorno 13/11/2002;</w:t>
      </w:r>
    </w:p>
    <w:p>
      <w:pPr>
        <w:pStyle w:val="Normal"/>
        <w:spacing w:lineRule="auto" w:line="360"/>
        <w:jc w:val="both"/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sz w:val="22"/>
          <w:szCs w:val="22"/>
        </w:rPr>
        <w:tab/>
        <w:t>Tutto ciò premesso:</w:t>
      </w:r>
    </w:p>
    <w:p>
      <w:pPr>
        <w:pStyle w:val="Normal"/>
        <w:spacing w:lineRule="auto" w:line="360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sz w:val="22"/>
          <w:szCs w:val="22"/>
        </w:rPr>
        <w:t xml:space="preserve">VISTO </w:t>
      </w: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>che nel termine sopra riportato  sono pervenute</w:t>
      </w:r>
      <w:r>
        <w:rPr>
          <w:rFonts w:eastAsia="Arial Rounded MT Bold" w:cs="Arial Rounded MT Bold" w:ascii="Arial Rounded MT Bold" w:hAnsi="Arial Rounded MT Bold"/>
          <w:b/>
          <w:bCs/>
          <w:color w:val="000000"/>
          <w:sz w:val="22"/>
          <w:szCs w:val="22"/>
        </w:rPr>
        <w:t xml:space="preserve"> nr.25 </w:t>
      </w: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>domande di acquisto delle unità immobiliari comprese nell’Isolato n.5 del Centro Antico;</w:t>
      </w:r>
    </w:p>
    <w:p>
      <w:pPr>
        <w:pStyle w:val="Normal"/>
        <w:spacing w:lineRule="auto" w:line="360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sz w:val="22"/>
          <w:szCs w:val="22"/>
        </w:rPr>
        <w:t>VISTI</w:t>
      </w: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 xml:space="preserve"> gli atti integrativi fatti pervenire nei termini dai partecipanti al Bando di concorso, a seguito di richieste inviate dall’U.O. Centro Storico in data 03/12/2002;</w:t>
      </w:r>
    </w:p>
    <w:p>
      <w:pPr>
        <w:pStyle w:val="Normal"/>
        <w:spacing w:lineRule="auto" w:line="360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sz w:val="22"/>
          <w:szCs w:val="22"/>
        </w:rPr>
        <w:t xml:space="preserve">DATO ATTO </w:t>
      </w: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>che dall’esame dei citati atti integrativi si è proceduto a formulare, in via provvisoria, graduatoria degli aspiranti all’acquisto delle abitazione comprese nell’Isolato n.5 del Centro Antico in regime di edilizia convenzionata;</w:t>
      </w:r>
    </w:p>
    <w:p>
      <w:pPr>
        <w:pStyle w:val="Normal"/>
        <w:spacing w:lineRule="auto" w:line="360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sz w:val="22"/>
          <w:szCs w:val="22"/>
        </w:rPr>
        <w:t>LETTA</w:t>
      </w: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 xml:space="preserve"> la Determinazione Dirigenziale n.560 del 18/12/2002 con la quale veniva approvata la graduatoria provvisoria predisposta in data 17/12/2002 dall’U.O. Centro Storico, ordinata secondo il criterio della composizione del nucleo familiare e, a parità di composizione, secondo il criterio del più basso reddito;</w:t>
      </w:r>
    </w:p>
    <w:p>
      <w:pPr>
        <w:pStyle w:val="Normal"/>
        <w:spacing w:lineRule="auto" w:line="360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sz w:val="22"/>
          <w:szCs w:val="22"/>
        </w:rPr>
        <w:t>VISTO</w:t>
      </w: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 xml:space="preserve"> che la precitata Determinazione veniva inviata a tutti gli aspiranti acquirenti, i quali, entro giorni 30 (trenta) dalla notifica avrebbero potuto far pervenire, avverso la graduatoria provvisoria,  osservazioni che sarebbero stati oggetto di esame da parte del Dirigente;</w:t>
      </w:r>
    </w:p>
    <w:p>
      <w:pPr>
        <w:pStyle w:val="Normal"/>
        <w:spacing w:lineRule="auto" w:line="360"/>
        <w:jc w:val="both"/>
        <w:rPr>
          <w:rFonts w:ascii="Arial Rounded MT Bold" w:hAnsi="Arial Rounded MT Bold" w:eastAsia="Arial Rounded MT Bold" w:cs="Arial Rounded MT Bold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>Dato Atto che avverso la graduatoria provvisoria è pervenuta una sola osservazione in data 07/01/2003  prot.n.437 inoltrata dal Sig.Gaudio Danilo Nicola, non accolta in quanto le motivazioni addotte per la modificazione della graduatoria non erano previste dall’originario  disciplinare annesso al Bando;</w:t>
      </w:r>
    </w:p>
    <w:p>
      <w:pPr>
        <w:pStyle w:val="Normal"/>
        <w:spacing w:lineRule="auto" w:line="360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sz w:val="22"/>
          <w:szCs w:val="22"/>
        </w:rPr>
        <w:t>RITENUTO</w:t>
      </w: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 xml:space="preserve">, pertanto, dover procedere alla approvazione definitiva della graduatoria in quanto trascorsi i termini per eventuali altre opposizioni per cui resta confermata la graduatoria così come predisposta nella Determinazione Dirigenziale n.560/2002; </w:t>
      </w:r>
    </w:p>
    <w:p>
      <w:pPr>
        <w:pStyle w:val="Normal"/>
        <w:spacing w:lineRule="auto" w:line="360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sz w:val="22"/>
          <w:szCs w:val="22"/>
        </w:rPr>
        <w:t>Accertata</w:t>
      </w: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 xml:space="preserve"> la competenza all’adozione del presente provvedimento , ai sensi dell’art.107 del T.U.EE.LL. approvato con D.L.vo n.267/2000;</w:t>
      </w:r>
    </w:p>
    <w:p>
      <w:pPr>
        <w:pStyle w:val="Normal"/>
        <w:spacing w:lineRule="auto" w:line="360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sz w:val="22"/>
          <w:szCs w:val="22"/>
        </w:rPr>
        <w:t>Visto</w:t>
      </w: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 xml:space="preserve"> il D.L.vo n.267 del 18/08/2000;</w:t>
      </w:r>
    </w:p>
    <w:p>
      <w:pPr>
        <w:pStyle w:val="Normal"/>
        <w:spacing w:lineRule="auto" w:line="360"/>
        <w:jc w:val="center"/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sz w:val="22"/>
          <w:szCs w:val="22"/>
        </w:rPr>
        <w:t>D E T E R M I N A</w:t>
      </w:r>
    </w:p>
    <w:p>
      <w:pPr>
        <w:pStyle w:val="Normal"/>
        <w:spacing w:lineRule="auto" w:line="360"/>
        <w:jc w:val="both"/>
        <w:rPr>
          <w:rFonts w:ascii="Arial Rounded MT Bold" w:hAnsi="Arial Rounded MT Bold" w:eastAsia="Arial Rounded MT Bold" w:cs="Arial Rounded MT Bold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>1) Approvare la seguente graduatoria definitiva così come risultante dall’istruttoria e dalla  Determinazione Dirigenziale n.560 del 18/12/2002 ordinata secondo il criterio della composizione del nucleo familiare e, a parità di composizione, secondo il criterio del più basso reddito posseduto dai nuclei familiari: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</w:r>
    </w:p>
    <w:p>
      <w:pPr>
        <w:pStyle w:val="Normal"/>
        <w:rPr/>
      </w:pPr>
      <w:r>
        <w:rPr/>
        <w:t>RICHIEDENTI</w:t>
        <w:tab/>
        <w:tab/>
        <w:t xml:space="preserve">        COMPONENTI NUCLEO FAMILIARE</w:t>
        <w:tab/>
        <w:tab/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GADALETA NICOLA  </w:t>
              <w:tab/>
              <w:t xml:space="preserve">  </w:t>
              <w:tab/>
              <w:tab/>
              <w:t xml:space="preserve">                            5</w:t>
              <w:tab/>
              <w:t xml:space="preserve">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DE PALMA FRANCESCO</w:t>
              <w:tab/>
              <w:tab/>
              <w:tab/>
              <w:t xml:space="preserve">               5</w:t>
              <w:tab/>
              <w:tab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PASCULLI VINCENZO</w:t>
              <w:tab/>
              <w:tab/>
              <w:tab/>
              <w:t xml:space="preserve">                            4</w:t>
              <w:tab/>
              <w:tab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CECI PANTALEO</w:t>
              <w:tab/>
              <w:tab/>
              <w:tab/>
              <w:tab/>
              <w:t xml:space="preserve">               4</w:t>
              <w:tab/>
              <w:tab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FARALLO MAURO</w:t>
              <w:tab/>
              <w:tab/>
              <w:tab/>
              <w:t xml:space="preserve">                            4</w:t>
              <w:tab/>
              <w:tab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BERNARDIS FRANCESCO</w:t>
              <w:tab/>
              <w:t xml:space="preserve">                                         4</w:t>
              <w:tab/>
              <w:tab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CAPURSO PIETRO</w:t>
              <w:tab/>
              <w:tab/>
              <w:t xml:space="preserve">                                         4</w:t>
              <w:tab/>
              <w:tab/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CAMPOREALE VITO</w:t>
              <w:tab/>
              <w:tab/>
              <w:t xml:space="preserve">                                         4</w:t>
              <w:tab/>
              <w:tab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FIORENTINO MASSIMO FIORENZO                               4</w:t>
              <w:tab/>
              <w:tab/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SIMONE UBALDO</w:t>
              <w:tab/>
              <w:tab/>
              <w:tab/>
              <w:tab/>
              <w:t xml:space="preserve">                4</w:t>
              <w:tab/>
              <w:tab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ZAZA MICHELE</w:t>
              <w:tab/>
              <w:tab/>
              <w:tab/>
              <w:tab/>
              <w:t xml:space="preserve">                             3</w:t>
              <w:tab/>
              <w:tab/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DE SARIO MARIA ANNA GIUSEPPA                              3</w:t>
              <w:tab/>
              <w:tab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SALLUSTIO VINCENZO</w:t>
              <w:tab/>
              <w:tab/>
              <w:tab/>
              <w:t xml:space="preserve">                3</w:t>
              <w:tab/>
              <w:tab/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DE IUDICIBUS SIMONA ROSARIA ANNA                     3                  </w:t>
              <w:tab/>
              <w:t xml:space="preserve">       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DE GENNARO GIUSEPPE</w:t>
              <w:tab/>
              <w:tab/>
              <w:tab/>
              <w:t xml:space="preserve">                3</w:t>
              <w:tab/>
              <w:tab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DE PALMA MICHELE</w:t>
              <w:tab/>
              <w:tab/>
              <w:tab/>
              <w:t xml:space="preserve">                             3</w:t>
              <w:tab/>
              <w:tab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VALENTINI ANNA CONCETTA</w:t>
              <w:tab/>
              <w:tab/>
              <w:t xml:space="preserve">                2</w:t>
              <w:tab/>
              <w:tab/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TRIDENTE MICHELE</w:t>
              <w:tab/>
              <w:tab/>
              <w:tab/>
              <w:t xml:space="preserve">                             2</w:t>
              <w:tab/>
              <w:tab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AYROLDI ANGELA ROSA</w:t>
              <w:tab/>
              <w:tab/>
              <w:tab/>
              <w:t xml:space="preserve">                1</w:t>
              <w:tab/>
              <w:tab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DE PERGOLA PASQUA PATRIZIA</w:t>
              <w:tab/>
              <w:t xml:space="preserve">                             1</w:t>
              <w:tab/>
              <w:tab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DE GENNARO GIOVANNA ANNA ROBERTA               1</w:t>
              <w:tab/>
              <w:tab/>
              <w:t xml:space="preserve">                         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GAUDIO DANILO NICOLA</w:t>
              <w:tab/>
              <w:tab/>
              <w:t xml:space="preserve">                             1</w:t>
              <w:tab/>
              <w:tab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MAGARELLI VINCENZO</w:t>
              <w:tab/>
              <w:tab/>
              <w:tab/>
              <w:t xml:space="preserve">                1</w:t>
              <w:tab/>
              <w:tab/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DE GENNARO GIANLUIGI</w:t>
              <w:tab/>
              <w:tab/>
              <w:t xml:space="preserve">                             1</w:t>
              <w:tab/>
              <w:tab/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Rounded MT Bold" w:hAnsi="Arial Rounded MT Bold" w:eastAsia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>POLI GIAMBATTISTA</w:t>
              <w:tab/>
              <w:tab/>
              <w:tab/>
              <w:t xml:space="preserve">                             1</w:t>
              <w:tab/>
              <w:tab/>
            </w:r>
          </w:p>
        </w:tc>
      </w:tr>
    </w:tbl>
    <w:p>
      <w:pPr>
        <w:pStyle w:val="Normal"/>
        <w:jc w:val="both"/>
        <w:rPr>
          <w:rFonts w:ascii="Arial Rounded MT Bold" w:hAnsi="Arial Rounded MT Bold" w:eastAsia="Arial Rounded MT Bold" w:cs="Arial Rounded MT Bold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>2) Pubblicare la graduatoria all’Albo Pretorio e disporre che il responsabile del procedimento provveda alla notifica della stessa a tutti i richiedenti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>3)Inserire la citata graduatoria provvisoria sul sito Internet del Comune di Molfetta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>4)Confermare responsabile del procedimento il geom.Pasquale de Tullio dell’U.O. Centro Storico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>5)Trasmettere la presente determinazione al responsabile del procedimento ed  al Settore Territorio per il prosieguo degli ulteriori adempimenti necessari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>6) La presente determinazione non ha rilevanza contabile.</w:t>
        <w:tab/>
        <w:tab/>
        <w:tab/>
        <w:tab/>
        <w:tab/>
        <w:tab/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Rounded MT Bol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0:11:00Z</dcterms:created>
  <dc:creator>PARIDE</dc:creator>
  <dc:description/>
  <dc:language>en-US</dc:language>
  <cp:lastModifiedBy>Comune di Molfetta</cp:lastModifiedBy>
  <cp:lastPrinted>2003-02-03T13:06:00Z</cp:lastPrinted>
  <dcterms:modified xsi:type="dcterms:W3CDTF">2003-02-06T10:11:00Z</dcterms:modified>
  <cp:revision>2</cp:revision>
  <dc:subject/>
  <dc:title>   Bando per l’assegnazione, in diritto di proprietà, di unità immobiliari ubicate</dc:title>
</cp:coreProperties>
</file>