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D. AA.CC. N.66 del 27.5.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GGETTO: Asta pubblica appalto lavori di completamento 2° lotto del nuovo Mercato Ortofrutticolo e realizzazione spazi adibiti alla trasformazione e conservazione dei prodotti agricoli. Autorizzazione a subappaltare lavori all’Impresa CODAEDIL srl da Giovinazz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FUNZIONARIO DELL'UNITA' OPER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PALTI-CONTRATTI-ACQUIS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virtù dell'atto di delega del Dirigente del Settore Demograf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jc w:val="both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Con </w:t>
      </w:r>
      <w:r>
        <w:rPr>
          <w:sz w:val="26"/>
        </w:rPr>
        <w:t xml:space="preserve">Determinazione Dirigenziale del Settore LL.PP. n. 48  del 05.05.2004  esecutiva ai sensi di legge, si approvava la spesa di  massima per complessive </w:t>
      </w:r>
      <w:r>
        <w:rPr/>
        <w:t>Euro 4.000,00</w:t>
      </w:r>
      <w:r>
        <w:rPr>
          <w:sz w:val="26"/>
        </w:rPr>
        <w:t xml:space="preserve"> con riferimento alla fornitura in oggetto, determinando contestualmente di indire trattativa privata ad esito di gara ufficiosa, con l’approvazione dell’elenco delle ditte da invitare alla gara medesima e dello schema di lettera d’inv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Il predetto elenco era costituito da n.33 (trentatrè) ditte come da fogli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Dato atto che con nota n. 20241 di prot. del 5.5.2004 sono state invitate le ditte di cui al suddetto provvedimento a presentare offerta in ribasso per la fornitura di che trattasi entro il termine perentorio del 18.05.2004 (ore 13,00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</w:t>
      </w:r>
      <w:r>
        <w:rPr>
          <w:sz w:val="26"/>
        </w:rPr>
        <w:t xml:space="preserve">Rilevato  dal  verbale  di gara,  datato 24.05.2004,  che  sono  pervenuti  nei  termini  richiesti  dal detto invito di gara n.04 (quattro) plichi da parte delle seguenti Ditte: 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</w:t>
      </w:r>
      <w:r>
        <w:rPr>
          <w:sz w:val="26"/>
        </w:rPr>
        <w:t xml:space="preserve">Ditta                   Città         Prot.     Data                          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  <w:t xml:space="preserve"> </w:t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3"/>
        <w:gridCol w:w="1276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. Tecno Ar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risp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05.20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. Utility Of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05.20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. Ferrarese Carm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lf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05.20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 SE.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05.200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 xml:space="preserve">Che la ditta Tecno Arredi va                dichiarata  esclusa in quanto il plico contenente la documentazione e la busta-offerta non è controfirmato sui lembi di chiusura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Che le ditte ammesse hanno presentato i segue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bassi:</w:t>
      </w:r>
    </w:p>
    <w:p>
      <w:pPr>
        <w:pStyle w:val="Normal"/>
        <w:rPr>
          <w:sz w:val="26"/>
        </w:rPr>
      </w:pPr>
      <w:r>
        <w:rPr>
          <w:sz w:val="26"/>
        </w:rPr>
        <w:t>- Utility Office: 15,76%;</w:t>
      </w:r>
    </w:p>
    <w:p>
      <w:pPr>
        <w:pStyle w:val="Normal"/>
        <w:rPr>
          <w:sz w:val="26"/>
        </w:rPr>
      </w:pPr>
      <w:r>
        <w:rPr>
          <w:sz w:val="26"/>
        </w:rPr>
        <w:t>- Ferrarese Carmela: 5%;</w:t>
      </w:r>
    </w:p>
    <w:p>
      <w:pPr>
        <w:pStyle w:val="Normal"/>
        <w:rPr>
          <w:sz w:val="26"/>
        </w:rPr>
      </w:pPr>
      <w:r>
        <w:rPr>
          <w:sz w:val="26"/>
        </w:rPr>
        <w:t>- SE.CA.: 9,60%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Ritenuto, in considerazione di quanto innanzi  pronunciare l’aggiudicazione in favore della ditta Utility Office da Bari con il ribasso del 15,76% sull’importo a d’asta di  Euro 123,45 a tavolo 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lo Statuto Comuna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il Regolamento Comunale dei Contrat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 xml:space="preserve">Accertata la competenza all’adozione del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vvedimento, ai sensi degli artt. 107 e 192 del T.U. n.267/2000;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                       </w:t>
      </w:r>
      <w:r>
        <w:rPr>
          <w:sz w:val="26"/>
        </w:rPr>
        <w:t xml:space="preserve">D E T E R M I N A 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</w:t>
      </w:r>
      <w:r>
        <w:rPr>
          <w:sz w:val="26"/>
        </w:rPr>
        <w:t>Pronunciare l’aggiudicazione della fornitura in favore della ditta   Utility Office da Bari con il ribasso del 15,76% e,  pertanto,  vers</w:t>
      </w:r>
      <w:r>
        <w:rPr/>
        <w:t xml:space="preserve">o il  corrispettivo  netto  di Euro  più I.V.A. al 20% di Euro </w:t>
      </w:r>
      <w:r>
        <w:rPr>
          <w:sz w:val="26"/>
        </w:rPr>
        <w:t xml:space="preserve"> in uno </w:t>
      </w:r>
      <w:r>
        <w:rPr/>
        <w:t xml:space="preserve">Euro </w:t>
      </w:r>
      <w:r>
        <w:rPr>
          <w:sz w:val="26"/>
        </w:rPr>
        <w:t xml:space="preserve"> ed alle condizioni tutte  previste nella  d’invito di cui in premessa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sz w:val="26"/>
        </w:rPr>
        <w:tab/>
        <w:t xml:space="preserve">Impegnare la somma di </w:t>
      </w:r>
      <w:r>
        <w:rPr/>
        <w:t xml:space="preserve">Euro </w:t>
      </w:r>
      <w:r>
        <w:rPr>
          <w:sz w:val="26"/>
        </w:rPr>
        <w:t>che risulta già prenotata sul Cap.N.  del Bilancio 2004, giusta Determinazione Dirigenziale di preventivo n. del 05.04</w:t>
      </w:r>
    </w:p>
    <w:p>
      <w:pPr>
        <w:pStyle w:val="Normal"/>
        <w:jc w:val="both"/>
        <w:rPr/>
      </w:pPr>
      <w:r>
        <w:rPr>
          <w:rFonts w:eastAsia="Tahoma"/>
          <w:sz w:val="26"/>
        </w:rPr>
        <w:t xml:space="preserve"> </w:t>
      </w:r>
      <w:r>
        <w:rPr>
          <w:sz w:val="26"/>
        </w:rPr>
        <w:t>•</w:t>
      </w:r>
      <w:r>
        <w:rPr>
          <w:sz w:val="26"/>
        </w:rPr>
        <w:tab/>
        <w:t xml:space="preserve">Attribuire alla presente determinazione valore contrattuale di scrittura privata e, pertanto, sarà sottoscritta per accettazione da parte della ditta aggiudicataria, </w:t>
      </w:r>
      <w:r>
        <w:rPr>
          <w:b/>
          <w:sz w:val="26"/>
          <w:u w:val="single"/>
        </w:rPr>
        <w:t xml:space="preserve">con obbligo di registrazione solo in   caso d’uso, con onere a carico della ditta aggiudicataria, ai sensi dell’art. 5, comma 2, del   D.P.R.n. 131/1986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Demandare l’esecuzione del presente provved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li Uffici Contratti, Ragioneria eLL.PP. quest’ultimo ai fini della sorveglianza della fornitura/del servizio di che trattas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 </w:t>
      </w:r>
      <w:r>
        <w:rPr>
          <w:sz w:val="26"/>
        </w:rPr>
        <w:t>Il competente ufficio,     senza     ulteriori  formalità,</w:t>
      </w:r>
    </w:p>
    <w:p>
      <w:pPr>
        <w:pStyle w:val="Normal"/>
        <w:jc w:val="both"/>
        <w:rPr/>
      </w:pPr>
      <w:r>
        <w:rPr>
          <w:sz w:val="26"/>
        </w:rPr>
        <w:t xml:space="preserve">provvederà al pagamento della spesa che con la presente si liquida nell’importo di </w:t>
      </w:r>
      <w:r>
        <w:rPr/>
        <w:t xml:space="preserve">Euro </w:t>
      </w:r>
      <w:r>
        <w:rPr>
          <w:sz w:val="26"/>
        </w:rPr>
        <w:t>4000,00, a fronte di regolare fattura emessa dalla ditta interessata, controllata e vistata dal geom. Giuseppe de Pinto nominato responsabile del    procedimento,  purchè la spesa sia contenuta nei limiti della somma autoriz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Inviare questo atto  al Sindaco, all’Assessore agli      Appalti e Contratti, al Segretario-Direttore ed agli Uffici Appalti e Ragion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La presente determinazione, comportando impegno di spesa, sarà trasmessa al Dirigente del settore  Economico-Finanziario per la prescritta attestazione di regolarità contabile e copertura finanziaria di cui all’art. 151 comma 4 del T.U. n. 267/2000 e diverrà esecutiva con l’apposizione della predetta attest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Normal"/>
        <w:ind w:left="360" w:right="57" w:hanging="0"/>
        <w:jc w:val="both"/>
        <w:rPr/>
      </w:pPr>
      <w:r>
        <w:rPr/>
      </w:r>
    </w:p>
    <w:sectPr>
      <w:type w:val="nextPage"/>
      <w:pgSz w:w="12240" w:h="17291"/>
      <w:pgMar w:left="1814" w:right="2603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pacing w:val="30"/>
      <w:sz w:val="28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jc w:val="both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57:00Z</dcterms:created>
  <dc:creator>COMUNE DI MOLFETTA (BA)</dc:creator>
  <dc:description/>
  <dc:language>en-US</dc:language>
  <cp:lastModifiedBy>MUNICIPIO DI MOLFETTA</cp:lastModifiedBy>
  <cp:lastPrinted>2000-01-13T16:34:00Z</cp:lastPrinted>
  <dcterms:modified xsi:type="dcterms:W3CDTF">2004-06-01T10:37:00Z</dcterms:modified>
  <cp:revision>16</cp:revision>
  <dc:subject/>
  <dc:title>Aggiufor</dc:title>
</cp:coreProperties>
</file>