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9"/>
        <w:gridCol w:w="3943"/>
        <w:gridCol w:w="3215"/>
        <w:gridCol w:w="1963"/>
        <w:gridCol w:w="1426"/>
        <w:gridCol w:w="2323"/>
        <w:gridCol w:w="2149"/>
      </w:tblGrid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.ro Ord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Ragione Sociale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>
                <w:b/>
                <w:b/>
              </w:rPr>
            </w:pPr>
            <w:r>
              <w:rPr>
                <w:b/>
              </w:rPr>
              <w:t>Rinnovo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2 P ELETTROMECCANICA sn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S. 98 Km. 81+ 100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dugno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719 del 27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2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3 M C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Ex SS.100 Km. 11,200 Z.I.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apurso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7  C21  C22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2661 del 29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3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 C S SERVICE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orso De gasperi, 58/G int. 6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Tran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7  C18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3833 del 7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4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.H.S.I. SPA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ocalità Cimacolle 464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assa Martan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1  C23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351 del 11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5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BBASCIA' Nicola Termoidraulic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Vico Conforti, 9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isceglie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4  C06  C16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709 del 27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6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LBRIZIO MICHELE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XX Settembre 60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Terlizz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  C02  C08  C09  C13 C15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7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LLEGRETTA F.sco &amp; SPAGNOLETTA G. snc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Paniscotti, 28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6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3516 del 5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LLEGRETTA F.sco &amp; SPAGNOLETTA G. snc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Paniscotti, 28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6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3516 del 5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LLEGRETTA F.sco &amp; SPAGNOLETTA G. snc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Paniscotti, 28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23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3516 del 5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8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LLEGRETTA ONOFRI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Zuppetta, 23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C04 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7065 del 29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9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LLEGRETTA ONOFRI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D. Picca 109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  C03  C04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5955 del 21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0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ALTALUCE di De Gennaro Antonio 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Roma,7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2018 del 28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1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LTAMURA MICHELE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rghetto Tedone, 4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Ruvo di Pugli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3  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840 del 28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LTAMURA MICHELE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rghetto Tedone,4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Ruvo di Pugli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7  C12  C13  C14  C16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840 del 28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2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MATO Francesc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le  Pio XI, 11/A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405 del 25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3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NDRIANI LEONARD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Rattazzi 1/F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C03  C17  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4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NGIONE Francesc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G. De Candia, 8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3613 del 6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5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PPARECCHIATURE ELETTRO TELEFONICHE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ungomare Perotti,1/3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ar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6  C16  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925 del 28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6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PULIA IMPIANTI SOC. COOP. a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Margherita di Savoia 106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4  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687 del 13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7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RCOBALENO di De Ceglia &amp; Manzoni snc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S. Allende 29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8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522 del 25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8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RTI GRAFICHE SUD snc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F.lli Rosselli, 9/11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23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557 del 26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9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SSUFFICIO snc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orso Umberto,151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0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2556 del 29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SSUFFICIO snc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orso Umberto,151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2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2556 del 29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20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TRIPLEX 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Laurentina, 449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Rom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6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5298 del 18.11.20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21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UTO DIESEL di Mastropasqua  e C. snc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M. D'Azeglio, 211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8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2340 del 28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UTO DIESEL di Mastropasqua  e C. snc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M. D'Azeglio, 211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  C19A  C19B  C19E  C19D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2340 del 28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22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UTONOLEGGIO GRIECO &amp;  C. snc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S. Rocco, 7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  C09  C21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1708 del 24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23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UTOSERVIZI MAGGIALETTI di Maggialetti G.ppe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orso Cotugno, 6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Ruvo di Pugli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9  C10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3211 del 4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24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ZZOLLINI Corrad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Contrada Reddito C.P.164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2600 del 29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25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ZZOLLINI Ilarione &amp; C. sas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de legale via A, Salvucci 99 - casella postale 1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  C02  C06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1843 del 25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26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ARTOLI EDILIZIA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Leonardo Azzarita, 25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LAVORI 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27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ELLIFEMINE Pietro Impresa Edile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Roma 147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710 del 27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28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ISCARDI Tomma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degli Alfaraniti,22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ar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3  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111 del 8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29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.I.E.M. Piccola Soc. Coop. a r.l.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Ten. Bufi, 35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347 del 14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30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ALIA FILIPP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Bachelet,5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Tran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  C15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1900 del 29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ALIA FILIPP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Bachelet,5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Tran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1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1900 del 29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31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ALO' Lucia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Giacomo Salepico, 59/61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3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5297 del 18 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32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ALZATURIFICIO F.LLI SOLDINI SPA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V. Veneto 32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apolona AZ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5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749 del 13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33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AMPOREALE DOMENIC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M. Colonna,54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926 del 28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34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APUTO Giovanni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Spartaco,52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ndri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  C06  C16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3065 del 31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35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AR CENTER di Cirilli e Gadaleta snc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Molfettesi d'Argentina, 44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9A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46520 del 26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36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ARTOLERIA RICCHIUTI snc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della Repubblica,10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isceglie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0  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894 del 14.11-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37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ASA DEL MATERASSO di Ferrarese Carmela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.zza S. Angelo, 50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0  C22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3666 del 6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38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ASSANO FRANCESC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Gen. Dalla Chiesa n. 60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8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39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ASSANO Michele ARTE LINE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Pietro Colletta,82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LAVORI 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8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 42888 del 30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40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ATERINO Giuseppe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Ten. Fiorino, 78/80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5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1842 del 25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41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HIAPPARINO BENIT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Nino Bixio133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3846 del 7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42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ICCOLELLA geom. Gianpaol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Samarelli , 21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3835 del 7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43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ICRESPI spa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Trieste, 11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20060 LISCATE (MI)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FORNITURE 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0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ICRESPI spa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Trieste, 11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20060 LISCATE (MI)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2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44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IOCE DOMENIC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Padre Pio 31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3  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753 del 13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45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LIMA SERVICE di Marino G.ppe &amp; C. snc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Mad. dei Martiri, 7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6  C16  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960 del 28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LIMA SERVICE di Marino G.ppe &amp; C. snc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Mad. dei Martiri, 7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2  C13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960 del 28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46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CO.ME.ST. di G. Storelli 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Rossini, 19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Tran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C01  C08  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47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OMI LUCE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iazza Firenze,19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ilano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FORNITURE 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2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300  del  25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48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COMPUTER POINT di Sancilio F.sco 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Benedetto Croce,53/51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isceglie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0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49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ORATELLA Savin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Gorizia n. 64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ndri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50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ROMOGRAFICA DOTOLI SNC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iazza Municipio,15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an Severo FG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0  C17  C19  C2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2316 del 28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ROMOGRAFICA DOTOLI SNC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iazza Municipio,15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an Severo FG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23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2316 del 28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51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UOCCIO Giuseppe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Nuzzo Barba,11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itonto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  C06  C03  C17  C15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348 del 11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52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DAMIANI AUTOMATION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L. Del Vescovo, 9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4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2350 del 28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53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DATADISC.IT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Dante , 111/A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7100  Ragus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C04  C15 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54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DE BARI Nicola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Cappellini 78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3209 del 4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55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DE CESARE Francesc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Zuppetta, 57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3  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477 del 12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56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DE GRECIS  COS.E.MA. VERDE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S.98 Km.77+225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itonto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5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2662 del 29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57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DE PALMA Giovanni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Pistoia, 1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Terlizz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  C08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58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DE RUVO LEOPOLD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E. De Nicola 8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7  C2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3771 del 7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59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DE TULLIO sas di De Bari Adamo &amp; C. 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Ten. Silvestri,18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2 C04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906 del 14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DE TULLIO sas di De Bari Adamo &amp; C. 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Ten. Silvestri,18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0  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906 del 14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60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DE.GA. INTONACI s.n.c.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G. Marinelli 1/B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  C08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61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DI CORRADO GAETANO UG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Terlizzi pal. Minervini s.n.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3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62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DI PIERRO SERVICE di Di Pierro Angel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Piccinni, 8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7 C08    C06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1865 del 25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63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DIEMMEBI ITALIA 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Mameli, 4/A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ar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9  C24  C26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DIEMMEBI ITALIA 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Mameli, 4/A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ar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6  C0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64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ECO SERVICE di Vernucci Walter &amp; C. sas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zona industriale PENITRO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INTURNO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8  C09  C20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2337 del 28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65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ECOL.PA.DI.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Umberto 1^ n. 2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eglie del Campo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  C02  C05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2658 del 29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66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ECOMAC sas di Armenio G. &amp; C.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Molfettesi d'America 61/D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21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67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EDIL AMATO di Amato Corrad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Vitt. Emanuele,28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3212 del 4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68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EDIL LAVORI di Mininni Vit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Enrico Fermi 5/B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 42880 del 30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69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EDIL TECNICA di De Gioia Sergi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v.le per Terlizzi Km. 4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  C08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 42462 del 29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70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EDIL.COR. di Cortellino Mari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Umberto n. 28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Tran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C01  C08  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71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EDILDEGIOIA  di de Gioia  Corrad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Principe Amedeo 89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  C08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2461 del 29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72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EDILELETTRA snc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S. Girolam0, 5/A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ar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  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 41931 del 25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73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EDILIZIA DI CIOMMO di Nicola DiCiomm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Napoli, 3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Tran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C01  C08  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74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EDILSUD COSTRUZIONI di Tempesta Felice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delle Mimose24/2A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Terlizz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  C02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525 del 26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75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EDITRICE PUGLIASCUOLA snc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Quarto 7/c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ar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346 del 11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76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ELETTRO IMPIANTI VIMAS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Matteo Altomare 8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3  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prot. 43026 del 31.10.02 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77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ELETTROSYSTEM di Caputi A.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rav. privata Brodolini, 3/C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3  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987 del 14.11.20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78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ELETTROTECNICA EMMEVI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Solferino n. 7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7  C06  C03  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895 del 14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79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ELTEK  Piccola Soc. Coop. a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Vivaldi n. 2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3  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3652 del 6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80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ELTON CHEMICAL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iazza Meda,3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ilano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FORNITURE 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21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81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ESOS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P. Lorenzetti, 21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nopol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2  C11  C24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2458  del 29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ESOS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P. Lorenzetti,21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nopol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7  C13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2458  del 29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82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EURO COSTRUZIONI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Bruni,40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isceglie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  C02  C06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t. 42332 del 28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EURO COSTRUZIONI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Bruni,40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isceglie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1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t. 42332 del 28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83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EUROPABUS di Petruzzelli Massimo &amp; C. snc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Vallona 5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ar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9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prot. 41629 del 24.10.02 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84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.A.C. FINE ARTS' CREATIONS di de Gennaro D.c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Ten. Fiorino, 30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5487 del 19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85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.LLI BRUNO spa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ocalità Ferrazza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roccostell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0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3063 del 31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86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.LLI CIRILLI snc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F. Campanella,27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FORNITURE 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2  C11  C20  C25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3850 del 7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87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AVUZZI Onofri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S. Pansini, 13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  C02  C05  C08  C14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3836 del 7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88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GADALETA Eugeni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 Molfettesi d'America,25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6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521 del 25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89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GADALETA Leonard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Ten. Fiorino, 45/A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23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5161 del 15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GADALETA Leonard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Ten. Fiorino, 45/A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5161 del 15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90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GALANTINO Andrea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trav. sinistra via Pietro Nenni, 11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  C02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715 del 27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91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GARAGE LONERO di Lonero Antoni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Tattoli, 8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9A  C19D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5296 del 14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92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GEOTOP 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Brecce Bianche, 152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ncon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28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378 del 25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GEOTOP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Brecce Bianche, 152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ncon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2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378 del 25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93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GERMINARIO GIACOM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Trieste, 43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3  C17  C06  C16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3690 del 6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94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GIESSE IMPIANTI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Molfettesi d'America, 31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3  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1623 del 24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95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GREEN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Perotti, 18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Noicattaro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5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711 DEL 27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GREEN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Perotti, 18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Noicattaro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711 DEL 27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96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GRIECO AUTOSERVIZI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dei Metalmeccanici Z.A. E/3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9  C21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3425 del 5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97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GRUPPO ANDRIA STRADE E SCAVI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G. Ravizza, 32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ndri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  C02  C05  C08  C14  C15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98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GUARINAUTO di Guarino Lorenz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Felice Fiore 206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8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685 del 13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GUARINAUTO di Guarino Lorenz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Felice Fiore 206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9A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685 del 13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99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HOTEL KURSAAL 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P. Ingegnoli, 39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53042 Chianciano Terme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0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00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IDEA CITTA'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Vittorio Veneto,4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utignano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8  C20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3060 del 31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IDEA CITTA'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Vittorio Veneto, 4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utignano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0  C26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01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IL BARICENTRO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orso Cavour, 48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ar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0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1893 del 25.10.20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02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IM.EL. snc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C. Alberto, 12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2519 del 29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03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INDUSTRIA CHIMICA LEICA SpA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le dell'Appennino, 457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lì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21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751 del 13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04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INTECH  Costruzioni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Malcangi, 69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Tran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C01  C02  C04  C05  C06  C07  C08  C11  C14  C16  C17 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05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IPAPLAY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zona industriale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ASTO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8  C20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06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KIPPO SYSTEM di Gerardo De Marc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Gen. Dalla Chiesa, 6/B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FORNITURE 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0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07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 IDROTERMICA snc di Verni e Santamaria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Indipendenza, 29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Noicattaro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6  C16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2327 del 28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08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 LUCE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1^ privata De Angelis, 12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ar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7  C18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3064 del 31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09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 METALTECNICA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dei Mulini, 31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omo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0  C18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101 del 3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10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 VOLANTE di Vacca Cosim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L. Galvani 52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itonto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  C06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1867 del 25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 VOLANTE di Vacca Cosim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L. Galvani 52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itonto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7  C18  C20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1867 del 25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11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'IMMAGINE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Zona Industr. lotto B/12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23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2324 del 28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'IMMAGINE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Zona Industr. lotto B/12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2324 del 28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12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.A.I.A. spa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Nomentana, 995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Rom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8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754 del 13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.A.I.A. spa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Nomentana, 995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Rom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25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754 del 13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13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AGARELLI Francesco Giacom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Can. De Beatis,12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6  C16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402 del 25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14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ALDARELLA FRANCESC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1^ trav. Molfetta, 29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Giovinazzo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C01 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5011 del 14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15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ANUTO ANGEL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delle Querce 203/A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ndri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2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16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ARZELLA MICHELE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Vittorio Veneto 2B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Giovinazzo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5096 del 15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17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EZZINA Angelo Alfons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S. Angelo, 23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23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1586 del 24.10.20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EZZINA Angelo Alfons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S. Angelo, 23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1586 del 24.10.20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18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EZZINA BERARDIN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Bellini, 6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  C14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19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ICROMEGA GROUP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Isonzo n. 61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isceglie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  C02  C05  C08  C13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20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IDA sas di Dario Mingarini e C.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Collamarini 515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Bologna 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SERVIZI 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8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prot. 43061 del 31.10.02 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21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INERVINI COSM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S. Pansini, 16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FORNITURE 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2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2344 del 28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22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INERVINI STEFAN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Molfettesi d'America, 74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3629 del 6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23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DULEX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dei Mestieri,1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ater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 42463 del 29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24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TOR SHOP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Terlizzi 12 12/A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29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154  del 8.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25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NAPOLETANO Giuseppe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Rosa Picca, 60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523 del 28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26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NEW EDIL COSTRUZIONI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iazza Garibaldi, 69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C01 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5468 del 18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27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NOVIMATIC srl dei F.lli Napoli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Verdi, 76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ello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0  C20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28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NUOVA DELTA 52 di A. Toma &amp; C. sas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S. Lucia, 6/A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itetto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7  C18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. 43847 del 7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29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NUOVO CENTRO STAMPA di Ciccolella A.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T.Grossi,20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23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167 del 22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30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OFFICINA MASTROTOTARO di Di Gioia Maria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Nicotera 7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isceglie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686 del 13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OFFICINA MASTROTOTARO di Di Gioia Maria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Nicotera 7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isceglie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C09  C11  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686 del 13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31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OFFICINA MECCANICA PANSINI Saverio e F.sco Saverio snc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Spiaggia Maddalena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259 del 11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32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OLYMPIC SUD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Ten. Fiorino, 49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3  C18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2740 del 30.10.20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33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 C PLANET snc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E. Germano 63A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C10  C17  C19  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1630 del 24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 C PLANET snc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E. Germano 63A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2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1630 del 24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34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ALAZZI Centro Cancelleria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S.98 Km. 80+087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dugno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0  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2783 del 30.10.20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35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ALAZZO MACCHINE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s. 98 Km. 79+800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dugno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8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2331 del 28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36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ALOSCIA VIT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Piccinni,8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ari-Carbonar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  C02  C15  C06  C17  C07  C16  C08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716 del 27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37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ANUNZIO Ignazi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iazza Roma, 10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C01 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146 del 22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38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APPAGALLO MAUR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S. Carlo, 13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8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39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appagallo Sergio di Giovanni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osteggi n. 20-21 Mercato Ortofrutt.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2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893 del 14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40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EDONE FERRAMENTA snc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Cap. F. Gentile 14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ISCEGLIE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21  C03  C04  C10  C22  C25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n. 41898 del 25.10.20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41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epe Impianti Elettrici snc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S. Girolamo 41/b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ar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3  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761 del 27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42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ETRUZZELLI Paolo e figli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Vallona,5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ar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9  C10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1894 del 25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43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OLIGRAFICA 2 C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Bitritto Km. 7+800 c.da La Marchesa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ar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C23  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OLIGRAFICA 2 C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Bitritto Km. 7+800 c.da La Marchesa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ar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44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ORTA CORRAD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Sergio Pansini 20/A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6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1283 del 23.10.20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ORTA CORRAD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Sergio Pansini 20/A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3  C11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1283 del 23.10.20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45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INTINGHOUSE di D'Ambrosio L.N.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via Puccini, 16 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23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7335 del 2.12.02 racc. del 29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INTINGHOUSE di D'Ambrosio L.N.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via Puccini, 16 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7335 del 2.12.02 racc. del 29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46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JECT IMPIANTI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le Gramsci, 74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2787 del 30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JECT IMPIANTI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le Gramsci, 74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3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2787 del 30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47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UNTO I.T. di De Marco Alessandr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Anita Garibaldi,, 12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itonto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4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UNTO I.T. di De Marco Alessandr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Anita Garibaldi,, 12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itonto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0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48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R 2M IMPIANTI snc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le Pio XI n. 40/12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7  C03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49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RAGNO PAOL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Ten. Marzocca, 26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2  C21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50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REGAL SPORT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Luigi Palmieri 21/23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Napol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8  C2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 43214 del 4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51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RUTIGLIANI Raffaele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co estramurale Ruvo 8-9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Terlizz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LAVORI 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3213 del 4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52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AMARELLI Luigi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S. Angelo, 21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  C02  C06  C0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5665 DEL 20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53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ANCILIO Francesc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iazza Margherita di Savoia,26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0  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7176 del 29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54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ASSO VIT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.zza Margherita di Savoia, 2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3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3611 del 6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55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CARDIGNO Giuseppe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Ten. Fiorino, 54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9C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3004 del 31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56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.CA.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orso A. De Gasperi,36/A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Tran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0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5294 del 18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.CA.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orso A. De Gasperi,36/A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Tran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2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5294 del 18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57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GARAMELLA Giovanni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A. Canal lotto 255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ndri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n. 41632 del 24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58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IMET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le Pasteur ang. Colletta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ar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3  C16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1625 del 24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59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IRTEL di Vito Gentile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Taranto 87 A/10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artina Franc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3409 del 5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IRTEL di Vito Gentile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Taranto 87 A/10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artina Franc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SERVIZI 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3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3409 del 5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60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ISMET 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. De Gasperi,435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ar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0  C11  C19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717 del 27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ISMET 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A. De Gasperi,435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ar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2  C04  C15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717 del 27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61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O.ME.CO.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G. Salvemini.104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p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810 del 27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62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oc. Coop. CARONTE a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dei Metalmeccanici Z.A. E/3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9  C21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3424 del 5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63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oc. Coop. LAVORO E SICUREZZA  a r.l.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le Pio XI 40/12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1  C21  C17  C22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220 del 11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64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OCIETA' SER.AZI.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Roma, 26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4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2531 del 29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65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OREM BROKER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Rielle ,13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84030 San Rufo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4  C08  C10  C11  C17  C18  C19  C20  C23  C25  C26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2312 del 28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66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PACCAVENTO GIOVANNI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le Martiri della Resistenza 26/B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0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3  C16  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472 del 12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67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PASPE di Altomare Vit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Papa Pacelli, 13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LAVORI 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31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896 del 14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68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PORT SYSTEM sas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del Lavoro,2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an Fior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0  C18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 42460 del 29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69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TONE DESIGN di Gagliardi C.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S.16 Km. 774,900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3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1892 del 25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70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TRAGAPEDE GENNAR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XX Settembre 7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3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n. 42346 del 28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71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TUDIO 3 D di Dileo Marian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Cavour, 38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4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72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TUDIO DI CONSULENZA INFORMATICA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 P. Matteucci, 101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0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TUDIO DI CONSULENZA INFORMATICA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 P. Matteucci, 101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2  C04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73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UD SEGNAL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Riccardi 5 Z.I.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Galatone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9  C11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7096 del 29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74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YSTHEMA   s.r.l.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iazza Garibaldi 36/D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2 C04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924 del 14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YSTHEMA   s.r.l.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iazza Garibaldi 36/D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0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924 del 14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75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TECNO ARREDI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Quintino Sella,19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rispiano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2  C10  C11  C22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5945 del 21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76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TELEIN di Lallo Giovanni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G. Imperiale, 25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ggi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2335 del 28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77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TIPOGRAFIA MINERVINI IGNAZI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iazza V. Emanuele,33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1724 del 24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TIPOGRAFIA MINERVINI IGNAZI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iazza V. Emanuele,33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23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1724 del 24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78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TRASPORTI E TRASLOCHI DE ROBERTIS snc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co 1^ S:Giovina, 12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21  C22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prot. 47070 del 29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79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TRIDENTE Tommas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G. Balice, 6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9B  C21  C22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1844 del 25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80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UTILITY OFFICE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F. Turati,14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ar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2 C08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747 del 13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UTILITY OFFICE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F. Turati,14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Bar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0  C11  C17  C19  C25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4747 del 13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81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V.A.M.M. Puglia srl 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Paolo Marzi,14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dugno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0  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42319 del 29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82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ALENTE Giacom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S. Franc.d'Assisi,5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9D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1845 del 25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83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ANGI Matte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Amedeo, 207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Tran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C01 C07 C08 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513 del 25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ANGI Matteo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Amedeo, 207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Tran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0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513 del 25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84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ASTARREDO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Osca, 67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asto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0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6949 del 29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85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.PI.ESSE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Segato, 31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 xml:space="preserve">Roma 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FORNITURE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0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86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GILIMPIANTI srl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V. Cuoco 28/3B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nopoli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LAVOR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03  C17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prot. 42659 del 29.10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187</w:t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TUCCI GIUSEPPE</w:t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via Baccarini175/177</w:t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Molfetta</w:t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SERVIZI</w:t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/>
              <w:t>C19C</w:t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t. 44153 del 10.11.02</w:t>
            </w:r>
          </w:p>
        </w:tc>
      </w:tr>
      <w:tr>
        <w:trPr>
          <w:trHeight w:val="264" w:hRule="atLeast"/>
        </w:trPr>
        <w:tc>
          <w:tcPr>
            <w:tcW w:w="589" w:type="dxa"/>
            <w:tcBorders/>
          </w:tcPr>
          <w:p>
            <w:pPr>
              <w:pStyle w:val="NormaleMini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43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23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49" w:type="dxa"/>
            <w:tcBorders/>
          </w:tcPr>
          <w:p>
            <w:pPr>
              <w:pStyle w:val="NormaleMini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VAGRounde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" w:hAnsi="News Gothic MT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VAGRounded BT" w:hAnsi="VAGRounded BT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120"/>
      <w:ind w:left="284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GazzUff">
    <w:name w:val="articoloGazzUff"/>
    <w:basedOn w:val="Normal"/>
    <w:next w:val="Normal"/>
    <w:qFormat/>
    <w:pPr>
      <w:keepNext w:val="true"/>
      <w:spacing w:before="360" w:after="0"/>
      <w:ind w:left="284" w:hanging="0"/>
      <w:outlineLvl w:val="8"/>
    </w:pPr>
    <w:rPr>
      <w:rFonts w:ascii="Times New Roman" w:hAnsi="Times New Roman" w:cs="Times New Roman"/>
      <w:sz w:val="24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itolo9C">
    <w:name w:val="Titolo9C"/>
    <w:basedOn w:val="Heading9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News Gothic MT" w:hAnsi="News Gothic MT" w:cs="News Gothic MT"/>
      <w:b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Arial Narrow" w:hAnsi="Arial Narrow" w:cs="Tahoma"/>
      <w:sz w:val="16"/>
    </w:rPr>
  </w:style>
  <w:style w:type="paragraph" w:styleId="Normalerientrato">
    <w:name w:val="Normale rientrato"/>
    <w:basedOn w:val="Normal"/>
    <w:next w:val="Normal"/>
    <w:qFormat/>
    <w:pPr>
      <w:ind w:left="284" w:hanging="0"/>
    </w:pPr>
    <w:rPr/>
  </w:style>
  <w:style w:type="paragraph" w:styleId="Sottoparagrafo">
    <w:name w:val="Sottoparagrafo"/>
    <w:basedOn w:val="Normal"/>
    <w:next w:val="Normal"/>
    <w:qFormat/>
    <w:pPr>
      <w:spacing w:before="60" w:after="0"/>
      <w:ind w:left="284" w:hanging="0"/>
    </w:pPr>
    <w:rPr/>
  </w:style>
  <w:style w:type="paragraph" w:styleId="Titolo2C">
    <w:name w:val="Titolo2C"/>
    <w:basedOn w:val="Heading2"/>
    <w:qFormat/>
    <w:pPr>
      <w:numPr>
        <w:ilvl w:val="0"/>
        <w:numId w:val="0"/>
      </w:numPr>
      <w:spacing w:lineRule="auto" w:line="264"/>
      <w:jc w:val="center"/>
      <w:outlineLvl w:val="9"/>
    </w:pPr>
    <w:rPr>
      <w:rFonts w:ascii="VAGRounded BT" w:hAnsi="VAGRounded BT" w:cs="VAGRounded BT"/>
      <w:b w:val="false"/>
      <w:i w:val="false"/>
      <w:sz w:val="32"/>
    </w:rPr>
  </w:style>
  <w:style w:type="paragraph" w:styleId="Sottosottoparagrafo">
    <w:name w:val="Sottosottoparagrafo"/>
    <w:basedOn w:val="Normal"/>
    <w:next w:val="Normal"/>
    <w:qFormat/>
    <w:pPr>
      <w:spacing w:before="60" w:after="0"/>
      <w:ind w:left="567" w:hanging="0"/>
    </w:pPr>
    <w:rPr/>
  </w:style>
  <w:style w:type="paragraph" w:styleId="IntestaStudio">
    <w:name w:val="IntestaStudio"/>
    <w:basedOn w:val="Normal"/>
    <w:next w:val="Normal"/>
    <w:qFormat/>
    <w:pPr>
      <w:spacing w:before="840" w:after="0"/>
      <w:jc w:val="center"/>
    </w:pPr>
    <w:rPr>
      <w:rFonts w:ascii="Courier New" w:hAnsi="Courier New" w:cs="Courier New"/>
      <w:b/>
      <w:emboss/>
      <w:color w:val="000000"/>
      <w:spacing w:val="28"/>
      <w:sz w:val="40"/>
      <w:szCs w:val="40"/>
    </w:rPr>
  </w:style>
  <w:style w:type="paragraph" w:styleId="SottoIntestaStudio">
    <w:name w:val="sottoIntestaStudio"/>
    <w:basedOn w:val="Normal"/>
    <w:next w:val="Normal"/>
    <w:qFormat/>
    <w:pPr>
      <w:jc w:val="center"/>
    </w:pPr>
    <w:rPr>
      <w:rFonts w:ascii="Courier New" w:hAnsi="Courier New" w:cs="Courier New"/>
      <w:b/>
      <w:emboss/>
      <w:color w:val="000000"/>
      <w:sz w:val="24"/>
      <w:szCs w:val="24"/>
    </w:rPr>
  </w:style>
  <w:style w:type="paragraph" w:styleId="Titolo8C">
    <w:name w:val="Titolo8C"/>
    <w:basedOn w:val="Heading8"/>
    <w:qFormat/>
    <w:pPr>
      <w:numPr>
        <w:ilvl w:val="0"/>
        <w:numId w:val="0"/>
      </w:numPr>
      <w:spacing w:before="280" w:after="240"/>
      <w:jc w:val="center"/>
      <w:outlineLvl w:val="9"/>
    </w:pPr>
    <w:rPr>
      <w:rFonts w:ascii="News Gothic MT" w:hAnsi="News Gothic MT" w:cs="News Gothic MT"/>
      <w:b/>
      <w:i w:val="false"/>
    </w:rPr>
  </w:style>
  <w:style w:type="paragraph" w:styleId="Titolo3C">
    <w:name w:val="Titolo3C"/>
    <w:basedOn w:val="Heading3"/>
    <w:next w:val="Normal"/>
    <w:qFormat/>
    <w:pPr>
      <w:numPr>
        <w:ilvl w:val="0"/>
        <w:numId w:val="0"/>
      </w:numPr>
      <w:spacing w:lineRule="auto" w:line="264"/>
      <w:jc w:val="center"/>
      <w:outlineLvl w:val="9"/>
    </w:pPr>
    <w:rPr>
      <w:rFonts w:ascii="VAGRounded BT" w:hAnsi="VAGRounded BT" w:cs="VAGRounded BT"/>
      <w:b w:val="false"/>
      <w:sz w:val="28"/>
    </w:rPr>
  </w:style>
  <w:style w:type="paragraph" w:styleId="Titolo4C">
    <w:name w:val="Titolo4C"/>
    <w:basedOn w:val="Heading4"/>
    <w:qFormat/>
    <w:pPr>
      <w:numPr>
        <w:ilvl w:val="0"/>
        <w:numId w:val="0"/>
      </w:numPr>
      <w:spacing w:lineRule="auto" w:line="264"/>
      <w:jc w:val="center"/>
      <w:outlineLvl w:val="9"/>
    </w:pPr>
    <w:rPr>
      <w:rFonts w:ascii="VAGRounded BT" w:hAnsi="VAGRounded BT" w:cs="VAGRounded BT"/>
      <w:b w:val="false"/>
      <w:sz w:val="24"/>
    </w:rPr>
  </w:style>
  <w:style w:type="paragraph" w:styleId="NormaleMini">
    <w:name w:val="NormaleMini"/>
    <w:basedOn w:val="Normal"/>
    <w:next w:val="Normal"/>
    <w:qFormat/>
    <w:pPr>
      <w:spacing w:before="60" w:after="0"/>
    </w:pPr>
    <w:rPr>
      <w:rFonts w:ascii="Arial" w:hAnsi="Arial" w:cs="Arial"/>
      <w:sz w:val="16"/>
      <w:szCs w:val="18"/>
    </w:rPr>
  </w:style>
  <w:style w:type="paragraph" w:styleId="Titolo5C">
    <w:name w:val="Titolo5C"/>
    <w:basedOn w:val="Heading5"/>
    <w:next w:val="Normal"/>
    <w:qFormat/>
    <w:pPr>
      <w:numPr>
        <w:ilvl w:val="0"/>
        <w:numId w:val="0"/>
      </w:numPr>
      <w:spacing w:before="120" w:after="60"/>
      <w:jc w:val="center"/>
      <w:outlineLvl w:val="9"/>
    </w:pPr>
    <w:rPr>
      <w:i w:val="false"/>
      <w:sz w:val="24"/>
    </w:rPr>
  </w:style>
  <w:style w:type="paragraph" w:styleId="Titolo6C">
    <w:name w:val="Titolo6C"/>
    <w:basedOn w:val="Heading6"/>
    <w:qFormat/>
    <w:pPr>
      <w:numPr>
        <w:ilvl w:val="0"/>
        <w:numId w:val="0"/>
      </w:numPr>
      <w:ind w:left="284" w:hanging="0"/>
      <w:jc w:val="center"/>
      <w:outlineLvl w:val="9"/>
    </w:pPr>
    <w:rPr/>
  </w:style>
  <w:style w:type="paragraph" w:styleId="Normalecorsivo">
    <w:name w:val="Normale corsivo"/>
    <w:basedOn w:val="Normal"/>
    <w:next w:val="Normal"/>
    <w:qFormat/>
    <w:pPr/>
    <w:rPr>
      <w:rFonts w:eastAsia="ArialUnicodeMS"/>
      <w:i/>
    </w:rPr>
  </w:style>
  <w:style w:type="paragraph" w:styleId="Elencoprezzi">
    <w:name w:val="elenco prezzi"/>
    <w:basedOn w:val="Normal"/>
    <w:next w:val="Normal"/>
    <w:qFormat/>
    <w:pPr>
      <w:tabs>
        <w:tab w:val="clear" w:pos="708"/>
        <w:tab w:val="left" w:pos="8505" w:leader="none"/>
      </w:tabs>
      <w:spacing w:before="240" w:after="0"/>
      <w:ind w:left="851" w:right="1253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5:31:00Z</dcterms:created>
  <dc:creator>ing. Cosimo Altomare</dc:creator>
  <dc:description/>
  <dc:language>en-US</dc:language>
  <cp:lastModifiedBy>ing. Cosimo Altomare</cp:lastModifiedBy>
  <dcterms:modified xsi:type="dcterms:W3CDTF">2004-06-16T16:02:00Z</dcterms:modified>
  <cp:revision>1</cp:revision>
  <dc:subject/>
  <dc:title>N</dc:title>
</cp:coreProperties>
</file>