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ALLEGATO “F”</w:t>
      </w:r>
    </w:p>
    <w:p>
      <w:pPr>
        <w:pStyle w:val="TextBody"/>
        <w:rPr>
          <w:b/>
          <w:b/>
        </w:rPr>
      </w:pPr>
      <w:r>
        <w:rPr>
          <w:b/>
        </w:rPr>
      </w:r>
    </w:p>
    <w:p>
      <w:pPr>
        <w:pStyle w:val="TextBody"/>
        <w:rPr/>
      </w:pPr>
      <w:r>
        <w:rPr/>
        <w:t>OGGETTO: Modifica ed integrazione deliberazione C.C. n.16/2004 ad oggetto: “Piano di Zona ex lege n.167/62. Art. 31, commi da 45 a 50, legge 23.12.1998 n.448. Traformazione diritto di superficie in diritto di proprietà e sostituzione convenzioni stipulate per la cessione del diritto di proprietà. Approvazione criteri, determinazione corrispettivi, approvazione schemi di convenzione”.</w:t>
      </w:r>
    </w:p>
    <w:p>
      <w:pPr>
        <w:pStyle w:val="Heading1"/>
        <w:rPr>
          <w:b/>
          <w:b/>
          <w:bCs/>
          <w:u w:val="single"/>
        </w:rPr>
      </w:pPr>
      <w:r>
        <w:rPr>
          <w:b/>
          <w:bCs/>
          <w:u w:val="single"/>
        </w:rPr>
        <w:t>R E L A Z I O N E</w:t>
      </w:r>
    </w:p>
    <w:p>
      <w:pPr>
        <w:pStyle w:val="TextBody"/>
        <w:rPr/>
      </w:pPr>
      <w:r>
        <w:rPr/>
        <w:tab/>
        <w:t>Con propria deliberazione n.16 in data 29/30 marzo 2004, esecutiva a termini di legge, sono stati, tra l’altro, approvati:</w:t>
      </w:r>
    </w:p>
    <w:p>
      <w:pPr>
        <w:pStyle w:val="TextBody"/>
        <w:numPr>
          <w:ilvl w:val="0"/>
          <w:numId w:val="3"/>
        </w:numPr>
        <w:rPr/>
      </w:pPr>
      <w:r>
        <w:rPr/>
        <w:t>i criteri per la definizione delle procedure amministrative finalizzate alla trasformazione del diritto di superficie in piena proprietà ed alla sostituzione delle convenzioni stipulate per la cessione del diritto di proprietà;</w:t>
      </w:r>
    </w:p>
    <w:p>
      <w:pPr>
        <w:pStyle w:val="TextBody"/>
        <w:numPr>
          <w:ilvl w:val="0"/>
          <w:numId w:val="3"/>
        </w:numPr>
        <w:rPr/>
      </w:pPr>
      <w:r>
        <w:rPr/>
        <w:t>la determinazione dei corrispettivi dovuti al Comune, da parte dei proprietari di alloggi realizzati nell’ambito dei Piani di Zona “167”, per accedere alla “trasformazione” e/o alla “soppressione” dei vincoli di inalienabilità;</w:t>
      </w:r>
    </w:p>
    <w:p>
      <w:pPr>
        <w:pStyle w:val="TextBody"/>
        <w:numPr>
          <w:ilvl w:val="0"/>
          <w:numId w:val="3"/>
        </w:numPr>
        <w:rPr/>
      </w:pPr>
      <w:r>
        <w:rPr/>
        <w:t>la determinazione del “conguaglio” dovuto per l’acquisizione dei suoli compresi nei Piani di Zona, all’epoca concessi alle Cooperative edilizie ed alle Imprese Edili (edilizia convenzionata);</w:t>
      </w:r>
    </w:p>
    <w:p>
      <w:pPr>
        <w:pStyle w:val="TextBody"/>
        <w:ind w:firstLine="708"/>
        <w:rPr/>
      </w:pPr>
      <w:r>
        <w:rPr/>
        <w:t>Per mero errore materiale, tra le Cooperative elencate nella relazione del Capo Settore Territorio, allegata alla richiamata delibera C.C. n.16/2004, non risultano inserite le Cooperative Edilizie “XXV Aprile” e “FIDES” – comprensorio di Ponente – per cui l’elenco deve intendersi integrato con tali Cooperative, i cui costi della “trasformazione” e del “conguaglio” vengono così determinati:</w:t>
      </w:r>
    </w:p>
    <w:p>
      <w:pPr>
        <w:pStyle w:val="TextBody"/>
        <w:ind w:left="708" w:hanging="0"/>
        <w:rPr/>
      </w:pPr>
      <w:r>
        <w:rPr>
          <w:b/>
          <w:bCs/>
          <w:u w:val="single"/>
        </w:rPr>
        <w:t xml:space="preserve">Coop.Edil. XXV Aprile </w:t>
      </w:r>
      <w:r>
        <w:rPr/>
        <w:t>€ 15.235,07 per conguaglio; € 54.949,89 per costo di “trasformazione”;</w:t>
      </w:r>
      <w:r>
        <w:rPr>
          <w:b/>
          <w:bCs/>
          <w:u w:val="single"/>
        </w:rPr>
        <w:t xml:space="preserve"> </w:t>
      </w:r>
    </w:p>
    <w:p>
      <w:pPr>
        <w:pStyle w:val="TextBody"/>
        <w:ind w:left="708" w:hanging="0"/>
        <w:rPr/>
      </w:pPr>
      <w:r>
        <w:rPr>
          <w:b/>
          <w:bCs/>
          <w:u w:val="single"/>
        </w:rPr>
        <w:t>Coop.Edil</w:t>
      </w:r>
      <w:r>
        <w:rPr>
          <w:i/>
          <w:iCs/>
          <w:u w:val="single"/>
        </w:rPr>
        <w:t>.</w:t>
      </w:r>
      <w:r>
        <w:rPr>
          <w:b/>
          <w:iCs/>
          <w:u w:val="single"/>
        </w:rPr>
        <w:t>FIDES Ponente (n.2 palazzine)</w:t>
      </w:r>
      <w:r>
        <w:rPr>
          <w:i/>
          <w:iCs/>
        </w:rPr>
        <w:t xml:space="preserve"> </w:t>
      </w:r>
      <w:r>
        <w:rPr/>
        <w:t>conguaglio non dovuto; € 294.338,50 per costo di “trasformazione”. Applicando la riduzione del 60%, previsto dalla delibera consiliare n.16/2004, l’importo da corrispondersi è pari a 117.735,40.</w:t>
      </w:r>
    </w:p>
    <w:p>
      <w:pPr>
        <w:pStyle w:val="TextBody"/>
        <w:ind w:left="360" w:firstLine="348"/>
        <w:rPr/>
      </w:pPr>
      <w:r>
        <w:rPr/>
        <w:t xml:space="preserve">Da una più accurata consultazione degli atti comunali, che per le Cooperative Edilizie “Giaquinto”, “Sele”, “Respa”, “S.Teresa”, “Fides – Levante”, “S.Vittoria”, “Pio XI”, “S.Francesco – Ponente”, “S.V. Ferrieri”, “S.Nicola”, “Kennedy (mq.1.330)” e “Fides - Ponente” le relative convenzioni all’epoca stipulate non prevedevano la clausola del “salvo conguaglio”, </w:t>
      </w:r>
      <w:r>
        <w:rPr>
          <w:b/>
          <w:bCs/>
        </w:rPr>
        <w:t>in quanto risultavano proprietarie non solo dei suoli oggetto degli interventi edilizi ma anche delle aree destinate alle urbanizzazioni</w:t>
      </w:r>
      <w:r>
        <w:rPr/>
        <w:t>, per cui dal prospetto allegato alla deliberazione consiliare in argomento le stesse devono intendersi stralciate ai fini del pagamento del “conguaglio”.</w:t>
      </w:r>
    </w:p>
    <w:p>
      <w:pPr>
        <w:pStyle w:val="TextBody"/>
        <w:ind w:firstLine="360"/>
        <w:rPr/>
      </w:pPr>
      <w:r>
        <w:rPr/>
        <w:t xml:space="preserve">Nella deliberazione n.16/2004, non sono stati inseriti, ai fini della trasformazione e/o soppressione dei vincoli di inalienabilità, i fabbricati di edilizia economica-popolare e convenzionata, costituenti il piccolo Piano di Zona “167” realizzato nell’ambito del Piano Particolareggiato del lotto 2, per cui la citata deliberazione deve intendersi integrata dell’ulteriore prospetto, predisposto dal Capo Settore Territorio, contenente l’individuazione dei fabbricati ed i relativi conteggi riferiti ai costi della trasformazione e/o soppressione vincoli. </w:t>
      </w:r>
    </w:p>
    <w:p>
      <w:pPr>
        <w:pStyle w:val="TextBody"/>
        <w:ind w:firstLine="708"/>
        <w:rPr>
          <w:sz w:val="36"/>
          <w:szCs w:val="36"/>
        </w:rPr>
      </w:pPr>
      <w:r>
        <w:rPr/>
        <w:t xml:space="preserve">I proprietari degli alloggi facenti parte delle palazzine costruite nell’ambito del lotto 2 non hanno l’obbligo di corrispondere al Comune, con riferimento all’acquisizione delle aree, somme a “conguaglio”, in quanto, in sede di stipula delle convenzioni, all’epoca stipulate, hanno versato integralmente il relativo costo, peraltro, già determinato, in via definitiva, in £. 25.000/mq. </w:t>
      </w:r>
    </w:p>
    <w:p>
      <w:pPr>
        <w:pStyle w:val="TextBody"/>
        <w:ind w:firstLine="708"/>
        <w:rPr/>
      </w:pPr>
      <w:r>
        <w:rPr/>
        <w:t>In conformità della decisione assunta dal T.A.R. Puglia con sentenza n.2592 del 27.05.2004, successiva all’adozione della delibera consiliare n. 16/04 e giusta disposizione sindacale del 9.05.2004, accordo SUNIA del 12.10.2004 e atto di impegno del Consiglio Comunale n.76 in data 20.10.2004, l’importo complessivo, determinato ai fini del “conguaglio”, è stato sgravato dalle somme corrisposte dal Comune, a titolo di spese legali, risarcimenti danni ed interessi, in sede di esecuzione delle sentenze relative ai contenziosi coltivati dal Comune per la espropriazione delle aree comprese nei Piani di Zona “167”. Di converso, rimane invariato il procedimento relativo alla determinazione dei costi di trasformazione e/o soppressione vincoli, in quanto corretto e legittimo.</w:t>
      </w:r>
    </w:p>
    <w:p>
      <w:pPr>
        <w:pStyle w:val="TextBody"/>
        <w:ind w:firstLine="708"/>
        <w:rPr/>
      </w:pPr>
      <w:r>
        <w:rPr/>
        <w:t>Con deliberazione consiliare n.76 in data 20.10.2004, esecutiva a termini di legge, e è stato approvato l’O.D.G. che ha impegnato l’Amministrazione Comunale a riportare in Consiglio Comunale l’intera materia al fine di poter valutare di deliberare modificazioni ed integrazioni alla delibera n.16/2004 e, in particolare:</w:t>
      </w:r>
    </w:p>
    <w:p>
      <w:pPr>
        <w:pStyle w:val="TextBody"/>
        <w:numPr>
          <w:ilvl w:val="0"/>
          <w:numId w:val="3"/>
        </w:numPr>
        <w:rPr/>
      </w:pPr>
      <w:r>
        <w:rPr/>
        <w:t>il numero delle adesioni;</w:t>
      </w:r>
    </w:p>
    <w:p>
      <w:pPr>
        <w:pStyle w:val="TextBody"/>
        <w:numPr>
          <w:ilvl w:val="0"/>
          <w:numId w:val="3"/>
        </w:numPr>
        <w:rPr/>
      </w:pPr>
      <w:r>
        <w:rPr/>
        <w:t>l’introito realizzato con l’acconto provvisorio;</w:t>
      </w:r>
    </w:p>
    <w:p>
      <w:pPr>
        <w:pStyle w:val="TextBody"/>
        <w:numPr>
          <w:ilvl w:val="0"/>
          <w:numId w:val="3"/>
        </w:numPr>
        <w:rPr/>
      </w:pPr>
      <w:r>
        <w:rPr/>
        <w:t>l’esatto ammontare del dovuto per il conguaglio delle aree al netto di tutti gli oneri esclusi dal conteggio, giusta sentenza TAR/Puglia n.2592 del 27.05.2004;</w:t>
      </w:r>
    </w:p>
    <w:p>
      <w:pPr>
        <w:pStyle w:val="TextBody"/>
        <w:numPr>
          <w:ilvl w:val="0"/>
          <w:numId w:val="3"/>
        </w:numPr>
        <w:rPr/>
      </w:pPr>
      <w:r>
        <w:rPr/>
        <w:t>i termini entro cui effettuare la nuova convenzione e versare l’acconto del dovuto ai sensi della delibera consiliare n.16/2004;</w:t>
      </w:r>
    </w:p>
    <w:p>
      <w:pPr>
        <w:pStyle w:val="TextBody"/>
        <w:numPr>
          <w:ilvl w:val="0"/>
          <w:numId w:val="3"/>
        </w:numPr>
        <w:rPr/>
      </w:pPr>
      <w:r>
        <w:rPr/>
        <w:t>rateizzazioni più lunghe a vantaggio dei cittadini che avranno aderito alla facoltà di acquisizione della piena proprietà degli alloggi REP;</w:t>
      </w:r>
    </w:p>
    <w:p>
      <w:pPr>
        <w:pStyle w:val="TextBody"/>
        <w:numPr>
          <w:ilvl w:val="0"/>
          <w:numId w:val="3"/>
        </w:numPr>
        <w:rPr/>
      </w:pPr>
      <w:r>
        <w:rPr/>
        <w:t>la eventuale possibilità di aumentare le percentuali di sconto per i due piani di zona a seguito di quanto ai precedenti punti;</w:t>
      </w:r>
    </w:p>
    <w:p>
      <w:pPr>
        <w:pStyle w:val="TextBody"/>
        <w:numPr>
          <w:ilvl w:val="0"/>
          <w:numId w:val="3"/>
        </w:numPr>
        <w:rPr/>
      </w:pPr>
      <w:r>
        <w:rPr/>
        <w:t>eliminare la polizza fidejussoria per le rate a conguaglio;</w:t>
      </w:r>
    </w:p>
    <w:p>
      <w:pPr>
        <w:pStyle w:val="TextBody"/>
        <w:numPr>
          <w:ilvl w:val="0"/>
          <w:numId w:val="3"/>
        </w:numPr>
        <w:rPr/>
      </w:pPr>
      <w:r>
        <w:rPr/>
        <w:t>prevedere che le convenzioni siano rogate dal Segretario Generale al fine di diminuire i costi notarili;</w:t>
      </w:r>
    </w:p>
    <w:p>
      <w:pPr>
        <w:pStyle w:val="TextBody"/>
        <w:numPr>
          <w:ilvl w:val="0"/>
          <w:numId w:val="3"/>
        </w:numPr>
        <w:rPr/>
      </w:pPr>
      <w:r>
        <w:rPr/>
        <w:t>impostare il procedimento di conguaglio delle aree per utti i cittadini che ne sono tenuti;</w:t>
      </w:r>
    </w:p>
    <w:p>
      <w:pPr>
        <w:pStyle w:val="TextBody"/>
        <w:numPr>
          <w:ilvl w:val="0"/>
          <w:numId w:val="3"/>
        </w:numPr>
        <w:rPr/>
      </w:pPr>
      <w:r>
        <w:rPr/>
        <w:t>provvedere acchè gli introiti derivanti dal presente provvedimento siano vincolati al pagamento di contenziosi ancora pendenti e dei debiti fuori bilancio, nonché alle urbanizzazioni delle zone interessate dal presente provvedimento.</w:t>
      </w:r>
    </w:p>
    <w:p>
      <w:pPr>
        <w:pStyle w:val="TextBody"/>
        <w:ind w:firstLine="708"/>
        <w:rPr/>
      </w:pPr>
      <w:r>
        <w:rPr/>
        <w:t>Nel merito dei punti di natura tecnico-amministrativa dell’o.d.g., si riferisce quanto appresso:</w:t>
      </w:r>
    </w:p>
    <w:p>
      <w:pPr>
        <w:pStyle w:val="TextBody"/>
        <w:numPr>
          <w:ilvl w:val="0"/>
          <w:numId w:val="2"/>
        </w:numPr>
        <w:rPr/>
      </w:pPr>
      <w:r>
        <w:rPr/>
        <w:t>alla proposta comunale hanno aderito n.1.384 cittadini;</w:t>
      </w:r>
    </w:p>
    <w:p>
      <w:pPr>
        <w:pStyle w:val="TextBody"/>
        <w:numPr>
          <w:ilvl w:val="0"/>
          <w:numId w:val="2"/>
        </w:numPr>
        <w:rPr/>
      </w:pPr>
      <w:r>
        <w:rPr/>
        <w:t>l’introito realizzato con l’acconto provvisorio è pari ad € 1.091.375,13;</w:t>
      </w:r>
    </w:p>
    <w:p>
      <w:pPr>
        <w:pStyle w:val="TextBody"/>
        <w:numPr>
          <w:ilvl w:val="0"/>
          <w:numId w:val="2"/>
        </w:numPr>
        <w:rPr/>
      </w:pPr>
      <w:r>
        <w:rPr/>
        <w:t xml:space="preserve">l’esatto ammontare del dovuto per il conguaglio delle aree, al netto di tutti gli oneri esclusi dal conteggio, giusta sentenza TAR/Puglia n.2592 del 27.05.2004, è pari a complessivi € 3.583.080,79;  </w:t>
      </w:r>
    </w:p>
    <w:p>
      <w:pPr>
        <w:pStyle w:val="TextBody"/>
        <w:numPr>
          <w:ilvl w:val="0"/>
          <w:numId w:val="2"/>
        </w:numPr>
        <w:rPr/>
      </w:pPr>
      <w:r>
        <w:rPr/>
        <w:t>il procedimento di conguaglio delle aree per tutti i cittadini che ne sono tenuti, sarà avviato entro gg.30 dalla data di esecutività del presente provvedimento;</w:t>
      </w:r>
    </w:p>
    <w:p>
      <w:pPr>
        <w:pStyle w:val="TextBody"/>
        <w:ind w:firstLine="708"/>
        <w:rPr/>
      </w:pPr>
      <w:r>
        <w:rPr/>
        <w:t>Con riferimento ai restanti punti dell’o.d.g., l’Amministrazione dovrà stabilire:</w:t>
      </w:r>
    </w:p>
    <w:p>
      <w:pPr>
        <w:pStyle w:val="TextBody"/>
        <w:numPr>
          <w:ilvl w:val="1"/>
          <w:numId w:val="2"/>
        </w:numPr>
        <w:rPr/>
      </w:pPr>
      <w:r>
        <w:rPr/>
        <w:t>il termine di inizio per la stipula delle nuove convenzioni;</w:t>
      </w:r>
    </w:p>
    <w:p>
      <w:pPr>
        <w:pStyle w:val="TextBody"/>
        <w:numPr>
          <w:ilvl w:val="1"/>
          <w:numId w:val="2"/>
        </w:numPr>
        <w:rPr/>
      </w:pPr>
      <w:r>
        <w:rPr/>
        <w:t>il tempo massimo per la rateizzazione degli importi dovuti dalla generalità dei cittadini che hanno aderito alla proposta comunale;</w:t>
      </w:r>
    </w:p>
    <w:p>
      <w:pPr>
        <w:pStyle w:val="TextBody"/>
        <w:numPr>
          <w:ilvl w:val="1"/>
          <w:numId w:val="2"/>
        </w:numPr>
        <w:rPr/>
      </w:pPr>
      <w:r>
        <w:rPr/>
        <w:t>la eliminazione della polizza fidejussoria per le rate a conguaglio;</w:t>
      </w:r>
    </w:p>
    <w:p>
      <w:pPr>
        <w:pStyle w:val="TextBody"/>
        <w:numPr>
          <w:ilvl w:val="1"/>
          <w:numId w:val="2"/>
        </w:numPr>
        <w:rPr/>
      </w:pPr>
      <w:r>
        <w:rPr/>
        <w:t>l’affidamento al Segretario Generale del rogito delle stipulande convenzioni;</w:t>
      </w:r>
    </w:p>
    <w:p>
      <w:pPr>
        <w:pStyle w:val="TextBody"/>
        <w:numPr>
          <w:ilvl w:val="1"/>
          <w:numId w:val="2"/>
        </w:numPr>
        <w:rPr/>
      </w:pPr>
      <w:r>
        <w:rPr/>
        <w:t>che gli introiti derivanti dall’applicazione della legge n.448/98 siano vincolati con priorità al pagamento di contenziosi ancora pendenti e dei debiti fuori bilancio, nonché alle urbanizzazioni delle zone interessate dal presente provvedimento;</w:t>
      </w:r>
    </w:p>
    <w:p>
      <w:pPr>
        <w:pStyle w:val="TextBody"/>
        <w:ind w:firstLine="708"/>
        <w:rPr/>
      </w:pPr>
      <w:r>
        <w:rPr/>
        <w:t>Per la circostanza, va precisato che anche gli schemi di convenzione approvati con la richiamata delibera n.16 del 29/30 marzo 2004, dovranno essere oggetto di modifica negli articoli attinenti le polizze fidejussorie a garanzia del pagamento delle successive rate, che non dovranno essere più prestate.</w:t>
      </w:r>
    </w:p>
    <w:p>
      <w:pPr>
        <w:pStyle w:val="TextBody"/>
        <w:ind w:firstLine="708"/>
        <w:rPr/>
      </w:pPr>
      <w:r>
        <w:rPr/>
        <w:t>In particolare dovrà essere modificato sia l’art.4 dello schema di convenzione per la trasformazione del diritto di superficie in proprietà sia l’art.1 dello schema di convenzione per la soppressione dei vincoli d’inalienabilità, entrambi approvati con la richiamata delibera n.16 del 29/30 marzo 2004, nel senso di:</w:t>
      </w:r>
    </w:p>
    <w:p>
      <w:pPr>
        <w:pStyle w:val="TextBody"/>
        <w:rPr/>
      </w:pPr>
      <w:r>
        <w:rPr/>
        <w:t>- sostituire integralmente l’art. 4 nel titolo e nel testo come di seguito riportato:</w:t>
      </w:r>
    </w:p>
    <w:p>
      <w:pPr>
        <w:pStyle w:val="TextBody"/>
        <w:ind w:left="360" w:hanging="0"/>
        <w:rPr/>
      </w:pPr>
      <w:r>
        <w:rPr>
          <w:b/>
          <w:bCs/>
          <w:szCs w:val="22"/>
          <w:u w:val="single"/>
        </w:rPr>
        <w:t>“</w:t>
      </w:r>
      <w:r>
        <w:rPr>
          <w:b/>
          <w:bCs/>
          <w:i/>
          <w:iCs/>
          <w:szCs w:val="22"/>
          <w:u w:val="single"/>
        </w:rPr>
        <w:t>Articolo 4 – Risoluzione convenzione per omesso pagamento dei ratei entro i termini.</w:t>
      </w:r>
      <w:r>
        <w:rPr>
          <w:i/>
          <w:iCs/>
          <w:szCs w:val="22"/>
          <w:u w:val="single"/>
        </w:rPr>
        <w:t xml:space="preserve"> </w:t>
      </w:r>
      <w:r>
        <w:rPr>
          <w:i/>
          <w:iCs/>
        </w:rPr>
        <w:t>In caso di omesso pagamento delle rate da versarsi entro i termini stabiliti nel precedente art.3, la presente convenzione  si intenderà risolta di diritto con efficacia ex tunc.</w:t>
      </w:r>
      <w:r>
        <w:rPr/>
        <w:t xml:space="preserve">  </w:t>
      </w:r>
      <w:r>
        <w:rPr>
          <w:i/>
          <w:iCs/>
        </w:rPr>
        <w:t>ISigg.______________________, sin d’ora dichiarano ed autorizzano che l’eventuale atto di risoluzione sarà rogato per atto pubblico unilaterale del Comune. N.B. La presente clausola non avrà efficacia nei confronti di coloro che alla data di stipula della convenzione avranno versato l’intero importo dovuto”</w:t>
      </w:r>
    </w:p>
    <w:p>
      <w:pPr>
        <w:pStyle w:val="TextBody"/>
        <w:numPr>
          <w:ilvl w:val="0"/>
          <w:numId w:val="3"/>
        </w:numPr>
        <w:rPr/>
      </w:pPr>
      <w:r>
        <w:rPr/>
        <w:t>l’art.1 dello schema di convenzione per la soppressione dei vincoli d’inalienabilità, anch’esso approvato con la richiamata delibera n.16 del 29/30 marzo 2004, deve intendersi modificato nel senso che gli ultimi due commi vengono sostituiti con la seguente declaratoria:</w:t>
      </w:r>
      <w:r>
        <w:rPr>
          <w:i/>
          <w:iCs/>
        </w:rPr>
        <w:t xml:space="preserve"> “In caso di omesso pagamento delle rate da versarsi entro i termini stabiliti nel precedente art.3, la presente convenzione  si intenderà risolta di diritto con efficacia ex tunc.I Sigg.________________________, sin d’ora dichiarano ed autorizzano che l’eventuale atto di risoluzione sarà rogato per atto pubblico unilaterale del Comune. N.B. La presente clausola non avrà efficacia nei confronti di coloro che alla data di stipula della convenzione avranno versato l’intero importo dovuto”</w:t>
      </w:r>
    </w:p>
    <w:p>
      <w:pPr>
        <w:pStyle w:val="TextBody"/>
        <w:ind w:firstLine="360"/>
        <w:rPr/>
      </w:pPr>
      <w:r>
        <w:rPr/>
        <w:t xml:space="preserve">Inoltre, al fine di snellire ulteriormente la procedura legata alla “trasformazione” e/o “soppressione” dei vincoli, dover eliminare, dall’art.8 di entrambi gli schemi di convenzione, l’onere di produrre, a proprie spese, la relazione tecnica da sottoporre al visto del Dirigente. </w:t>
      </w:r>
    </w:p>
    <w:p>
      <w:pPr>
        <w:pStyle w:val="TextBody"/>
        <w:ind w:firstLine="708"/>
        <w:rPr>
          <w:b/>
          <w:b/>
          <w:bCs/>
        </w:rPr>
      </w:pPr>
      <w:r>
        <w:rPr/>
        <w:tab/>
        <w:t>In sintesi, al di là dei dettagli sopra descritti, si ritiene utile evidenziare che il totale generale del conguaglio, a seguito di ricalcolo delle somme, è pari a complessivi € 3.583.080,79 rispetto ad € 5.805.236,29 previsti nella delibera Consiliare n.16/2004; di converso, il totale generale delle somme da introitare per la trasformazione e/o soppressione dei vincoli, ammonta a complessivi € 9.544.055,91, di cui € 4.502.397,12 per il 1° Piano di Zona, € 4.170.679,25 per il 2° Piano di Zona ed € 870.979,54 per il Piano di Zona del lotto 2;</w:t>
      </w:r>
    </w:p>
    <w:p>
      <w:pPr>
        <w:pStyle w:val="TextBody"/>
        <w:ind w:firstLine="708"/>
        <w:rPr/>
      </w:pPr>
      <w:r>
        <w:rPr/>
        <w:t>In ordine al contenuto di n.15 comunicazioni, con le quali gli istanti, ancorché aderenti al procedimento della “trasformazione”, hanno dichiarato di essere disponibili a versare il corrispettivo per conguaglio allorquando verranno a conoscenza dell’esatto ammontare delle somme dovute a tale titolo e chiesto, contestualmente, la restituzione delle somme versate a titolo di acconto per la “trasformazione” del diritto di superficie in proprietà, lo scrivente è del parere di notificare loro l’adottando provvedimento, in modo da offrirgli la possibilità di  una scelta più serena e meno compromessa da informazioni sicuramente sbagliate fatte circolare in città all’indomani della delibera Consiliare n.16/2004.</w:t>
      </w:r>
    </w:p>
    <w:p>
      <w:pPr>
        <w:pStyle w:val="TextBody"/>
        <w:ind w:firstLine="708"/>
        <w:rPr/>
      </w:pPr>
      <w:r>
        <w:rPr/>
        <w:t>Ai fini operativi, si rende necessario procedere all’adozione, da parte del Consiglio Comunale, di apposito provvedimento rivolto a modificare ed integrare la deliberazione consiliare n.16/2004.</w:t>
      </w:r>
    </w:p>
    <w:p>
      <w:pPr>
        <w:pStyle w:val="TextBody"/>
        <w:ind w:firstLine="708"/>
        <w:rPr/>
      </w:pPr>
      <w:r>
        <w:rPr/>
        <w:t>Si allegano:</w:t>
      </w:r>
    </w:p>
    <w:p>
      <w:pPr>
        <w:pStyle w:val="TextBody"/>
        <w:numPr>
          <w:ilvl w:val="0"/>
          <w:numId w:val="3"/>
        </w:numPr>
        <w:rPr/>
      </w:pPr>
      <w:r>
        <w:rPr/>
        <w:t>prospetto relativo alla ricognizione effettuata dall’Ufficio Legale sulle pratiche di esproprio delle aree comprese nel 1° Piano di Zona, conclusesi a seguito di contenzioso instauratosi tra il Comune ed i privati espropriati;</w:t>
      </w:r>
    </w:p>
    <w:p>
      <w:pPr>
        <w:pStyle w:val="TextBody"/>
        <w:numPr>
          <w:ilvl w:val="0"/>
          <w:numId w:val="3"/>
        </w:numPr>
        <w:rPr/>
      </w:pPr>
      <w:r>
        <w:rPr/>
        <w:t>prospetto relativo alla ricognizione effettuata dall’Ufficio Legale sulle pratiche di esproprio delle aree comprese nel 2° Piano di Zona, conclusesi a seguito di contenzioso instauratosi tra il Comune ed i privati espropriati;</w:t>
      </w:r>
    </w:p>
    <w:p>
      <w:pPr>
        <w:pStyle w:val="TextBody"/>
        <w:numPr>
          <w:ilvl w:val="0"/>
          <w:numId w:val="3"/>
        </w:numPr>
        <w:rPr>
          <w:b/>
          <w:b/>
          <w:bCs/>
          <w:u w:val="single"/>
        </w:rPr>
      </w:pPr>
      <w:r>
        <w:rPr/>
        <w:t>prospetto contenente i nuovi conteggi relativi sia al “conguaglio” che al costo di trasformazione e/o soppressione vincoli riferiti alle comprese nel 1° e 2° Piano di Zona “167”.</w:t>
      </w:r>
    </w:p>
    <w:p>
      <w:pPr>
        <w:pStyle w:val="TextBody"/>
        <w:numPr>
          <w:ilvl w:val="0"/>
          <w:numId w:val="3"/>
        </w:numPr>
        <w:rPr>
          <w:b/>
          <w:b/>
          <w:bCs/>
          <w:u w:val="single"/>
        </w:rPr>
      </w:pPr>
      <w:r>
        <w:rPr/>
        <w:t>prospetto contenente i conteggi relativi al “costo” di trasformazione e/o soppressione delle aree comprese nel Piano di Zona del lotto 2.</w:t>
      </w:r>
    </w:p>
    <w:p>
      <w:pPr>
        <w:pStyle w:val="TextBody"/>
        <w:numPr>
          <w:ilvl w:val="0"/>
          <w:numId w:val="3"/>
        </w:numPr>
        <w:rPr>
          <w:b/>
          <w:b/>
          <w:bCs/>
          <w:u w:val="single"/>
        </w:rPr>
      </w:pPr>
      <w:r>
        <w:rPr/>
        <w:t>copia della nota, a firma del Presidente del Consiglio f.f., dott.G.De Bari;</w:t>
      </w:r>
    </w:p>
    <w:p>
      <w:pPr>
        <w:pStyle w:val="TextBody"/>
        <w:numPr>
          <w:ilvl w:val="0"/>
          <w:numId w:val="3"/>
        </w:numPr>
        <w:rPr>
          <w:b/>
          <w:b/>
          <w:bCs/>
          <w:u w:val="single"/>
        </w:rPr>
      </w:pPr>
      <w:r>
        <w:rPr/>
        <w:t>proposta deliberativa per il Consiglio Comunale;</w:t>
      </w:r>
    </w:p>
    <w:p>
      <w:pPr>
        <w:pStyle w:val="TextBody"/>
        <w:rPr/>
      </w:pPr>
      <w:r>
        <w:rPr/>
        <w:t>n.2 Schemi di convenzione aggiornati con le modifiche.</w:t>
      </w:r>
      <w:r>
        <w:rPr>
          <w:b/>
          <w:bCs/>
          <w:u w:val="single"/>
        </w:rPr>
        <w:t xml:space="preserve"> </w:t>
      </w:r>
    </w:p>
    <w:p>
      <w:pPr>
        <w:pStyle w:val="TextBody"/>
        <w:ind w:firstLine="708"/>
        <w:rPr/>
      </w:pPr>
      <w:r>
        <w:rPr/>
        <w:t xml:space="preserve">Molfetta, maggio 2005 </w:t>
      </w:r>
    </w:p>
    <w:p>
      <w:pPr>
        <w:pStyle w:val="TextBody"/>
        <w:ind w:firstLine="708"/>
        <w:rPr/>
      </w:pPr>
      <w:r>
        <w:rPr/>
      </w:r>
    </w:p>
    <w:p>
      <w:pPr>
        <w:pStyle w:val="TextBody"/>
        <w:ind w:firstLine="708"/>
        <w:rPr/>
      </w:pPr>
      <w:r>
        <w:rPr/>
        <w:tab/>
        <w:tab/>
        <w:tab/>
        <w:tab/>
        <w:tab/>
        <w:tab/>
        <w:t>Il Responsabile dello Sportello Unico</w:t>
      </w:r>
    </w:p>
    <w:p>
      <w:pPr>
        <w:pStyle w:val="TextBody"/>
        <w:ind w:firstLine="708"/>
        <w:rPr/>
      </w:pPr>
      <w:r>
        <w:rPr/>
        <w:tab/>
        <w:tab/>
        <w:tab/>
        <w:tab/>
        <w:tab/>
        <w:tab/>
        <w:tab/>
        <w:t>L. Antonio Visaggio</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31:00Z</dcterms:created>
  <dc:creator>User</dc:creator>
  <dc:description/>
  <cp:keywords/>
  <dc:language>en-US</dc:language>
  <cp:lastModifiedBy>utente1</cp:lastModifiedBy>
  <cp:lastPrinted>2005-05-18T12:29:00Z</cp:lastPrinted>
  <dcterms:modified xsi:type="dcterms:W3CDTF">2005-05-24T09:48:00Z</dcterms:modified>
  <cp:revision>3</cp:revision>
  <dc:subject/>
  <dc:title>OGGETTO: Modifica ed integrazione deliberazione C</dc:title>
</cp:coreProperties>
</file>