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lib. N. 419 del 29.8.02</w:t>
      </w:r>
    </w:p>
    <w:p>
      <w:pPr>
        <w:pStyle w:val="Heading"/>
        <w:jc w:val="both"/>
        <w:rPr/>
      </w:pPr>
      <w:r>
        <w:rPr/>
        <w:t>OGGETTO: Assenso su n. 1 preliminare di vendita alloggio di edilizia residenziale pubblica (convenzionata ).  Impresa Spadavecchia Vincenzo.</w:t>
      </w:r>
    </w:p>
    <w:p>
      <w:pPr>
        <w:pStyle w:val="Heading"/>
        <w:rPr/>
      </w:pPr>
      <w:r>
        <w:rPr/>
        <w:t>LA GIUNTA COMUNALE</w:t>
      </w:r>
    </w:p>
    <w:p>
      <w:pPr>
        <w:pStyle w:val="Normal"/>
        <w:jc w:val="both"/>
        <w:rPr/>
      </w:pPr>
      <w:r>
        <w:rPr>
          <w:b/>
          <w:bCs/>
        </w:rPr>
        <w:t xml:space="preserve">   </w:t>
      </w:r>
      <w:r>
        <w:rPr/>
        <w:t xml:space="preserve"> </w:t>
      </w:r>
      <w:r>
        <w:rPr/>
        <w:t>Premesso che:</w:t>
      </w:r>
    </w:p>
    <w:p>
      <w:pPr>
        <w:pStyle w:val="Normal"/>
        <w:numPr>
          <w:ilvl w:val="0"/>
          <w:numId w:val="1"/>
        </w:numPr>
        <w:jc w:val="both"/>
        <w:rPr/>
      </w:pPr>
      <w:r>
        <w:rPr/>
        <w:t>in esecuzione della delibera di G.M. n. 2192 del 16.11.1990, è stato stipulato tra il Comune di Molfetta e l’Impresa Spadavecchia Vincenzo, l’atto di convenzione n. 180183 di rep. del 22.02.1991 per la regolamentazione del diritto di superficie sul suolo compreso nel P.d.Z. 167-Maglia B/1, ove era prevista la costruzione della pal. N.5;</w:t>
      </w:r>
    </w:p>
    <w:p>
      <w:pPr>
        <w:pStyle w:val="Normal"/>
        <w:numPr>
          <w:ilvl w:val="0"/>
          <w:numId w:val="1"/>
        </w:numPr>
        <w:jc w:val="both"/>
        <w:rPr/>
      </w:pPr>
      <w:r>
        <w:rPr/>
        <w:t xml:space="preserve">l’art. 9 del citato atto di convenzione prevede che l’Impresa concessionaria dovrà comunicare al Comune i nominativi degli acquirenti degli alloggi realizzati, inviando i relativi contratti preliminari di vendita e potrà stipularegli atti definitivi solo dopo la verifica di rispondenza di cui all’art. 6 della stessa convenzione e l’assenso espresso dal Comune sui preliminari di vendita di cui sopra;  </w:t>
      </w:r>
    </w:p>
    <w:p>
      <w:pPr>
        <w:pStyle w:val="Normal"/>
        <w:jc w:val="both"/>
        <w:rPr/>
      </w:pPr>
      <w:r>
        <w:rPr/>
        <w:t xml:space="preserve">   </w:t>
      </w:r>
      <w:r>
        <w:rPr/>
        <w:t>Preso atto che i lavori di costruzione del citato fabbricato sono stati definitivamente ultimati, giusta comunicazione resa in data 12.12.1994 prot. n. 43292;</w:t>
      </w:r>
    </w:p>
    <w:p>
      <w:pPr>
        <w:pStyle w:val="Normal"/>
        <w:numPr>
          <w:ilvl w:val="0"/>
          <w:numId w:val="1"/>
        </w:numPr>
        <w:jc w:val="both"/>
        <w:rPr/>
      </w:pPr>
      <w:r>
        <w:rPr/>
        <w:t>accertata, previo sopralluogo esperito dall’UTC, la rispondenza degli alloggi realizzati rispetto al progetto approvato dalla Commissione Edilizia (nota UTC n. 07/95 in data 12.1.95);</w:t>
      </w:r>
    </w:p>
    <w:p>
      <w:pPr>
        <w:pStyle w:val="Normal"/>
        <w:numPr>
          <w:ilvl w:val="0"/>
          <w:numId w:val="1"/>
        </w:numPr>
        <w:jc w:val="both"/>
        <w:rPr/>
      </w:pPr>
      <w:r>
        <w:rPr/>
        <w:t>vista la propria deliberazione n.648 in data 28.4.1995 (come modificata con deliberazione n. 519 in data 7.4.97)con cui venne dato assenso su n. 4 preliminari di vendita di alloggi compresi nella palazzina di cui trattasi previo accertamento dei requisiti posseduti dai promessi acquirenti;</w:t>
      </w:r>
    </w:p>
    <w:p>
      <w:pPr>
        <w:pStyle w:val="Normal"/>
        <w:numPr>
          <w:ilvl w:val="0"/>
          <w:numId w:val="1"/>
        </w:numPr>
        <w:jc w:val="both"/>
        <w:rPr/>
      </w:pPr>
      <w:r>
        <w:rPr/>
        <w:t>vista la successiva deliberazione in data 17.2.97 n. 186 con cui fu disposta la sospensione della succitata delibera n. 648 in data 28.4.95, stante un procedimento penale in corso a carico del’Impresa Spadavecchia per aver preteso un prezzo superiore a quello stabilito dal Comune, procedimento nel quale il Comune si costituì parte civile con l’assistenza del prof. Giuseppe Spagnuolo;</w:t>
      </w:r>
    </w:p>
    <w:p>
      <w:pPr>
        <w:pStyle w:val="Normal"/>
        <w:numPr>
          <w:ilvl w:val="0"/>
          <w:numId w:val="1"/>
        </w:numPr>
        <w:jc w:val="both"/>
        <w:rPr/>
      </w:pPr>
      <w:r>
        <w:rPr/>
        <w:t>vista la deliberazione n. 418 in data odierna con cui, su conforme parere del difensore del Comune, è stata disposta la revoca del provvedimento n. 186 del 17.2.97 di sospensione e quindi ripristinata la validità della delibera n. 648 in data 28.4.95. La revoca è stata disposta a seguito dell’intervenuta prescrizione del reato contestato alla ditta Spadavecchia Vincenzo e di un accordo transattivo tra la stessa ditta ed i promessi acquirenti con fissazione del prezzo di vendita nell’importo corretto stabilito dal Comune;</w:t>
      </w:r>
    </w:p>
    <w:p>
      <w:pPr>
        <w:pStyle w:val="Normal"/>
        <w:numPr>
          <w:ilvl w:val="0"/>
          <w:numId w:val="1"/>
        </w:numPr>
        <w:jc w:val="both"/>
        <w:rPr/>
      </w:pPr>
      <w:r>
        <w:rPr/>
        <w:t>vista la lettera dell’Avv. Vincenzo Tritta in data 28.6.2002, pervenuta al Comune il 2.7.2002, prot. n. 26969, (integrata con lettera in data 19.7.2002, pervenuta al Comune il 19.7.2002 prot. n.30582) con cui richiede l’assenso sul preliminare di vendita stipulato dalla stessa ditta Spadavecchia Vincenzo con i coniugi DE PINTO Corrado e DE ROBERTIS Giovanna concernenti l’appartamento sito al 1° piano salendo a desta e che non era compreso tra quelli di cui alla delibera n. 648 del 28.4.95;</w:t>
      </w:r>
    </w:p>
    <w:p>
      <w:pPr>
        <w:pStyle w:val="Normal"/>
        <w:numPr>
          <w:ilvl w:val="0"/>
          <w:numId w:val="1"/>
        </w:numPr>
        <w:jc w:val="both"/>
        <w:rPr/>
      </w:pPr>
      <w:r>
        <w:rPr/>
        <w:t>accertato che i promessi acquirenti sono compresi tra quelli parte lesa nel procedimento di cui innanzi e che hanno stipulato accordo transattivo con la ditta Spadavecchia con fissazione del prezzo nell’importo stabilito dal Comune;</w:t>
      </w:r>
    </w:p>
    <w:p>
      <w:pPr>
        <w:pStyle w:val="Normal"/>
        <w:numPr>
          <w:ilvl w:val="0"/>
          <w:numId w:val="1"/>
        </w:numPr>
        <w:jc w:val="both"/>
        <w:rPr/>
      </w:pPr>
      <w:r>
        <w:rPr/>
        <w:t>esaminato il preliminare di vendita presentato e verificato, che il prezzo a metro quadrato, applicato in sede di vendita preliminare, è conforme a quello stabilito in convenzione: £. 824.541 (pari ad € 425,84) aggiornato, secondo l’incremento ISTAT relativo ai costi di costruzione intervenuti dalla data della stipula della convenzione ad € 576,46 al mq.;</w:t>
      </w:r>
    </w:p>
    <w:p>
      <w:pPr>
        <w:pStyle w:val="Normal"/>
        <w:numPr>
          <w:ilvl w:val="0"/>
          <w:numId w:val="1"/>
        </w:numPr>
        <w:jc w:val="both"/>
        <w:rPr/>
      </w:pPr>
      <w:r>
        <w:rPr/>
        <w:t>verificato, dalla documentazione in atti, che i promessi acquirenti degli alloggi sopra specificati sono in possesso dei requisiti previsti all’art. 8 della convenzione n. 180183 del 22.02.1991;</w:t>
      </w:r>
    </w:p>
    <w:p>
      <w:pPr>
        <w:pStyle w:val="Normal"/>
        <w:numPr>
          <w:ilvl w:val="0"/>
          <w:numId w:val="1"/>
        </w:numPr>
        <w:jc w:val="both"/>
        <w:rPr/>
      </w:pPr>
      <w:r>
        <w:rPr/>
        <w:t>ritenuto dover esprimere il proprio assenso sul preliminare di vendita presentato, al fine di consentire all’Impresa proprietaria degli immobili, di procedere alla stipula dell’atto definitivo;</w:t>
      </w:r>
    </w:p>
    <w:p>
      <w:pPr>
        <w:pStyle w:val="Normal"/>
        <w:numPr>
          <w:ilvl w:val="0"/>
          <w:numId w:val="1"/>
        </w:numPr>
        <w:jc w:val="both"/>
        <w:rPr/>
      </w:pPr>
      <w:r>
        <w:rPr/>
        <w:t>visto il parere favorevole espresso dal Dirigente del Settore Territorio f.f. e dal Dirigente del Settore Finanze f.f. ai sensi dell’art. 49 del Decreto Leg.vo n. 267 del 18.08.2000;</w:t>
      </w:r>
    </w:p>
    <w:p>
      <w:pPr>
        <w:pStyle w:val="Normal"/>
        <w:ind w:left="360" w:hanging="0"/>
        <w:jc w:val="both"/>
        <w:rPr/>
      </w:pPr>
      <w:r>
        <w:rPr/>
        <w:t>Con voti unanimi espressi nei modi di legge;</w:t>
      </w:r>
    </w:p>
    <w:p>
      <w:pPr>
        <w:pStyle w:val="Normal"/>
        <w:ind w:left="360" w:hanging="0"/>
        <w:jc w:val="both"/>
        <w:rPr/>
      </w:pPr>
      <w:r>
        <w:rPr/>
      </w:r>
    </w:p>
    <w:p>
      <w:pPr>
        <w:pStyle w:val="Normal"/>
        <w:ind w:left="360" w:hanging="0"/>
        <w:jc w:val="center"/>
        <w:rPr/>
      </w:pPr>
      <w:r>
        <w:rPr/>
        <w:t>D E L I B E R A</w:t>
      </w:r>
    </w:p>
    <w:p>
      <w:pPr>
        <w:pStyle w:val="Normal"/>
        <w:ind w:left="360" w:hanging="0"/>
        <w:jc w:val="center"/>
        <w:rPr/>
      </w:pPr>
      <w:r>
        <w:rPr/>
      </w:r>
    </w:p>
    <w:p>
      <w:pPr>
        <w:pStyle w:val="Normal"/>
        <w:numPr>
          <w:ilvl w:val="0"/>
          <w:numId w:val="2"/>
        </w:numPr>
        <w:jc w:val="both"/>
        <w:rPr/>
      </w:pPr>
      <w:r>
        <w:rPr/>
        <w:t>Dare atto che:</w:t>
      </w:r>
    </w:p>
    <w:p>
      <w:pPr>
        <w:pStyle w:val="Normal"/>
        <w:numPr>
          <w:ilvl w:val="1"/>
          <w:numId w:val="2"/>
        </w:numPr>
        <w:jc w:val="both"/>
        <w:rPr/>
      </w:pPr>
      <w:r>
        <w:rPr/>
        <w:t>la palazzina n. 5 compresa nel P.d.Z. “167” – Maglia B/1, è stata realizzata in conformità del progetto approvato dalla Commissione Edilizia;</w:t>
      </w:r>
    </w:p>
    <w:p>
      <w:pPr>
        <w:pStyle w:val="Normal"/>
        <w:numPr>
          <w:ilvl w:val="1"/>
          <w:numId w:val="2"/>
        </w:numPr>
        <w:jc w:val="both"/>
        <w:rPr/>
      </w:pPr>
      <w:r>
        <w:rPr/>
        <w:t>il prezzo al mq. applicato dall’Impresa Spadavecchia Vincenzo ed accettato dalla parte in sede di vendita preliminare dell’alloggio di edilizia convenzionata è rispondente a quello stabilito nell’atto di convenzione n. 180183 del 22.02.91, a rogito di Notar D. Colella, stipulato tra la citata Impresa ed il Comune di Molfetta;</w:t>
      </w:r>
    </w:p>
    <w:p>
      <w:pPr>
        <w:pStyle w:val="Normal"/>
        <w:numPr>
          <w:ilvl w:val="1"/>
          <w:numId w:val="2"/>
        </w:numPr>
        <w:jc w:val="both"/>
        <w:rPr/>
      </w:pPr>
      <w:r>
        <w:rPr/>
        <w:t>i promessi acquirenti dell’alloggio in premessa individuati  coniugi De Pinto Corrado e de Robertis Giovanna sono in possesso dei requisiti previsti dall’art. 8 della convenzione n. 180183/91.</w:t>
      </w:r>
    </w:p>
    <w:p>
      <w:pPr>
        <w:pStyle w:val="Normal"/>
        <w:numPr>
          <w:ilvl w:val="0"/>
          <w:numId w:val="2"/>
        </w:numPr>
        <w:jc w:val="both"/>
        <w:rPr/>
      </w:pPr>
      <w:r>
        <w:rPr/>
        <w:t>Esprimere, per le ragioni in narrativa, ai sensi dell’art. 9 – 2° comma – dell’atto di convenzione sopra richiamato, il proprio assenso sul preliminare di vendita dell’alloggio realizzato dall’Impresa Spadavecchia Vincenzo.</w:t>
      </w:r>
    </w:p>
    <w:p>
      <w:pPr>
        <w:pStyle w:val="Normal"/>
        <w:numPr>
          <w:ilvl w:val="0"/>
          <w:numId w:val="2"/>
        </w:numPr>
        <w:jc w:val="both"/>
        <w:rPr/>
      </w:pPr>
      <w:r>
        <w:rPr/>
        <w:t>Trasmettere la presente, ad intervenuta esecuitività, all’Impresa interessata ed ai promessi acquirenti al fine di consentire la stipula dell’atto defnitivo di vendita dell’alloggio.</w:t>
      </w:r>
    </w:p>
    <w:p>
      <w:pPr>
        <w:pStyle w:val="Normal"/>
        <w:numPr>
          <w:ilvl w:val="0"/>
          <w:numId w:val="2"/>
        </w:numPr>
        <w:jc w:val="both"/>
        <w:rPr/>
      </w:pPr>
      <w:r>
        <w:rPr/>
        <w:t>Nominare resposabile del procedimento il Sig. L. Antonio Visaggio.</w:t>
      </w:r>
    </w:p>
    <w:p>
      <w:pPr>
        <w:pStyle w:val="Normal"/>
        <w:numPr>
          <w:ilvl w:val="0"/>
          <w:numId w:val="2"/>
        </w:numPr>
        <w:jc w:val="both"/>
        <w:rPr/>
      </w:pPr>
      <w:r>
        <w:rPr/>
        <w:t xml:space="preserve">Con separata votazione unanime e favorevole, dichiarare il presente provvedimento immediatamente eseguibile ai sensi e per gli effetti dell’art. 134-4° comma del T.U.E.L. n. 267/2000. </w:t>
      </w:r>
    </w:p>
    <w:p>
      <w:pPr>
        <w:pStyle w:val="Normal"/>
        <w:ind w:left="10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37:00Z</dcterms:created>
  <dc:creator>Comune</dc:creator>
  <dc:description/>
  <dc:language>en-US</dc:language>
  <cp:lastModifiedBy>Comune</cp:lastModifiedBy>
  <cp:lastPrinted>2002-09-02T10:11:00Z</cp:lastPrinted>
  <dcterms:modified xsi:type="dcterms:W3CDTF">2002-09-02T08:25:00Z</dcterms:modified>
  <cp:revision>10</cp:revision>
  <dc:subject/>
  <dc:title/>
</cp:coreProperties>
</file>