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hanging="2832"/>
        <w:rPr/>
      </w:pPr>
      <w:r>
        <w:rPr/>
        <w:t xml:space="preserve">Delibera n.22  del 30.01.2003 </w:t>
      </w:r>
    </w:p>
    <w:p>
      <w:pPr>
        <w:pStyle w:val="Normal"/>
        <w:rPr/>
      </w:pPr>
      <w:r>
        <w:rPr/>
        <w:t>Prosecuzione periodo di utilizzo n.41 lavoratori socialmente utili per il mese di febbraio 2003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LA  GIUNTA  COMUNALE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messo che con delibera di G.C. n. 643 del 27/12/2002, esecutiva ai sensi di legge, veniva rinnovato l'utilizzo presso questo Ente di n. 45 lavoratori in attività socialmente utili, per la durata di n. 1 mese decorrente dal 1° gennaio 2003, nelle more dell'adozione della convenzione tra la Regione Puglia e il Ministero del Lavoro, ai sensi dell'art. 78 - comma 2 - lett. a) della legge 23/12/2000, n. 38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la convenzione in parola non è stata ancora sottoscritta dalla Regione Pugl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nota della Provincia di Bari datata 9/01/2003 con la quale è stata inviata copia della nota della Regione Puglia - Assessorato Formazione Professionale - Politiche dell'Occupazione con la quale si autorizzava la proroga dei progetti L.S.U. fino al 28/02/2003 ponendo l'onere per il pagamento dei sussidi A.S.U. e A.N.F. a carico del fondo per l'occupazione nelle more della definizione delle procedure fissate dall'art. 41 della legge finanziaria 200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per 4 Sigg.ri Amato Maria, Marsano Antonia, Minervini Giovanna e Spadavecchia  Corrado è in corso l'avvio del procedimento di esclusione dalle attività socialmente utili in esecuzione della delibera n. 1 del 24/10/2002 della Commissione Regionale per le Politiche del Lavoro della Regione Pugl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provvedere in ordine alla prosecuzione dell'utilizzo delle rimanenti  n. 41 unità L.S.U. tuttora in utilizzo presso il Comune, nominativamente riportate nell'allegato elenco sub. A) al presente provvedimento di cui n. 7 hanno compiuto il cinquantesimo anno di età alla data del 31/12/2000, per la durata di n. 1 mese, dal 1° al 28 febbraio 2003, onde evitare interruzioni nelle attività progettuali e nel pagamento dell'assegno A.S.U. ai lavoratori socialmente utili in scadenza al 31/01/200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espressi, per quanto di rispettiva competenza dal Dirigente del Settore AA.GG. in ordine alla regolarità tecnica e dal Dirigente del Settore Economico - Finanziario in ordine alla regolarità contabile, ai sensi dell'art. 49 del D.to L.vo 18/08/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.to L.vo n. 468/1997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.to L.vo n.  81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legge 23/12/2000, n. 38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ta della Regione Puglia n. 42/183/L-PL dell'8/01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ta della Provincia di Bari del 9/01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.U. Enti Locali approvato con Decreto Legislati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er quanto esposto in narrativa che qui si intende integralmente riporta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eguire l'utilizzo di n. 41 soggetti in attività socialmente utili, nominativamente riportati nell'elenco allegato sub lett. A) al presente provvedimento per la durata di n. 1 mese, dal 1° al 28 febbraio 2003, nelle more dell'adozione della convenzione tra la Regione Puglia e il Ministero del Lavoro, ai sensi dell'art. 78 - comma 2 - lett. a) della legge n. 388/2000 e in attesa di specifiche istruzioni a valere per l'an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 atto che, giusta comunicazione n. 42/183/L-PL 8/01/2003 del 27/12/2001 della Regione Puglia - Ufficio Politiche Attive del Lavoro - trasmessa a questo Ente per il tramite della Provincia di Bari, l'onere della corresponsione dell'assegno spettante ai lavoratori in utilizzo è a totale carico del Fondo per l'Occupazione a valere sulle risorse che saranno assegnate alla Regione Puglia per l'an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cisare che i soggetti di cui all'elenco nominativo allegato saranno utilizzati con un impegno orario settimanale complessivo di n. 20 ore, articolate secondo le disposizioni dei Dirigenti e/o Funzionari competenti, fatta eccezione per i sottoriportati lavoratori L.S.U. che saranno utilizzati con un  impegno settimanale a fianco di ciascuno indicato per le esigenze dei vari servizi cui sono addet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battista Angelo, in utilizzo presso il Settore Territorio, per n. 36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arelli Giovanni, in utilizzo presso la Scuola Media "S. Domenico Savio" di Molfetta, per n.  30 ore settiman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legretta Maria, in utilizzo presso il Settore Attività Produttive, per n. 25 ore settiman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ancaspro Maria, in utilizzo presso la Segreteria del Sindaco, per n. 25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cilio Antonio, in utilizzo presso il Settore Socialità - U.O. Servizi Educativi, per n. 30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ebello Vincenzo, in utilizzo per il servizio di assistenza a persona disabile, per n. 30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ione Angelo, Baldassarre Domenico e De Robertis Giuseppe, in utilizzo presso la Cucina Centralizzata di Levante, per n. 30 ore settimanali pro-capi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lico Pasquale e Abbatangelo Ilarione, in utilizzo presso la Scuola Materna Filippetto, per n. 30 ore settimanali pro-capi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trone Carlo, in utilizzo presso il Settore Economico-Finanziario, per n. 25 ore settiman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a Maria Rosaria, in utilizzo presso il Settore Tributi e Concessioni Comunali, per n. 25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one Lucia, in utilizzo presso il Settore Tributi e Concessioni Comunali, per n. 25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celli Antonio, in utilizzo presso il Settore Economico-Finanziario, per n. 25 ore settima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davecchia Antonia, in utilizzo presso il Settore Economico-Finanziario, per n. 25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rispondere, ai sensi dell'art. 8 - comma 3 - del D.to L.gs n. 468/1997, l'importo integrativo per le ore eccedenti quelle dovute ai lavoratori L.S.U. summenzionati per effetto dell'assegno A.S.U. percepito dall'I.N.P.S. per le ore sopraspecificate.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cisare che l'importo integrativo dovuto per le ore eccedenti prestate da ogni singolo lavoratore L.S.U. sarà corrisposto solo per le giornate di effettiva presenza, ai sensi dell'art. 8 - comma 6 - del D.to L.gs n. 468/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umere a carico del Bilancio comunale la spesa per il pagamento degli oneri assicurativi contro gli infortuni sul lavoro e per responsabilità civile verso terzi, nonché degli oneri relativi all'integrazione oraria ai lavoratori L.S.U. indicati nel precedente art. 3), come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ro 3.900,00= al Cap. 10930 "Compensi per lavoratori utilizzati in programmi di lavori socialmente utili" del Bilancio 2003,  in corso di formazione, Impegno n. 49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ro 330,00= al Cap. 11463 "IRAP su compensi L.S.U./L.P:U." del Bilancio 2003, in corso di formazione, Impegno n. 4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smettere copia del presente provvedimento, ad intervenuta esecutività, ai Dirigenti dei Settori Territorio, Socialità, Economico-Finanziario, Attività Produttive nonché all'U.O. Contabilità del Personale ed all'U.O. Gestione Personale per quanto di rispettiva compe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smettere copia della presente delibera e relativo allegato alla Regione Puglia, Ufficio Politiche Attive per l'Occupazione, all'Agenzia Regionale per il Lavoro, all'I.N.P.S. e al Centro Territoriale per l'Impiego competente per il 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ignare il responsabile del procedimento amministrativo la Sig.ra Montano Filomena dell'U.O. Gestione Perso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 unanimità di voti favorevoli dichiarare il presente provvedimento immediatamente eseguibile ai sensi e per gli effetti dell'art. 134 - comma 4 - del T.U.E.L. approvato con D.to L.gs n. 267/2000.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center"/>
        <w:rPr/>
      </w:pPr>
      <w:r>
        <w:rPr/>
        <w:t>UFFICIO RAGIONERIA</w:t>
      </w:r>
    </w:p>
    <w:p>
      <w:pPr>
        <w:pStyle w:val="TextBody"/>
        <w:rPr/>
      </w:pPr>
      <w:r>
        <w:rPr/>
        <w:t>IMPEGNO N.3900,00 INSERITO CON PROGRESSIVO N.490 IMPUTATO AL CAP.N.10930 “COMPENSI LAVORATORI UTILIZZATI IN PROGRAMMA DI LSU” IMP.330 N.491 CAP.11463 DEL BILANC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DIRETTORE DI RAGIONERIA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legato A)</w:t>
      </w:r>
      <w:r>
        <w:rPr/>
        <w:t xml:space="preserve"> alla delibera di G.C. n. _____  del __________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nco nominativo unità in utilizzo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OGNOME  E  NOME</w:t>
        <w:tab/>
        <w:tab/>
        <w:t xml:space="preserve">                  DATA DI NASCITA             </w:t>
        <w:tab/>
        <w:tab/>
        <w:t xml:space="preserve">    MANSIONI                       .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</w:t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PADAVECCHIA  ANTONIA</w:t>
        <w:tab/>
        <w:tab/>
        <w:t>12/06/1964</w:t>
        <w:tab/>
        <w:tab/>
        <w:t>Ragioniera (6^ q.f</w:t>
      </w:r>
      <w:r>
        <w:rPr>
          <w:sz w:val="20"/>
          <w:lang w:val="en-US" w:eastAsia="en-US"/>
        </w:rPr>
        <w:t>.)</w:t>
      </w:r>
      <w:r>
        <w:rPr>
          <w:sz w:val="20"/>
        </w:rPr>
        <w:tab/>
        <w:t xml:space="preserve">       </w:t>
      </w:r>
    </w:p>
    <w:p>
      <w:pPr>
        <w:pStyle w:val="Normal"/>
        <w:ind w:left="2832" w:hanging="277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BBATTISTA  ANGELO NICOLA</w:t>
        <w:tab/>
        <w:tab/>
        <w:t>15/09/1972</w:t>
        <w:tab/>
        <w:tab/>
        <w:t xml:space="preserve">Perito Tecnico Informatico (6^ q.f.)  </w:t>
      </w:r>
    </w:p>
    <w:p>
      <w:pPr>
        <w:pStyle w:val="Normal"/>
        <w:ind w:left="2832" w:hanging="277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CENTRONE  CARLO  </w:t>
      </w:r>
      <w:r>
        <w:rPr>
          <w:b/>
          <w:sz w:val="20"/>
        </w:rPr>
        <w:t>(°)</w:t>
      </w:r>
      <w:r>
        <w:rPr>
          <w:sz w:val="20"/>
        </w:rPr>
        <w:t xml:space="preserve">    </w:t>
        <w:tab/>
        <w:tab/>
        <w:tab/>
        <w:t>13/09/1950</w:t>
        <w:tab/>
        <w:tab/>
        <w:t>Terminalista (5^ q.f.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(lavoratore ultracinquantenne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GARELLI  GIOVANNI</w:t>
        <w:tab/>
        <w:tab/>
        <w:tab/>
        <w:t>14/02/1964</w:t>
        <w:tab/>
        <w:tab/>
        <w:t>Impiegato di concetto (6^ q.f.)</w:t>
        <w:tab/>
        <w:t xml:space="preserve">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ICCA  ANNA PALMA</w:t>
        <w:tab/>
        <w:tab/>
        <w:tab/>
        <w:t>25/11/1963</w:t>
        <w:tab/>
        <w:tab/>
        <w:tab/>
        <w:t>“</w:t>
        <w:tab/>
        <w:t>“</w:t>
        <w:tab/>
        <w:t>“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RCELLI  ANTONIO</w:t>
        <w:tab/>
        <w:tab/>
        <w:tab/>
        <w:t>08/10/1962</w:t>
        <w:tab/>
        <w:tab/>
        <w:tab/>
        <w:t>“</w:t>
        <w:tab/>
        <w:t>“</w:t>
        <w:tab/>
        <w:t>“</w:t>
        <w:tab/>
        <w:t xml:space="preserve">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MPARELLI  SILVIO</w:t>
        <w:tab/>
        <w:tab/>
        <w:tab/>
        <w:t>19/02/1961</w:t>
        <w:tab/>
        <w:tab/>
        <w:t>Ragioniere (6^ q.f.)</w:t>
        <w:tab/>
        <w:tab/>
        <w:t xml:space="preserve">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ONE  LUCIA</w:t>
        <w:tab/>
        <w:tab/>
        <w:tab/>
        <w:tab/>
        <w:t>16/02/1966</w:t>
        <w:tab/>
        <w:tab/>
        <w:tab/>
        <w:t>“</w:t>
        <w:tab/>
        <w:t>“</w:t>
        <w:tab/>
        <w:tab/>
        <w:t xml:space="preserve">       </w:t>
      </w:r>
    </w:p>
    <w:p>
      <w:pPr>
        <w:pStyle w:val="Normal"/>
        <w:ind w:left="2832" w:hanging="283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EGRETTA  MARIA</w:t>
        <w:tab/>
        <w:tab/>
        <w:tab/>
        <w:t>18/02/1956</w:t>
        <w:tab/>
        <w:tab/>
        <w:tab/>
        <w:t>"</w:t>
        <w:tab/>
        <w:t>"</w:t>
        <w:tab/>
        <w:t xml:space="preserve">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ASTINO  TRAMUTOLA ANTONIA  </w:t>
      </w:r>
      <w:r>
        <w:rPr>
          <w:b/>
          <w:sz w:val="20"/>
        </w:rPr>
        <w:t>(°)</w:t>
      </w:r>
      <w:r>
        <w:rPr>
          <w:sz w:val="20"/>
        </w:rPr>
        <w:tab/>
        <w:t>17/09/1950</w:t>
        <w:tab/>
        <w:tab/>
        <w:t>Impiegata d’ordine (4^ q.f.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(lavoratrice ultracinquantenne)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</w:t>
        <w:tab/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ALTOMARE  GAETANO</w:t>
        <w:tab/>
        <w:tab/>
        <w:tab/>
        <w:t>28/04/1963</w:t>
        <w:tab/>
        <w:tab/>
        <w:t>Geometra (6^ q.f.)</w:t>
        <w:tab/>
        <w:tab/>
        <w:t xml:space="preserve">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OMARE  MARIA PASQUA</w:t>
        <w:tab/>
        <w:tab/>
        <w:t>03/11/1962</w:t>
        <w:tab/>
        <w:tab/>
        <w:t>Operatore Ambientale (5^ q.f.)</w:t>
        <w:tab/>
        <w:t xml:space="preserve">       </w:t>
      </w:r>
    </w:p>
    <w:p>
      <w:pPr>
        <w:pStyle w:val="Normal"/>
        <w:ind w:left="2832" w:hanging="283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 FAZIO  ILARIONE  S.</w:t>
        <w:tab/>
        <w:tab/>
        <w:tab/>
        <w:t>05/12/1953</w:t>
        <w:tab/>
        <w:tab/>
        <w:t>Ragioniere (6^ q.f.)</w:t>
        <w:tab/>
        <w:tab/>
        <w:t xml:space="preserve">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 STENA  IGNAZIO</w:t>
        <w:tab/>
        <w:tab/>
        <w:tab/>
        <w:t>17/10/1959</w:t>
        <w:tab/>
        <w:t xml:space="preserve">            Comunicatore/Ricercatore (7^ q.f.)       </w:t>
      </w:r>
    </w:p>
    <w:p>
      <w:pPr>
        <w:pStyle w:val="Normal"/>
        <w:ind w:left="2832" w:hanging="283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FRANCO  ROSA</w:t>
        <w:tab/>
        <w:tab/>
        <w:tab/>
        <w:t>04/01/1956</w:t>
        <w:tab/>
        <w:tab/>
        <w:t>Psicologa (7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IANCASPRO  LUCREZIA</w:t>
        <w:tab/>
        <w:tab/>
        <w:tab/>
        <w:t>12/12/1959</w:t>
        <w:tab/>
        <w:tab/>
        <w:t xml:space="preserve">Operatore Sociale (6^ q.f.)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IANCASPRO  MARIA</w:t>
        <w:tab/>
        <w:tab/>
        <w:tab/>
        <w:t>28/09/1959</w:t>
        <w:tab/>
        <w:tab/>
        <w:t>Ragioniera (6^ q.f.)</w:t>
        <w:tab/>
        <w:tab/>
        <w:t xml:space="preserve">       </w:t>
      </w:r>
    </w:p>
    <w:p>
      <w:pPr>
        <w:pStyle w:val="Normal"/>
        <w:ind w:left="9204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FORGIA  ANGELA</w:t>
        <w:tab/>
        <w:tab/>
        <w:tab/>
        <w:t>04/12/1966</w:t>
        <w:tab/>
        <w:tab/>
        <w:t>Operatore Sociale (6^ q.f.)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ONE  DOROTEA</w:t>
        <w:tab/>
        <w:tab/>
        <w:tab/>
        <w:t>16/02/1966</w:t>
        <w:tab/>
        <w:tab/>
        <w:t xml:space="preserve">Comunicatore/Ricercatore (7^ q.f.)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ZZINA  MAURO</w:t>
        <w:tab/>
        <w:tab/>
        <w:tab/>
        <w:tab/>
        <w:t>30/07/1951</w:t>
        <w:tab/>
        <w:tab/>
        <w:t>Consulente Storico-Artistico (6^ q.f.)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TROLI  CATERINA</w:t>
        <w:tab/>
        <w:tab/>
        <w:tab/>
        <w:t>12/02/1957</w:t>
        <w:tab/>
        <w:tab/>
        <w:tab/>
        <w:t>"</w:t>
        <w:tab/>
        <w:t>"</w:t>
        <w:tab/>
        <w:t>"</w:t>
      </w:r>
    </w:p>
    <w:p>
      <w:pPr>
        <w:pStyle w:val="Normal"/>
        <w:ind w:left="2832" w:hanging="283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TONDELLA  ROSALBA</w:t>
        <w:tab/>
        <w:tab/>
        <w:tab/>
        <w:t>16/06/1955</w:t>
        <w:tab/>
        <w:tab/>
        <w:t xml:space="preserve">Comunicatore/Ricercatore (7^ q.f.) 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</w:t>
      </w: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ANCILIO  ANTONIO  </w:t>
      </w:r>
      <w:r>
        <w:rPr>
          <w:b/>
          <w:sz w:val="20"/>
        </w:rPr>
        <w:t>(°)</w:t>
      </w:r>
      <w:r>
        <w:rPr>
          <w:sz w:val="20"/>
        </w:rPr>
        <w:tab/>
        <w:tab/>
        <w:tab/>
        <w:t>16/05/1948</w:t>
        <w:tab/>
        <w:tab/>
        <w:t>Autista Pat. D/K (5^ q.f.)</w:t>
        <w:tab/>
        <w:t xml:space="preserve">       </w:t>
      </w:r>
    </w:p>
    <w:p>
      <w:pPr>
        <w:pStyle w:val="Normal"/>
        <w:ind w:left="9204" w:hanging="2832"/>
        <w:jc w:val="both"/>
        <w:rPr>
          <w:sz w:val="20"/>
        </w:rPr>
      </w:pPr>
      <w:r>
        <w:rPr>
          <w:sz w:val="20"/>
        </w:rPr>
        <w:t>(lavoratore ultracinquantenne)</w:t>
      </w:r>
    </w:p>
    <w:p>
      <w:pPr>
        <w:pStyle w:val="Normal"/>
        <w:ind w:left="9204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ADAVECCHIA  MARCO</w:t>
        <w:tab/>
        <w:tab/>
        <w:tab/>
        <w:t>20/05/1971</w:t>
        <w:tab/>
        <w:tab/>
        <w:t>Consulente Storico-Artistico (6^ q.f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ERLACCI  NICOLETTA</w:t>
        <w:tab/>
      </w:r>
      <w:r>
        <w:rPr>
          <w:b/>
          <w:sz w:val="20"/>
        </w:rPr>
        <w:t>* sospesa</w:t>
      </w:r>
      <w:r>
        <w:rPr>
          <w:sz w:val="20"/>
        </w:rPr>
        <w:tab/>
        <w:t>03/10/1958</w:t>
        <w:tab/>
        <w:tab/>
        <w:t>Operatore Sociale (6^ q.f.)</w:t>
      </w:r>
    </w:p>
    <w:p>
      <w:pPr>
        <w:pStyle w:val="Normal"/>
        <w:ind w:left="2832" w:hanging="0"/>
        <w:jc w:val="both"/>
        <w:rPr>
          <w:b/>
          <w:b/>
          <w:sz w:val="20"/>
        </w:rPr>
      </w:pPr>
      <w:r>
        <w:rPr>
          <w:b/>
          <w:sz w:val="20"/>
        </w:rPr>
        <w:t>dal 1°/09/2002</w:t>
      </w:r>
    </w:p>
    <w:p>
      <w:pPr>
        <w:pStyle w:val="Normal"/>
        <w:ind w:left="2832" w:hanging="0"/>
        <w:jc w:val="both"/>
        <w:rPr>
          <w:b/>
          <w:b/>
          <w:sz w:val="20"/>
        </w:rPr>
      </w:pPr>
      <w:r>
        <w:rPr>
          <w:b/>
          <w:sz w:val="20"/>
        </w:rPr>
        <w:t>al   30/06/2003</w:t>
      </w:r>
    </w:p>
    <w:p>
      <w:pPr>
        <w:pStyle w:val="Normal"/>
        <w:ind w:left="2832" w:hanging="0"/>
        <w:jc w:val="both"/>
        <w:rPr/>
      </w:pPr>
      <w:r>
        <w:rPr>
          <w:rFonts w:eastAsia="Arial"/>
          <w:b/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TULLI  LUCREZIA</w:t>
        <w:tab/>
        <w:tab/>
        <w:tab/>
        <w:t>23/07/1955</w:t>
        <w:tab/>
        <w:tab/>
        <w:tab/>
        <w:t>“</w:t>
        <w:tab/>
        <w:t>“</w:t>
        <w:tab/>
        <w:t xml:space="preserve">“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RIA  MARIA  ROSARIA</w:t>
        <w:tab/>
        <w:tab/>
        <w:tab/>
        <w:t>17/07/1959</w:t>
        <w:tab/>
        <w:tab/>
        <w:t>Ragioniera (6^ q.f.)</w:t>
        <w:tab/>
        <w:tab/>
        <w:t xml:space="preserve">   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QUEO  GAETANA</w:t>
        <w:tab/>
        <w:tab/>
        <w:tab/>
        <w:t>26/07/1958</w:t>
        <w:tab/>
        <w:tab/>
        <w:t>Consulente Storico-Artistico (6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RADONNA  MARIA MICHELA</w:t>
        <w:tab/>
        <w:tab/>
        <w:t>30/07/1962</w:t>
        <w:tab/>
        <w:tab/>
        <w:t>Operatore Ambientale (5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RMIO  TOMMASO</w:t>
        <w:tab/>
        <w:tab/>
        <w:tab/>
        <w:t>23/02/1952</w:t>
        <w:tab/>
        <w:tab/>
        <w:t>Operatore (3^ q.f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GNORILE  LORENZO</w:t>
        <w:tab/>
        <w:tab/>
        <w:tab/>
        <w:t>18/08/1955</w:t>
        <w:tab/>
        <w:tab/>
        <w:t>Custode (3^ q.f.)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LTAMURA  FRANCESCO  </w:t>
      </w:r>
      <w:r>
        <w:rPr>
          <w:b/>
          <w:sz w:val="20"/>
        </w:rPr>
        <w:t>(°)</w:t>
      </w:r>
      <w:r>
        <w:rPr>
          <w:sz w:val="20"/>
        </w:rPr>
        <w:tab/>
        <w:tab/>
        <w:t>05/11/1939</w:t>
        <w:tab/>
        <w:tab/>
        <w:t>Operatore (3^ q.f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lavoratore ultracinquanten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LDERA  ANTONIO</w:t>
        <w:tab/>
        <w:tab/>
        <w:tab/>
        <w:t>05/03/1952</w:t>
        <w:tab/>
        <w:tab/>
        <w:t>Operaio Generico (3^ q.f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ALDASSARRE  DOMENICO</w:t>
        <w:tab/>
        <w:tab/>
        <w:t>20/08/1958</w:t>
        <w:tab/>
        <w:tab/>
        <w:t>Operaio Generico (3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 ROBERTIS  GIUSEPPE</w:t>
        <w:tab/>
        <w:tab/>
        <w:t>22/04/1951</w:t>
        <w:tab/>
        <w:tab/>
        <w:t>Custode (3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BBATANGELO  ILARIONE</w:t>
        <w:tab/>
        <w:tab/>
        <w:t>04/07/1964</w:t>
        <w:tab/>
        <w:tab/>
        <w:t>Giardiniere (3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LLICO  PASQUALE</w:t>
        <w:tab/>
        <w:tab/>
        <w:tab/>
        <w:t>17/05/1958</w:t>
        <w:tab/>
        <w:tab/>
        <w:t xml:space="preserve">         "</w:t>
        <w:tab/>
        <w:t xml:space="preserve">          "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NTEBELLO  VINCENZO</w:t>
        <w:tab/>
        <w:tab/>
        <w:t>14/04/1959</w:t>
        <w:tab/>
        <w:tab/>
        <w:t>Operatore (3^ q.f.)</w:t>
      </w:r>
    </w:p>
    <w:p>
      <w:pPr>
        <w:pStyle w:val="Normal"/>
        <w:ind w:left="9204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NUNZIO  ANTONIO  </w:t>
      </w:r>
      <w:r>
        <w:rPr>
          <w:b/>
          <w:sz w:val="20"/>
        </w:rPr>
        <w:t>(°)</w:t>
      </w:r>
      <w:r>
        <w:rPr>
          <w:sz w:val="20"/>
        </w:rPr>
        <w:tab/>
        <w:tab/>
        <w:tab/>
        <w:t>05/10/1943</w:t>
        <w:tab/>
        <w:tab/>
        <w:t>Operaio Generico (3^ q.f.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(lavoratore ultracinquantenne) 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ADALETA  MAURO  </w:t>
      </w:r>
      <w:r>
        <w:rPr>
          <w:b/>
          <w:sz w:val="20"/>
        </w:rPr>
        <w:t>(°)</w:t>
      </w:r>
      <w:r>
        <w:rPr>
          <w:sz w:val="20"/>
        </w:rPr>
        <w:tab/>
        <w:tab/>
        <w:tab/>
        <w:t>22/11/1942</w:t>
        <w:tab/>
        <w:tab/>
        <w:t>Operatore Ecologico (3^ q.f.)</w:t>
      </w:r>
    </w:p>
    <w:p>
      <w:pPr>
        <w:pStyle w:val="Normal"/>
        <w:ind w:left="9204" w:hanging="2832"/>
        <w:jc w:val="both"/>
        <w:rPr>
          <w:sz w:val="20"/>
        </w:rPr>
      </w:pPr>
      <w:r>
        <w:rPr>
          <w:sz w:val="20"/>
        </w:rPr>
        <w:t>(lavoratore ultracinquantenne)</w:t>
      </w:r>
    </w:p>
    <w:p>
      <w:pPr>
        <w:pStyle w:val="Normal"/>
        <w:ind w:left="9204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GIONE  ANGELO</w:t>
        <w:tab/>
        <w:tab/>
        <w:tab/>
        <w:t>24/10/1953</w:t>
        <w:tab/>
        <w:tab/>
        <w:t>Custode (3^ q.f.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Lavoratori sospesi dalle attività progettuali per prestazioni di lavoro a tempo determinato c/o Istituzioni Scolastiche, a seguito di chiamate dirette da parte dei Dirigenti Scolasti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b/>
          <w:sz w:val="20"/>
        </w:rPr>
        <w:t xml:space="preserve">(°) </w:t>
      </w:r>
      <w:r>
        <w:rPr>
          <w:b/>
          <w:sz w:val="22"/>
        </w:rPr>
        <w:t>Lavoratori ultracinquantenni.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32:00Z</dcterms:created>
  <dc:creator>COMUNE DI MOLFETTA</dc:creator>
  <dc:description/>
  <dc:language>en-US</dc:language>
  <cp:lastModifiedBy>comune di  molfetta</cp:lastModifiedBy>
  <cp:lastPrinted>2003-02-04T10:32:00Z</cp:lastPrinted>
  <dcterms:modified xsi:type="dcterms:W3CDTF">2003-02-04T10:08:00Z</dcterms:modified>
  <cp:revision>3</cp:revision>
  <dc:subject/>
  <dc:title>OGGETTO:  Prosecuzione  periodo  di  utilizzo  n</dc:title>
</cp:coreProperties>
</file>