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  <w:t>Delibera n.248</w:t>
        <w:tab/>
        <w:tab/>
        <w:tab/>
        <w:tab/>
        <w:tab/>
        <w:tab/>
        <w:tab/>
        <w:tab/>
        <w:tab/>
        <w:t>del 28.5.200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GGETTO: POR misura 5.2 – Azione 3B. “Collegamento pedonale via Ungaretti – viale M. Resistenza”. Approvazione progetto definitivo – Importo complessivo Euro 800.000,00=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GIUNTA COMU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propria deliberazione  n. 226 del 16.05.2002, esecutiva,  approvava il progetto preliminare di “Collegamento pedonale tra Via Ungaretti e Viale Martiri della Resistenza” nell’importo complessivo di € 800.000,00 redatto dagli ingg. Angelantonio Sallustio e Nicola Giannossi giusta D.D LL.PP. n. 01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delibera  del C.C. n. 99, del 25.03.2002, esecutiva, si approvava il Programma Triennale delle OO.PP. 2002-2004 e dell’elenco annuale 200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suddetto programma triennale  è previsto il progetto di “Collegamento pedonale tra Via Ungaretti e Viale Martiri della Resis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sponsabile unico del procedimento è l’ing. Enzo Balduc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il tecnico incaricato ha inviato con nota del  27.05.2002  prot. n. 21570 il progetto definitivo presentando gli elaborati progettuali ai sensi dell’art. 16 – comma 3  - L. 109/94 e successive modificazioni ed integrazioni e dell’art. 35 e seguenti del D.P.R. 554/9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progetto definitivo  redatto in data  MAGGIO 2002 dagli ingg. Angelantonio Sallustio e Nicola Giannossi, relativo ai lavori di che trattasi e che si compone di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L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TESI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DESCRI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DI ANALISI  SOSTENIBILITÀ AMBI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 DI IMPATTO AMBIENTALE  E DI FATTIBILITÀ  AMBI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GEOLOGICA E GEO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DI CALCOLO DELLE STRUT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TECNICA  IMPIANTI ELETTR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TECNICA  IMPIANTI DI SOLLEV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RO ECONO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O MET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RE DESCRITTIVO E PRESTAZIONALE DEGLI ELEMENTI TEC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NO DI SICUREZZA E COORDIN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TAVOL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1  </w:t>
        <w:tab/>
        <w:t>STRALCIO PLANIMETRIC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2  </w:t>
        <w:tab/>
        <w:t>PLANIMETRIE D’INSIEM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STATO DEI LUOGHI E PROGETT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3  </w:t>
        <w:tab/>
        <w:t xml:space="preserve">PIANTE COLLEGAMENTO VERTICALE E SISTEMAZIONE ESTER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LATO VIA UNGARETTI – LATO VIALE MARTIRI DELLA RESISTENZ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4  </w:t>
        <w:tab/>
        <w:t xml:space="preserve">PROSPETTI COLLEGAMENTO VERTICALE E SISTEMAZIONE ESTERN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LATO VIA UNGARETTI – LATO VIALE MARTIRI DELLA RESISTENZ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5  </w:t>
        <w:tab/>
        <w:t xml:space="preserve">PIANTE COLLEGAMENTO VERTICAL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LATO VIA UNGARETTI – LATO VIALE MARTIRI DELLA RESISTENZ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6  </w:t>
        <w:tab/>
        <w:t>COLLEGAMENTO VERTICALE LATO VIA UNGARETTI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ROSPETTI E SEZIONI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7  </w:t>
        <w:tab/>
        <w:t>COLLEGAMENTO VERTICALE LATO VIALE MARTIRI DELLA RESISTENZ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ROSPETTI E SEZIONI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8  </w:t>
        <w:tab/>
        <w:t>STRUTTURA DI FONDAZION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IANTE E SEZION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 xml:space="preserve">TAV. 9 </w:t>
        <w:tab/>
        <w:t>IMPIANTO ASCENSOR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18"/>
        </w:rPr>
        <w:tab/>
        <w:t>PIANTE E SEZIONI</w:t>
      </w:r>
    </w:p>
    <w:p>
      <w:pPr>
        <w:pStyle w:val="Normal"/>
        <w:ind w:left="1410" w:firstLine="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Rientrocorpodeltesto3"/>
        <w:rPr/>
      </w:pPr>
      <w:r>
        <w:rPr/>
        <w:t>Per l’importo complessivo di € 800.000,00  Iva inclusa, come distinto nel  seguente quadro economico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5387"/>
        <w:gridCol w:w="461"/>
        <w:gridCol w:w="1523"/>
        <w:gridCol w:w="1701"/>
      </w:tblGrid>
      <w:tr>
        <w:trPr>
          <w:trHeight w:val="946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ADRO ECONOMICO GENERALE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VORI EDILI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ZIONE ESTERNA  E  ILLUMINAZIO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. IMPORTO LAVORI A BASE D’AS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535.000,00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ERI PER LA SICUREZZA (non soggetti a ribasso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40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OMME A DISPOSIZIONE DELL’AMMINISTRAZIONE</w:t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 10% SU LAVORI A BASE D’ASTA (A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 10% SU ONERI PER LA SICUREZZA (B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NCENTIVI EX ART. 18 L.109/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,5% A) PER RESPONSABILE DEL PROCEDIMEN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RI PREVIDENZIALI (32,5% C3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LA PROGETTAZIONE PRELIMIN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t. I/c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LA PROGETTAZIONE DEFINI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t. I/c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NORARIO PER LA PROGETTAZIONE ESECUTIVA OPERE EDILI (cat. I/c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LA D.L. OPERE EDIL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LA PROGETTAZIONE E D.L. IMPIAN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LA PROGETTAZIONE E D.L. STRUTTURE IN C.A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IL COORDINATORE DELLA SICUREZZA IN FASE DI PROGETTAZIONE, ESECUZIO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RELAZIONE GEOLOGIC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COLLAUDO TECNICO-AMMINISTRATIV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COLLAUDO STATI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RI PREVIDENZIALI SU ONORARI C.N.P.A.I.A. 2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RI FISCALI SU ONORARI I.V.A. 20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1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SE PER ALLACCIAMENTO ENEL/TELECO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SE PER PUBBLICITA’ BANDO DI GA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6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VIS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OMM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.000,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</w:rPr>
        <w:t>Vista la validazione del progetto,</w:t>
      </w:r>
      <w:r>
        <w:rPr>
          <w:sz w:val="24"/>
        </w:rPr>
        <w:t xml:space="preserve"> </w:t>
      </w:r>
      <w:r>
        <w:rPr>
          <w:b w:val="false"/>
          <w:sz w:val="24"/>
        </w:rPr>
        <w:t>ai sensi</w:t>
      </w:r>
      <w:r>
        <w:rPr>
          <w:sz w:val="24"/>
        </w:rPr>
        <w:t xml:space="preserve"> </w:t>
      </w:r>
      <w:r>
        <w:rPr>
          <w:b w:val="false"/>
          <w:sz w:val="24"/>
        </w:rPr>
        <w:t>degli artt.47 e 48 del DPR 554/99</w:t>
      </w:r>
      <w:r>
        <w:rPr>
          <w:sz w:val="24"/>
        </w:rPr>
        <w:t xml:space="preserve"> – </w:t>
      </w:r>
      <w:r>
        <w:rPr>
          <w:b w:val="false"/>
          <w:sz w:val="24"/>
        </w:rPr>
        <w:t>Regolamento di Attuazione della Legge Quadro sui LL.PP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Ritenuto  il suddetto progetto  meritevole di  approvazione  sotto  il profilo tecnico e dell'opportunità perché  il collegamento pedonale  risponde alle previsioni del PRG e del Piano del traffico ;</w:t>
      </w:r>
    </w:p>
    <w:p>
      <w:pPr>
        <w:pStyle w:val="Normal"/>
        <w:rPr/>
      </w:pPr>
      <w:r>
        <w:rPr/>
        <w:t>Verificato che le opere previste in progetto realizzano  un  miglioramento della mobilità e che  pertanto sono  candidabili al POR Puglia 2000-2006 nella misura  5.2 " servizi per il miglioramento della qualità dell'ambiente  nelle aree urbane azione 3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conformità delle opere previste in progetto  agli obiettivi  del FORUM AGENDA XXI così come risulta  dalla delibera  di G.C. n 240 del 23.5.2002.</w:t>
      </w:r>
    </w:p>
    <w:p>
      <w:pPr>
        <w:pStyle w:val="Normal"/>
        <w:rPr/>
      </w:pPr>
      <w:r>
        <w:rPr/>
        <w:t>Considerato che  l'opera  è risultata sostenibile dal punta di vista ambientale così come risulta dalla relazione allegata a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elibera di  G.C. n 232 del 16.5.2002 di " individuazione dei progetti da candidare al POR Puglia e delle relative percentuali di co-finanziamento a carico del Comune ", tra cui sono comprese le opere previste  nel progetto in questione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sto il parere favorevole del responsabile del Settore LL.PP. e del Settore  Economico Finanziario ai sensi dell’art.49 comma 1° e dell’art.151 comma 4° del D.L.vo 267 del 18.08.2000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Visto il Regolamento Comunale dei Contratt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isto il D.L.vo n. 267 del 18.08.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animità di vot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/>
      </w:pPr>
      <w:r>
        <w:rPr/>
        <w:t>Per quanto in narrativa, 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pprovare il progetto definitivo  di " intervento per il miglioramento funzionale della mobilità ".Collegamento pedonale via Ungaretti- via Resistenza ." redatto in data          MAGGIO 2002 dagli  ingg. Angelantonio Sallustio e Nicola Giannossi  di  Molfetta, relativo ai lavori di che trattasi, che si compone di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REL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TESI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DESCRI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DI ANALISI  SOSTENIBILITÀ AMBI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 DI IMPATTO AMBIENTALE  E DI FATTIBILITÀ  AMBI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GEOLOGICA E GEO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DI CALCOLO DELLE STRUT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TECNICA  IMPIANTI ELETTR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TECNICA  IMPIANTI DI SOLLEV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RO ECONO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O MET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RE DESCRITTIVO E PRESTAZIONALE DEGLI ELEMENTI TEC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NO DI SICUREZZA E COORDIN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TAVOL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1  </w:t>
        <w:tab/>
        <w:t>STRALCIO PLANIMETRIC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2  </w:t>
        <w:tab/>
        <w:t>PLANIMETRIE D’INSIEM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STATO DEI LUOGHI E PROGETT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3  </w:t>
        <w:tab/>
        <w:t xml:space="preserve">PIANTE COLLEGAMENTO VERTICALE E SISTEMAZIONE ESTER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LATO VIA UNGARETTI – LATO VIALE MARTIRI DELLA RESISTENZ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4  </w:t>
        <w:tab/>
        <w:t xml:space="preserve">PROSPETTI COLLEGAMENTO VERTICALE E SISTEMAZIONE ESTERN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LATO VIA UNGARETTI – LATO VIALE MARTIRI DELLA RESISTENZ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5  </w:t>
        <w:tab/>
        <w:t xml:space="preserve">PIANTE COLLEGAMENTO VERTICAL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LATO VIA UNGARETTI – LATO VIALE MARTIRI DELLA RESISTENZ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6  </w:t>
        <w:tab/>
        <w:t>COLLEGAMENTO VERTICALE LATO VIA UNGARETTI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ROSPETTI E SEZIONI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7  </w:t>
        <w:tab/>
        <w:t>COLLEGAMENTO VERTICALE LATO VIALE MARTIRI DELLA RESISTENZ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ROSPETTI E SEZIONI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V. 8  </w:t>
        <w:tab/>
        <w:t>STRUTTURA DI FONDAZION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IANTE E SEZION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 xml:space="preserve">TAV. 9 </w:t>
        <w:tab/>
        <w:t>IMPIANTO ASCENSOR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18"/>
        </w:rPr>
        <w:tab/>
        <w:t>PIANTE E SEZIONI</w:t>
      </w:r>
    </w:p>
    <w:p>
      <w:pPr>
        <w:pStyle w:val="Rientrocorpodeltesto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Rientrocorpodeltesto2"/>
        <w:rPr/>
      </w:pPr>
      <w:r>
        <w:rPr/>
        <w:t>Approvare il seguente quadro economico dell’intervento di che trattasi per l’importo complessivo di € 800.000,00.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5387"/>
        <w:gridCol w:w="461"/>
        <w:gridCol w:w="1523"/>
        <w:gridCol w:w="1701"/>
      </w:tblGrid>
      <w:tr>
        <w:trPr>
          <w:trHeight w:val="946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ADRO ECONOMICO GENERALE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VORI EDILI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ZIONE ESTERNA  E  ILLUMINAZIO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. IMPORTO LAVORI A BASE D’AS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5.000,00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ERI PER LA SICUREZZA (non soggetti a ribasso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40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OMME A DISPOSIZIONE DELL’AMMINISTRAZIONE</w:t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 10% SU LAVORI A BASE D’ASTA (A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 10% SU ONERI PER LA SICUREZZA (B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ENTIVI EX ART. 18 L.109/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,5% A) PER RESPONSABILE DEL PROCEDIMEN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NERI PREVIDENZIALI (32,5% C3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LA PROGETTAZIONE PRELIMIN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t. I/c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LA PROGETTAZIONE DEFINI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t. I/c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LA PROGETTAZIONE ESECUTIVA OPERE EDILI (cat. I/c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LA D.L. OPERE EDIL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LA PROGETTAZIONE E D.L. IMPIAN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LA PROGETTAZIONE E D.L. STRUTTURE IN C.A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NORARIO PER IL COORDINATORE DELLA SICUREZZA IN FASE DI PROGETTAZIONE, ESECUZIO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RELAZIONE GEOLOGIC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COLLAUDO TECNICO-AMMINISTRATIV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ORARIO PER COLLAUDO STATI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RI PREVIDENZIALI SU ONORARI C.N.P.A.I.A. 2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.5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RI FISCALI SU ONORARI I.V.A. 20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1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SE PER ALLACCIAMENTO ENEL/TELECO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SE PER PUBBLICITA’ BANDO DI GA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6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VIS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OMM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 xml:space="preserve">Dare atto che il presente progetto è inserito nel Programma  Triennale 2002-2004 delle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OO.PP.., così   come disposto ed approvato con  delibera di C.C. n. 99 del 25.03.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bilire  di candidare il suddetto progetto al bando POR Puglia per l'annualità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tabilire che la spesa   di  €  800.000,00 Iva inclusa,  per  la realizzazione del  progetto verrà finanziata  per il 70% con contributo comunitario POR 2003, mentre per il restante 30 % , quota di co-finanziamento comunale  alla realizzazione delle opere ,si farà fronte mediante mutuo da contrarre con la Cassa DD.PP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re la spesa di Euro 240.000,00 quale quota di cofinanziamento comunale (art.37 L.R.13/2000) pari al 30% del costo complessivo (delib.G.C. n.232/2002) imputandola al capitolo n. 52757 con progressivo n.7  del Bilancio 2004, salvo contrazione del mutuo con la Cassa DD.PP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dere atto che qualora il finanziamento POR dovesse essere concesso prima dell’anno 2004 si procederà alla variazione di Bilancio così come stabilito dalla deliberazione G.C. n.232/200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Nominare Responsabile del Procedimento l’ing. Enzo Balducci, Capo Settore LL.P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smettere il presente atto ad avvenuta esecutività al Responsabile del Procedimento, all'ufficio  finanziamenti  comunitari per l'invio dell'istanza di finanziamento e per la contrazione del mutuo  , al Settore AA.GG. – U.O. Appalti e     Contratti, al Capo Settore LL.PP. per quanto di loro compet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re il presente provvedimento di immediata esecuzione ai sensi dell’art.134, comma 4, del TUEL approvato con D.L.vo n.267/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FFICIO RAGIONERIA</w:t>
      </w:r>
    </w:p>
    <w:p>
      <w:pPr>
        <w:pStyle w:val="Rientrocorpodeltesto2"/>
        <w:rPr/>
      </w:pPr>
      <w:r>
        <w:rPr/>
        <w:t>Impegno inserito con progressivo n.7 imputato al cap.52757 “Mutuo collegamento pedonale via Ungaretti via M. della Resistenza” del bilancio 2004, €.240.000,00=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F.to Il Direttore di Ragioneria</w:t>
      </w:r>
    </w:p>
    <w:p>
      <w:pPr>
        <w:pStyle w:val="Normal"/>
        <w:ind w:left="1416" w:hanging="141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18:00Z</dcterms:created>
  <dc:creator>Comune</dc:creator>
  <dc:description/>
  <dc:language>en-US</dc:language>
  <cp:lastModifiedBy>Comune</cp:lastModifiedBy>
  <cp:lastPrinted>2002-05-30T11:19:00Z</cp:lastPrinted>
  <dcterms:modified xsi:type="dcterms:W3CDTF">2002-05-30T09:21:00Z</dcterms:modified>
  <cp:revision>5</cp:revision>
  <dc:subject/>
  <dc:title>IL CAPO SETTORE LL</dc:title>
</cp:coreProperties>
</file>