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emess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è stata affidata, a mezzo di gara  ed evidenza pubblica al rappresentante temporaneo di professionisti: Studio Vitone e Associati, prof. Ing. Edoardo Benassi, prof. Ing. Guido Benassi, Studio di Ingegneria De Venuto ed Associati, l’incarico per la redazione del progetto definitivo delle opere di difesa a mare del Centro Storico e del litorale di levante dell’abitato di Molfetta dall’erosione e dal moto ondoso, al fine di poter candidare il progetto al POR Puglia 200-2006 Misura 1.3 Azione 2/a per questa annual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ntervento di che trattasi è inserito nel programma triennale delle OO.PP. approvato con deliberazione C.C. n. 99 del 25.03.200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responsabile del procedimento è l’ing. Enzo Balduc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data 28.05.02,  il capogruppo prof. Ing. Vitantonio Vitone ha inviato il progetto definitivo di che trattasi ai sensi dell’art. 16 – comma 3 – L. 109/94 e success. modif. ed integrazioni e dell’art. 35 e segg. Del D.P.R. 554/9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ogetto di che trattasi è stato trasmesso alla Regione Puglia-Assessorato AA.GG. Settore Demanio Marittimo Via Caduti di tutte le Guerre (prot.n.22309 del 30.05.2002),  alla Soprintendenza BB.AA.AA.(prot.n.22309 del 30.05.2002) per il parere di competenza e alla Regione Puglia – Assessorato all’Ecologia per il VIA ai sensi della L.R.11/2001 (Prot.n.22309 del 30.05.200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ed esaminati il progetto definitivo da cui si evince che gli interventi previsti riguardan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zazione di una barriera frangiflutti sonnersa e cintura della cortina a mare del Centro Antic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venti localizzati alla base del Torrione Passari e zona adiacen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zazione di una barriera frangiflutti alla base del muro di sponda del lungomare Marcantonio Colonna</w:t>
      </w:r>
    </w:p>
    <w:p>
      <w:pPr>
        <w:pStyle w:val="Normal"/>
        <w:ind w:left="708" w:hanging="0"/>
        <w:jc w:val="both"/>
        <w:rPr/>
      </w:pPr>
      <w:r>
        <w:rPr/>
        <w:t>e che, a lavori eseguiti ci sarà la fruibilità pedonale della piattaforma orizzontale dell’opera di defa, nonché la possibilità di recuperare l’uso del lungomare e della relativa spiaggia per la balneazione estiv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progetto definitivo redatto dal Raggruppamento Temporaneo di Professionisti, dell’importo di € 11.096.120,00 che si compone dei seguenti elabora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  <w:i/>
          <w:i/>
        </w:rPr>
      </w:pPr>
      <w:r>
        <w:rPr>
          <w:b/>
          <w:i/>
        </w:rPr>
        <w:t>Relazioni Tecniche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>R1.  Relazione descrittiva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>R2.  Studio del moto ondoso a largo e valutazione delle onde estreme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>R3.  Studio dell’interazione delle costruende opere con il litorale circostante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>R4.  Relazione di inserimento ambientale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>R5.  Relazione geologica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 xml:space="preserve">R6.  Relazione geotecnica 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>R7.  Relazione di calcolo delle opere foranee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aborati economi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>E1.  Computo metrico estimativo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>E2.  Quadro economico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>E3.  Disciplinare descrittivo degli elementi prestazionali, tecnici ed economici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>E4.  Analisi costi-benefici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  <w:i/>
          <w:i/>
        </w:rPr>
      </w:pPr>
      <w:r>
        <w:rPr>
          <w:b/>
          <w:i/>
        </w:rPr>
        <w:t>Elaborati graf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 xml:space="preserve">T1.  Inquadramento territoriale, stralcio strumento urbanistico 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 xml:space="preserve">T2.  Planimetria di insieme dell’intervento 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 xml:space="preserve">T3.  Planimetria delle aree oggetto di richiesta di concessione 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 xml:space="preserve">T4.  Planimetria stato attuale, rilievi e batimetrie 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 xml:space="preserve">T5.  Planimetria di progetto 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 xml:space="preserve">T6.  Sezioni tipo opere di dife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cui scaturisce il seguente quadro econom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drawing>
          <wp:inline distT="0" distB="0" distL="0" distR="0">
            <wp:extent cx="5395595" cy="306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  <w:sz w:val="24"/>
        </w:rPr>
        <w:t>Vista la validazione del progetto,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ai sensi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degli artt.47 e 48 del DPR 554/99</w:t>
      </w:r>
      <w:r>
        <w:rPr>
          <w:sz w:val="24"/>
        </w:rPr>
        <w:t xml:space="preserve"> – </w:t>
      </w:r>
      <w:r>
        <w:rPr>
          <w:b w:val="false"/>
          <w:bCs w:val="false"/>
          <w:sz w:val="24"/>
        </w:rPr>
        <w:t>Regolamento di Attuazione della Legge Quadro sui LL.PP.;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itenuto meritevole di approvazione il suddetto progetto;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sto il parere favorevole del responsabile del Settore LL.PP. e del Settore  Economico Finanziario ai sensi dell’art.49 comma 1° e dell’art.151 comma 4° del D.L.vo 267 del 18.08.2000;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sto il Regolamento Comunale dei Contratti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isto il D.L.vo n. 267 del 18.08.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unanimità di voti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rPr/>
      </w:pPr>
      <w:r>
        <w:rPr/>
        <w:t>Per quanto in narrativa, d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)</w:t>
      </w:r>
      <w:r>
        <w:rPr/>
        <w:t xml:space="preserve"> – Approvare il progetto definitivo redatto in data MAGGIO 2002 dal Rappresentante Temporaneo di Professionisti, relativo ai lavori di che trattasi, che si compone di</w:t>
      </w:r>
    </w:p>
    <w:p>
      <w:pPr>
        <w:pStyle w:val="Normal"/>
        <w:rPr/>
      </w:pPr>
      <w:r>
        <w:rPr/>
      </w:r>
    </w:p>
    <w:p>
      <w:pPr>
        <w:pStyle w:val="Normal"/>
        <w:ind w:right="49" w:hanging="0"/>
        <w:jc w:val="both"/>
        <w:rPr>
          <w:b/>
          <w:b/>
          <w:i/>
          <w:i/>
        </w:rPr>
      </w:pPr>
      <w:r>
        <w:rPr>
          <w:b/>
          <w:i/>
        </w:rPr>
        <w:t>Relazioni Tecniche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>R1.  Relazione descrittiva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>R2.  Studio del moto ondoso a largo e valutazione delle onde estreme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>R3.  Studio dell’interazione delle costruende opere con il litorale circostante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>R4.  Relazione di inserimento ambientale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>R5.  Relazione geologica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 xml:space="preserve">R6.  Relazione geotecnica 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>R7.  Relazione di calcolo delle opere foranee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aborati economi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>E1.  Computo metrico estimativo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>E2.  Quadro economico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>E3.  Disciplinare descrittivo degli elementi prestazionali, tecnici ed economici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>E4.  Analisi costi-benefici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  <w:i/>
          <w:i/>
        </w:rPr>
      </w:pPr>
      <w:r>
        <w:rPr>
          <w:b/>
          <w:i/>
        </w:rPr>
        <w:t>Elaborati graf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 xml:space="preserve">T1.  Inquadramento territoriale, stralcio strumento urbanistico 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 xml:space="preserve">T2.  Planimetria di insieme dell’intervento 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 xml:space="preserve">T3.  Planimetria delle aree oggetto di richiesta di concessione 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 xml:space="preserve">T4.  Planimetria stato attuale, rilievi e batimetrie 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 xml:space="preserve">T5.  Planimetria di progetto 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 xml:space="preserve">T6.  Sezioni tipo opere di difesa 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)-</w:t>
      </w:r>
      <w:r>
        <w:rPr/>
        <w:t xml:space="preserve"> Approvare il seguente quadro economico dell’intervento di che trattasi per l’importo di € 11.096.120,0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drawing>
          <wp:inline distT="0" distB="0" distL="0" distR="0">
            <wp:extent cx="5395595" cy="306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3) - </w:t>
      </w:r>
      <w:r>
        <w:rPr>
          <w:b/>
          <w:bCs/>
        </w:rPr>
        <w:t xml:space="preserve"> </w:t>
      </w:r>
      <w:r>
        <w:rPr/>
        <w:t xml:space="preserve">Dare atto che il presente progetto è inserito nel Programma  Triennale 2002-2004 dell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O.PP. ., così   come disposto ed approvato con  delibera di C.C. n. 99 del 25.03.2002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4) - </w:t>
      </w:r>
      <w:r>
        <w:rPr/>
        <w:t xml:space="preserve">Stabilire che alla spesa suddetta, pari a € 11.096.120,00 Iva inclusa,  prevista al Cap.  PEG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53611</w:t>
      </w:r>
      <w:r>
        <w:rPr/>
        <w:t xml:space="preserve">      del Bilancio 2002 “ Difesa del Centro Antico e del litorale dell’abitato di Molfetta dall’erosione e dal moto ondoso” si farà fronte mediante mutuo da contrarre con la Cassa DD.PP., per il 7 % e con finanziamento POR 2000-2006  per la     restante somma.</w:t>
      </w:r>
    </w:p>
    <w:p>
      <w:pPr>
        <w:pStyle w:val="Normal"/>
        <w:ind w:left="360" w:hanging="0"/>
        <w:rPr/>
      </w:pPr>
      <w:r>
        <w:rPr/>
        <w:t xml:space="preserve">5) Modificare, pertanto, l’importo del co-finanziamento com.le assunto con delibera di G.C.n.232 del 16.05.2002. </w:t>
      </w:r>
    </w:p>
    <w:p>
      <w:pPr>
        <w:pStyle w:val="Normal"/>
        <w:ind w:left="1416" w:hanging="1410"/>
        <w:rPr/>
      </w:pPr>
      <w:r>
        <w:rPr>
          <w:b/>
          <w:bCs/>
        </w:rPr>
        <w:t xml:space="preserve">     </w:t>
      </w:r>
      <w:r>
        <w:rPr>
          <w:b/>
          <w:bCs/>
        </w:rPr>
        <w:t>6)-</w:t>
      </w:r>
      <w:r>
        <w:rPr/>
        <w:t xml:space="preserve"> Nominare Responsabile del Procedimento l’ing. Enzo Balducci, Capo Settore LL.PP.</w:t>
      </w:r>
    </w:p>
    <w:p>
      <w:pPr>
        <w:pStyle w:val="Normal"/>
        <w:ind w:left="1416" w:hanging="141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7)-</w:t>
      </w:r>
      <w:r>
        <w:rPr/>
        <w:t xml:space="preserve"> Trasmettere il presente atto ad avvenuta esecutività al Responsabile del Procedimento, al </w:t>
      </w:r>
    </w:p>
    <w:p>
      <w:pPr>
        <w:pStyle w:val="TextBodyIndent"/>
        <w:rPr/>
      </w:pPr>
      <w:r>
        <w:rPr/>
        <w:t>Settore  Economico-Finanziario, all’U.O.Finanziamenti per la procedura POR e per la contrazione del mutuo, al Settore AA.GG. – U.O. Appalti e  Contratti, al Capo Settore LL.PP. per quanto di loro competenza.</w:t>
      </w:r>
    </w:p>
    <w:p>
      <w:pPr>
        <w:pStyle w:val="Normal"/>
        <w:ind w:left="540" w:hanging="534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8</w:t>
      </w:r>
      <w:r>
        <w:rPr/>
        <w:t>) Dichiarare il presente provvedimento di immediata eseguibilità ai sensi dell’art.134, comma 4° del T.U.E.L. approvato con Decr.L.vo n.267/2000.</w:t>
      </w:r>
    </w:p>
    <w:p>
      <w:pPr>
        <w:pStyle w:val="Normal"/>
        <w:ind w:left="1416" w:hanging="1410"/>
        <w:jc w:val="both"/>
        <w:rPr/>
      </w:pPr>
      <w:r>
        <w:rPr/>
        <w:t xml:space="preserve">    </w:t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left="1416" w:hanging="1410"/>
        <w:jc w:val="center"/>
        <w:rPr/>
      </w:pPr>
      <w:r>
        <w:rPr/>
        <w:t>UFFICIO RAGIONERIA</w:t>
      </w:r>
    </w:p>
    <w:p>
      <w:pPr>
        <w:pStyle w:val="Rientrocorpodeltesto2"/>
        <w:rPr/>
      </w:pPr>
      <w:r>
        <w:rPr/>
        <w:t>IMPEGNO INSERITO CON PROGRESSIVO N.2436 IMPUTATO AL CAP.N.53611 “MUTUO DIFESA MARE LUNGOMARE COLONNA” DEL BILANCIO 2002 €.776.728,40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.TO IL DIRETTORE DI RAGION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68"/>
      <w:jc w:val="both"/>
    </w:pPr>
    <w:rPr/>
  </w:style>
  <w:style w:type="paragraph" w:styleId="Rientrocorpodeltesto2">
    <w:name w:val="Rientro corpo del testo 2"/>
    <w:basedOn w:val="Normal"/>
    <w:qFormat/>
    <w:pPr>
      <w:ind w:firstLine="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9:16:00Z</dcterms:created>
  <dc:creator>Comune</dc:creator>
  <dc:description/>
  <dc:language>en-US</dc:language>
  <cp:lastModifiedBy>comune di  molfetta</cp:lastModifiedBy>
  <cp:lastPrinted>2002-05-30T17:26:00Z</cp:lastPrinted>
  <dcterms:modified xsi:type="dcterms:W3CDTF">2002-05-31T09:16:00Z</dcterms:modified>
  <cp:revision>2</cp:revision>
  <dc:subject/>
  <dc:title>LA GIUNTA COMUNALE</dc:title>
</cp:coreProperties>
</file>