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Delibera GC. N.440 </w:t>
        <w:tab/>
        <w:tab/>
        <w:tab/>
        <w:tab/>
        <w:tab/>
        <w:tab/>
        <w:tab/>
        <w:tab/>
        <w:tab/>
        <w:t>del 5.9.02</w:t>
      </w:r>
    </w:p>
    <w:p>
      <w:pPr>
        <w:pStyle w:val="Heading"/>
        <w:jc w:val="both"/>
        <w:rPr/>
      </w:pPr>
      <w:r>
        <w:rPr/>
        <w:t xml:space="preserve">Oggetto: </w:t>
      </w:r>
      <w:r>
        <w:rPr>
          <w:b w:val="false"/>
          <w:bCs/>
        </w:rPr>
        <w:t>Patrocinio per l’organizzazione della 2^ edizione del Giubileo degli Oppressi sul tema “La pace nelle nostre mani: non solo utopia. Giustizia e Riconciliazione: storie senza confini” a cura del Centro Animazione Missionaria – Missionari Comboniani di Bari e della Scuola di Pace “don Tonino Bello” di Molfetta. Sostegno finanziario alle spese dell’iniziativa € 1000,00.=</w:t>
      </w:r>
    </w:p>
    <w:p>
      <w:pPr>
        <w:pStyle w:val="Heading"/>
        <w:rPr/>
      </w:pPr>
      <w:r>
        <w:rPr/>
        <w:t>LA GIUNTA COMUNAL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messo che lo Statuto vigente di questo Comune afferma:</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ll’art. 0 – comma 1: “La città di Molfetta, grazie alla sua nobile e secolare storia esprime e promuove i valori del lavoro e della cultura, della solidarietà del dialogo, della tolleranza, della pace e della libertà della vita e della famiglia”;</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ll’art. 4 il concorso del Comune è finalizzato a:</w:t>
      </w:r>
    </w:p>
    <w:p>
      <w:pPr>
        <w:pStyle w:val="Normal"/>
        <w:numPr>
          <w:ilvl w:val="0"/>
          <w:numId w:val="2"/>
        </w:numPr>
        <w:jc w:val="both"/>
        <w:rPr>
          <w:rFonts w:ascii="Arial" w:hAnsi="Arial" w:cs="Arial"/>
          <w:sz w:val="24"/>
        </w:rPr>
      </w:pPr>
      <w:r>
        <w:rPr>
          <w:rFonts w:cs="Arial" w:ascii="Arial" w:hAnsi="Arial"/>
          <w:sz w:val="24"/>
        </w:rPr>
        <w:t>promuovere interventi per la pace e la solidarietà internazionale…;</w:t>
      </w:r>
    </w:p>
    <w:p>
      <w:pPr>
        <w:pStyle w:val="Normal"/>
        <w:ind w:left="708" w:firstLine="360"/>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Inoltre, che il Regolamento per la concessione di sovvenzioni e contributi per l’organizzazione e lo sviluppo del settore culturale vigente, approvato con delibera C.C. n.09 del 2.02.1993, esecutiva il 2.3.1993, afferma:</w:t>
      </w:r>
    </w:p>
    <w:p>
      <w:pPr>
        <w:pStyle w:val="Normal"/>
        <w:ind w:left="708" w:firstLine="360"/>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ll’art.1 – comma 1°: “Il Comune di Molfetta promuove ed incentiva ogni attività di carattere culturale, considerando la diffusione della cultura un servizio sociale”, avendo un ruolo strategico per l’animazione e lo sviluppo culturale;</w:t>
      </w:r>
    </w:p>
    <w:p>
      <w:pPr>
        <w:pStyle w:val="Normal"/>
        <w:ind w:left="708" w:firstLine="360"/>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ll’art.4, lett.c) “la sovvenzione di iniziative progettuali, proposte da soggetti pubblici e privati, sono realizzate direttamente e finanziate interamente e/o parzialmente dall’Amministrazione Comunale”;</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Ritenuto che è compito essenziale dell’Amministrazione Comunale attivare ogni utile energia, pubblica e privata, culturale e promozionale al rilevante fine di proseguire e migliorare gli sforzi della Municipalità e della Società Civile (Individui ed Organizzatori) per “rilanciare” l’immagine stessa della città a fini culturali, turistici, economici della sua vita collettiva;</w:t>
      </w:r>
    </w:p>
    <w:p>
      <w:pPr>
        <w:pStyle w:val="Normal"/>
        <w:ind w:left="708" w:firstLine="360"/>
        <w:jc w:val="both"/>
        <w:rPr>
          <w:rFonts w:ascii="Arial" w:hAnsi="Arial" w:cs="Arial"/>
          <w:sz w:val="24"/>
        </w:rPr>
      </w:pPr>
      <w:r>
        <w:rPr>
          <w:rFonts w:cs="Arial" w:ascii="Arial" w:hAnsi="Arial"/>
          <w:sz w:val="24"/>
        </w:rPr>
      </w:r>
    </w:p>
    <w:p>
      <w:pPr>
        <w:pStyle w:val="Corpodeltesto3"/>
        <w:spacing w:lineRule="auto" w:line="240"/>
        <w:ind w:firstLine="708"/>
        <w:rPr>
          <w:color w:val="000000"/>
        </w:rPr>
      </w:pPr>
      <w:r>
        <w:rPr>
          <w:color w:val="000000"/>
          <w:sz w:val="24"/>
        </w:rPr>
        <w:t>Viste le note del 6.3.2002, dell'11.6.2002, del 20.8.2002 ed, ancora, del 20.8.2002, a firma del padre don Michele Stragapede, responsabile del Centro Animazione Missionaria - Missionari Comboniani di Bari e della sig.ra prof.ssa Margherita Bufi, presidente della Scuola di Pace "don Tonino Bello" di Molfetta, pervenute, rispettivamente, al Municipio di Molfetta il 18.4., il 13.6., il 20.8. ed ancora il 20.8.2002 (prot.n.15894, 24169, 33427 e 33428) ed all'U. O. Cultura il 29.8.2002 (prot.n.591/III-3, 592/III-3, 574/II-1,593/II-3) e la nota del 24.7.2002, a firma dell' Assessore alla Cooperazione, Solidarietà Sociale, Famiglia, Pari Opportunità della Provincia di Bari, sig. Nicola Occhiofino, pervenuta al Municipio Molfetta il 29.7.2002 (prot.n.31632) ed all'U.O. Cultura il 29.8.2002 (prot.n.594/III-6), intese a chiedere, tra l'altro, alla Civica Amministrazione il patrocinio morale ed un sostegno finanziario per lo svolgimento dell a 2a edizione del Giubileo degli Oppressi sul tema “La Pace nelle nostre mani: non solo utopia! - Giustizia e Riconciliazione: storie senza confini” a cura del predetto Centro Animazione Missionaria Comboniani e della Scuola di Pace "don Tonino Bello" di Molfetta, articolato in varie iniziative ed incontri pubblici, spettacoli teatrali ed altro, citato nel programma allegato alle note su indicate, da tenersi in diversi spazi cittadini dal 5 al 12 settembre 2002;</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sz w:val="24"/>
        </w:rPr>
      </w:pPr>
      <w:r>
        <w:rPr>
          <w:rFonts w:cs="Arial" w:ascii="Arial" w:hAnsi="Arial"/>
          <w:sz w:val="24"/>
        </w:rPr>
        <w:t>Stimato, pertanto, di concedere il patrocinio dell’Amministrazione, contribuendo alle spese per l’organizzazione logistica dell’iniziativa summenzionata e di dover impegnare, al riguardo, la somma di Eur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Visto il T.U.E.L. d. l.vo N.267 del18.8.2000;</w:t>
      </w:r>
    </w:p>
    <w:p>
      <w:pPr>
        <w:pStyle w:val="Normal"/>
        <w:jc w:val="both"/>
        <w:rPr>
          <w:rFonts w:ascii="Arial" w:hAnsi="Arial" w:cs="Arial"/>
          <w:sz w:val="24"/>
        </w:rPr>
      </w:pPr>
      <w:r>
        <w:rPr>
          <w:rFonts w:cs="Arial" w:ascii="Arial" w:hAnsi="Arial"/>
          <w:sz w:val="24"/>
        </w:rPr>
        <w:tab/>
        <w:t>Visto lo Statuto Comunale vigente;</w:t>
      </w:r>
    </w:p>
    <w:p>
      <w:pPr>
        <w:pStyle w:val="Normal"/>
        <w:jc w:val="both"/>
        <w:rPr>
          <w:rFonts w:ascii="Arial" w:hAnsi="Arial" w:cs="Arial"/>
          <w:sz w:val="24"/>
        </w:rPr>
      </w:pPr>
      <w:r>
        <w:rPr>
          <w:rFonts w:cs="Arial" w:ascii="Arial" w:hAnsi="Arial"/>
          <w:sz w:val="24"/>
        </w:rPr>
        <w:tab/>
        <w:t>Visto il Regolamento per la Cultura vigente;</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VistI i parerI favorevolI, espresso per quanto di propria competenza, dal Capo Settore Socialità e Cultura e dal Capo Settore Ragioneria ai sensi dell’art.49 del T.U.E.L. d. l.vo N.267 del18.8.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d unanimità di voti favorevoli espressi nei modi di leg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ind w:left="3540" w:hanging="0"/>
        <w:rPr>
          <w:color w:val="000000"/>
        </w:rPr>
      </w:pPr>
      <w:r>
        <w:rPr>
          <w:color w:val="000000"/>
        </w:rPr>
        <w:t>D E L I B E R 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numPr>
          <w:ilvl w:val="0"/>
          <w:numId w:val="3"/>
        </w:numPr>
        <w:rPr/>
      </w:pPr>
      <w:r>
        <w:rPr/>
        <w:t>Approvare la parte introduttiva del presente atto.</w:t>
      </w:r>
    </w:p>
    <w:p>
      <w:pPr>
        <w:pStyle w:val="TextBody"/>
        <w:rPr/>
      </w:pPr>
      <w:r>
        <w:rPr/>
      </w:r>
    </w:p>
    <w:p>
      <w:pPr>
        <w:pStyle w:val="TextBody"/>
        <w:numPr>
          <w:ilvl w:val="0"/>
          <w:numId w:val="3"/>
        </w:numPr>
        <w:rPr/>
      </w:pPr>
      <w:r>
        <w:rPr/>
        <w:t xml:space="preserve">Approvare il Patrocinio della civica Amministrazione, per quanto espresso in narrativa, per la  2a edizione del Giubileo degli Oppressi sul tema “La Pace nelle nostre mani: non solo utopia! - Giustizia e Riconciliazione: storie senza confini” a cura del Centro Animazione Missionaria - Missionari Comboniani di Bari e della "Scuola di Pace "don Tonino Bello" di Molfetta in vari spazi della città di Molfetta dal 5 al 12 settembre 2002. </w:t>
      </w:r>
    </w:p>
    <w:p>
      <w:pPr>
        <w:pStyle w:val="TextBody"/>
        <w:rPr/>
      </w:pPr>
      <w:r>
        <w:rPr/>
      </w:r>
    </w:p>
    <w:p>
      <w:pPr>
        <w:pStyle w:val="TextBody"/>
        <w:numPr>
          <w:ilvl w:val="0"/>
          <w:numId w:val="3"/>
        </w:numPr>
        <w:rPr/>
      </w:pPr>
      <w:r>
        <w:rPr/>
        <w:t>Approvare la spesa di Euro 1000,00</w:t>
        <w:tab/>
        <w:t xml:space="preserve"> onnicomprensiva, quale sostegno finanziario parziale alla iniziativa su indicata.</w:t>
      </w:r>
    </w:p>
    <w:p>
      <w:pPr>
        <w:pStyle w:val="TextBody"/>
        <w:rPr/>
      </w:pPr>
      <w:r>
        <w:rPr/>
      </w:r>
    </w:p>
    <w:p>
      <w:pPr>
        <w:pStyle w:val="Normal"/>
        <w:numPr>
          <w:ilvl w:val="0"/>
          <w:numId w:val="3"/>
        </w:numPr>
        <w:jc w:val="both"/>
        <w:rPr>
          <w:rFonts w:ascii="Arial" w:hAnsi="Arial" w:cs="Arial"/>
          <w:sz w:val="24"/>
        </w:rPr>
      </w:pPr>
      <w:r>
        <w:rPr>
          <w:rFonts w:cs="Arial" w:ascii="Arial" w:hAnsi="Arial"/>
          <w:sz w:val="24"/>
        </w:rPr>
        <w:t xml:space="preserve">Dare atto che la liquidazione del contributo avverrà ad eseguita manifestazione e su presentazione di relazione morale e finanziaria, senza ulteriori formalità, a firma dei responsabili su citati, vistati dall’U. O. Cultura, previo accertamento del rispetto delle prescrizioni, autorizzazioni e condizioni di cui all'atto di indirizzo sindacale n.25028 del 6.7.2001;   </w:t>
      </w:r>
    </w:p>
    <w:p>
      <w:pPr>
        <w:pStyle w:val="TextBody"/>
        <w:rPr>
          <w:rFonts w:ascii="Arial" w:hAnsi="Arial" w:cs="Arial"/>
          <w:sz w:val="24"/>
        </w:rPr>
      </w:pPr>
      <w:r>
        <w:rPr>
          <w:rFonts w:cs="Arial"/>
          <w:sz w:val="24"/>
        </w:rPr>
      </w:r>
    </w:p>
    <w:p>
      <w:pPr>
        <w:pStyle w:val="TextBody"/>
        <w:numPr>
          <w:ilvl w:val="0"/>
          <w:numId w:val="3"/>
        </w:numPr>
        <w:rPr/>
      </w:pPr>
      <w:r>
        <w:rPr/>
        <w:t>Imputare la spesa complessiva di Euro 1000,00 al Cap. P.E.G. n.31600 “Contributi Associazione Volontariato e Solidarietà Sociale”   impegno n.5687/6 del Bilancio 2002,  esecutivo.</w:t>
      </w:r>
    </w:p>
    <w:p>
      <w:pPr>
        <w:pStyle w:val="TextBody"/>
        <w:rPr/>
      </w:pPr>
      <w:r>
        <w:rPr/>
      </w:r>
    </w:p>
    <w:p>
      <w:pPr>
        <w:pStyle w:val="TextBody"/>
        <w:ind w:left="360" w:hanging="360"/>
        <w:rPr/>
      </w:pPr>
      <w:r>
        <w:rPr/>
        <w:t>6.</w:t>
        <w:tab/>
        <w:t>Incaricare l’Ufficio Cultura competente in materia di annotare in apposito registro il beneficiario, le finalità ed il relativo ammontare del contributo concesso, avendo cura di trasmettere alla Segreteria Generale entro il 31.01.2003 l’elenco dei soggetti, cui sono stati erogati contributi, sovvenzioni e benefici di natura economica nel corrente esercizio finanziario.</w:t>
      </w:r>
    </w:p>
    <w:p>
      <w:pPr>
        <w:pStyle w:val="TextBody"/>
        <w:ind w:left="360" w:hanging="360"/>
        <w:rPr>
          <w:rFonts w:eastAsia="Arial"/>
        </w:rPr>
      </w:pPr>
      <w:r>
        <w:rPr>
          <w:rFonts w:eastAsia="Arial"/>
        </w:rPr>
        <w:t xml:space="preserve"> </w:t>
      </w:r>
    </w:p>
    <w:p>
      <w:pPr>
        <w:pStyle w:val="TextBody"/>
        <w:ind w:left="360" w:hanging="360"/>
        <w:rPr/>
      </w:pPr>
      <w:r>
        <w:rPr/>
        <w:t>7.</w:t>
        <w:tab/>
        <w:t>Trasmettere copia del presente atto, al Capo Settore Demografia - Cultura, Ragioneria, URP, Gabinetto del Sindaco. Polizia Urbana e al Sig. Memola Manlio istruttore direttivo dell’Unità Operativa Cultura, responsabile del procedimento.</w:t>
      </w:r>
    </w:p>
    <w:p>
      <w:pPr>
        <w:pStyle w:val="TextBody"/>
        <w:rPr>
          <w:rFonts w:eastAsia="Arial"/>
        </w:rPr>
      </w:pPr>
      <w:r>
        <w:rPr>
          <w:rFonts w:eastAsia="Arial"/>
        </w:rPr>
        <w:t xml:space="preserve"> </w:t>
      </w:r>
    </w:p>
    <w:p>
      <w:pPr>
        <w:pStyle w:val="TextBody"/>
        <w:ind w:left="360" w:hanging="360"/>
        <w:rPr/>
      </w:pPr>
      <w:r>
        <w:rPr/>
        <w:t>8.</w:t>
        <w:tab/>
        <w:t>Demandare al Sindaco la assunzione delle necessarie intese operative con i proponenti e la eventuale assunzione di impegni esecutivi per l’Amministrazion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UFFICIO RAGIONERIA</w:t>
      </w:r>
    </w:p>
    <w:p>
      <w:pPr>
        <w:pStyle w:val="TextBody"/>
        <w:rPr/>
      </w:pPr>
      <w:r>
        <w:rPr/>
      </w:r>
    </w:p>
    <w:p>
      <w:pPr>
        <w:pStyle w:val="TextBody"/>
        <w:rPr/>
      </w:pPr>
      <w:r>
        <w:rPr/>
        <w:t>IMPEGNO INSERITO CON PROGRESSIVO N.5687/6 IMPUTATO AL CAP. N.31600 “CONTRIBUTI AD ASSOCIAZIONI DI VOLONTARIATO” DEL BILANCIO 2000. € 1000,00.</w:t>
      </w:r>
    </w:p>
    <w:p>
      <w:pPr>
        <w:pStyle w:val="TextBody"/>
        <w:rPr/>
      </w:pPr>
      <w:r>
        <w:rPr/>
      </w:r>
    </w:p>
    <w:p>
      <w:pPr>
        <w:pStyle w:val="TextBody"/>
        <w:rPr/>
      </w:pPr>
      <w:r>
        <w:rPr/>
      </w:r>
    </w:p>
    <w:p>
      <w:pPr>
        <w:pStyle w:val="TextBody"/>
        <w:rPr/>
      </w:pPr>
      <w:r>
        <w:rPr/>
      </w:r>
    </w:p>
    <w:p>
      <w:pPr>
        <w:pStyle w:val="TextBody"/>
        <w:rPr/>
      </w:pPr>
      <w:r>
        <w:rPr>
          <w:rFonts w:eastAsia="Arial"/>
        </w:rPr>
        <w:t xml:space="preserve">                                                            </w:t>
      </w:r>
      <w:r>
        <w:rPr/>
        <w:t>F.TO IL DIRETTORE DI RAGIONERI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134" w:right="1134"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color w:val="0000FF"/>
      <w:sz w:val="24"/>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8z0">
    <w:name w:val="WW8Num18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480"/>
      <w:jc w:val="both"/>
    </w:pPr>
    <w:rPr>
      <w:rFonts w:ascii="Arial" w:hAnsi="Arial" w:cs="Arial"/>
      <w:color w:val="0000FF"/>
      <w:sz w:val="32"/>
    </w:rPr>
  </w:style>
  <w:style w:type="paragraph" w:styleId="BodyText2">
    <w:name w:val="Body Text 2"/>
    <w:basedOn w:val="Normal"/>
    <w:qFormat/>
    <w:pPr>
      <w:widowControl w:val="false"/>
      <w:ind w:left="283" w:hanging="283"/>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6:24:00Z</dcterms:created>
  <dc:creator>comune</dc:creator>
  <dc:description/>
  <dc:language>en-US</dc:language>
  <cp:lastModifiedBy>comune di  molfetta</cp:lastModifiedBy>
  <cp:lastPrinted>2002-09-09T11:38:00Z</cp:lastPrinted>
  <dcterms:modified xsi:type="dcterms:W3CDTF">2002-09-11T06:24:00Z</dcterms:modified>
  <cp:revision>2</cp:revision>
  <dc:subject/>
  <dc:title>Oggetto:Patrocinio con stampa e affissione di manifesti ed inviti per Mostra e  meeting  degli astrofici pugliesi, organizzato dalla Associazione Molfettesi Studi Astronomici “E.Hubble” - Molfetta.</dc:title>
</cp:coreProperties>
</file>