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446 del 12.9.2002 </w:t>
      </w:r>
    </w:p>
    <w:p>
      <w:pPr>
        <w:pStyle w:val="Normal"/>
        <w:jc w:val="both"/>
        <w:rPr/>
      </w:pPr>
      <w:r>
        <w:rPr/>
        <w:t>Storno di fondi con prelevamento sul Fondo di Riserva Ordinario. Integrazione contributi fondo sociale fitti agevolati. Anno 2000. Quote comunali d €.3.300,00. Var.n.22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ind w:firstLine="708"/>
        <w:rPr/>
      </w:pPr>
      <w:r>
        <w:rPr/>
        <w:t>Premesso che con deliberazione Consiliare n.101 del 15.03.2002, è stato approvato il Bilancio di Previsione per l’anno 2002, esecutiva;</w:t>
      </w:r>
    </w:p>
    <w:p>
      <w:pPr>
        <w:pStyle w:val="Normal"/>
        <w:jc w:val="both"/>
        <w:rPr/>
      </w:pPr>
      <w:r>
        <w:rPr/>
        <w:tab/>
        <w:t>Con provvedimento n.244 del 24.05.2002 la Giunta Comunale ha deliberato il Piano Esecutivo, assegnando ai Dirigenti responsabili dei servizi i BUDGETS operativi gestionali per l’anno 2002;</w:t>
      </w:r>
    </w:p>
    <w:p>
      <w:pPr>
        <w:pStyle w:val="Normal"/>
        <w:jc w:val="both"/>
        <w:rPr/>
      </w:pPr>
      <w:r>
        <w:rPr/>
        <w:tab/>
        <w:t>Visto che con determinazione n.179 del 14.06.2002 Settorio Territorio,  si è provveduto ad erogare ai cittadini molfettesi le quote spettanti di contributo canone di locazione anno 2000 ex Art.11 Legge 431/98;</w:t>
      </w:r>
    </w:p>
    <w:p>
      <w:pPr>
        <w:pStyle w:val="Normal"/>
        <w:jc w:val="both"/>
        <w:rPr/>
      </w:pPr>
      <w:r>
        <w:rPr/>
        <w:tab/>
        <w:t>Vista la nota del capo Settore Territorio del 16/07/2002 prot.n.30149 che dichiara che per mero errore di calcolo materiale, ai soggetti indicati nelle stesse note sono stati erogati sovvenzioni inferiori alle somme dovute;</w:t>
      </w:r>
    </w:p>
    <w:p>
      <w:pPr>
        <w:pStyle w:val="Normal"/>
        <w:jc w:val="both"/>
        <w:rPr/>
      </w:pPr>
      <w:r>
        <w:rPr/>
        <w:tab/>
        <w:t>Considerato che non è possibile reperire i fondi per effettuare i pagamenti da altri capitoli PEG del bilancio 2002 in quanto dimensionati per la liquidazione di spesa fino al 31.12.2002;</w:t>
      </w:r>
    </w:p>
    <w:p>
      <w:pPr>
        <w:pStyle w:val="Normal"/>
        <w:jc w:val="both"/>
        <w:rPr/>
      </w:pPr>
      <w:r>
        <w:rPr/>
        <w:tab/>
        <w:t>Che ai sensi dell’art.166 del T.U.E.L. Decr.L.vo  n.267/2000 la Giunta Comunale può disporre di utilizzare il fondo di riserva ordinario ad incremento del Capitolo PEG deficitario  n.31560 “Assistenza economica ordinaria e straordinaria” del Bilancio 2002 funzionalmente  competente per l’erogazione dei maggiori contributi necessari;</w:t>
      </w:r>
    </w:p>
    <w:p>
      <w:pPr>
        <w:pStyle w:val="Normal"/>
        <w:jc w:val="both"/>
        <w:rPr/>
      </w:pPr>
      <w:r>
        <w:rPr/>
        <w:tab/>
        <w:t>Visti i pareri favorevoli tecnico e contabile del Capo Settore Territorio e del Capo Settore Economico-Finanziario, ai sensi dell’art.49 del D.L.vo n.267/2000;</w:t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  <w:t>Visto il vigente Regolamento di Contabilità Comunale;</w:t>
      </w:r>
    </w:p>
    <w:p>
      <w:pPr>
        <w:pStyle w:val="Normal"/>
        <w:jc w:val="both"/>
        <w:rPr/>
      </w:pPr>
      <w:r>
        <w:rPr/>
        <w:tab/>
        <w:t>Ad unanimità di voti espressi per alzata di mano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1"/>
        </w:numPr>
        <w:rPr/>
      </w:pPr>
      <w:r>
        <w:rPr/>
        <w:t>Prelevare dal Cap.PEG n.15214 “Fondo di riserva ordinario” del Bilancio 2002 l’importo di €.3.300,00, ad impinguamento del cap.PEG 31560 “Assistenza Economica Ordinaria e Straordinaria” del Bilancio 2002 che da €.154.500,00 si eleva a €.157.800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il Cap.PEG n.15214 “Fondo di riserva Ordinario per effetto del prelevamento di €.3.300,00, effettuato con il presente provvedimento, presenta la sottoriportata situazione contabile:</w:t>
      </w:r>
    </w:p>
    <w:p>
      <w:pPr>
        <w:pStyle w:val="Normal"/>
        <w:ind w:left="360" w:hanging="0"/>
        <w:jc w:val="both"/>
        <w:rPr/>
      </w:pPr>
      <w:r>
        <w:rPr/>
        <w:t xml:space="preserve">- Stanziamento iniziale </w:t>
        <w:tab/>
        <w:tab/>
        <w:tab/>
        <w:t>€.155.091,62=</w:t>
      </w:r>
    </w:p>
    <w:p>
      <w:pPr>
        <w:pStyle w:val="Normal"/>
        <w:ind w:left="360" w:hanging="0"/>
        <w:jc w:val="both"/>
        <w:rPr/>
      </w:pPr>
      <w:r>
        <w:rPr/>
        <w:t>- Prelevamenti precedenti</w:t>
        <w:tab/>
        <w:tab/>
        <w:t xml:space="preserve">    </w:t>
        <w:tab/>
        <w:t>€.  45.000,00=</w:t>
      </w:r>
    </w:p>
    <w:p>
      <w:pPr>
        <w:pStyle w:val="Normal"/>
        <w:ind w:left="360" w:hanging="0"/>
        <w:jc w:val="both"/>
        <w:rPr/>
      </w:pPr>
      <w:r>
        <w:rPr/>
        <w:t>- Disponibilità</w:t>
        <w:tab/>
        <w:tab/>
        <w:tab/>
        <w:tab/>
        <w:t>€.110.091,00=</w:t>
      </w:r>
    </w:p>
    <w:p>
      <w:pPr>
        <w:pStyle w:val="Normal"/>
        <w:ind w:left="360" w:hanging="0"/>
        <w:jc w:val="both"/>
        <w:rPr/>
      </w:pPr>
      <w:r>
        <w:rPr/>
        <w:t>- Presente prelevamento</w:t>
        <w:tab/>
        <w:tab/>
        <w:tab/>
        <w:t>€.    3.300,00=</w:t>
      </w:r>
    </w:p>
    <w:p>
      <w:pPr>
        <w:pStyle w:val="Normal"/>
        <w:ind w:left="360" w:hanging="0"/>
        <w:jc w:val="both"/>
        <w:rPr/>
      </w:pPr>
      <w:r>
        <w:rPr/>
        <w:t>- Disponibilità residua</w:t>
        <w:tab/>
        <w:tab/>
        <w:tab/>
        <w:t>€.106.791,62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mandato di operatività al Capo Settore Territorio per l’importo della variazione PEG suddet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mettere il presente provvedimento, ad avvenuta esecutività, al Presidente del Consiglio Comunale, ai sensi dell’art.166 del T.U.E.L. 267/2000, ed al Tesoriere Comunale, al Presidente del Collegio Revisore dei Conti, al Capo Settore Territorio, al Capo Settore Economico-Finanziario per i conseguenziali  provvedim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re responsabile del procedimento il Sig.Claudio de M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re il presente provvedimento di immediata esecutività, ai sensi dell’art.134, 4° comma del TUEL approvato con Decr.L.vo n.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1:00Z</dcterms:created>
  <dc:creator>comune di  molfetta</dc:creator>
  <dc:description/>
  <dc:language>en-US</dc:language>
  <cp:lastModifiedBy>comune di  molfetta</cp:lastModifiedBy>
  <cp:lastPrinted>2002-09-13T10:52:00Z</cp:lastPrinted>
  <dcterms:modified xsi:type="dcterms:W3CDTF">2002-09-18T09:31:00Z</dcterms:modified>
  <cp:revision>2</cp:revision>
  <dc:subject/>
  <dc:title>LA GIUNTA COMUNALE</dc:title>
</cp:coreProperties>
</file>