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77 del 30.09.2002 </w:t>
      </w:r>
    </w:p>
    <w:p>
      <w:pPr>
        <w:pStyle w:val="Corpodeltesto2"/>
        <w:rPr/>
      </w:pPr>
      <w:r>
        <w:rPr/>
        <w:t>OGGETTO: Autorizzazione al Sindaco e ad una delegazione municipale a recarsi in visita presso la città di Buenos Aires, Argentina, dal 5  al 16 ottobre c.a. Impegno di spesa di  €. 5.000,00</w:t>
      </w:r>
    </w:p>
    <w:p>
      <w:pPr>
        <w:pStyle w:val="Normal"/>
        <w:jc w:val="both"/>
        <w:rPr/>
      </w:pPr>
      <w:r>
        <w:rPr/>
      </w:r>
    </w:p>
    <w:p>
      <w:pPr>
        <w:pStyle w:val="Heading1"/>
        <w:rPr/>
      </w:pPr>
      <w:r>
        <w:rPr/>
        <w:t>LA GIUNTA MUNICIPALE</w:t>
      </w:r>
    </w:p>
    <w:p>
      <w:pPr>
        <w:pStyle w:val="Normal"/>
        <w:jc w:val="both"/>
        <w:rPr/>
      </w:pPr>
      <w:r>
        <w:rPr/>
      </w:r>
    </w:p>
    <w:p>
      <w:pPr>
        <w:pStyle w:val="Normal"/>
        <w:jc w:val="both"/>
        <w:rPr/>
      </w:pPr>
      <w:r>
        <w:rPr/>
        <w:tab/>
        <w:t>Premesso che: l’Ordinamento delle Autonomie Locali individua nel Comune, l’Ente Locale che rappresenta la propria comunità, ne cura gli interessi e ne promuove lo sviluppo;</w:t>
      </w:r>
    </w:p>
    <w:p>
      <w:pPr>
        <w:pStyle w:val="Normal"/>
        <w:jc w:val="both"/>
        <w:rPr/>
      </w:pPr>
      <w:r>
        <w:rPr/>
        <w:tab/>
        <w:t>che lo Statuto Comunale, al Capo 1 “Principi istituzionali e programmatici”, all’art. 4, comma 2, lettera c) recita “Il Comune concorre a realizzare lo sviluppo sociale, culturale ed economico della Comunità locale,  operando per:</w:t>
      </w:r>
    </w:p>
    <w:p>
      <w:pPr>
        <w:pStyle w:val="Normal"/>
        <w:jc w:val="center"/>
        <w:rPr>
          <w:i/>
          <w:i/>
          <w:iCs/>
        </w:rPr>
      </w:pPr>
      <w:r>
        <w:rPr>
          <w:i/>
          <w:iCs/>
        </w:rPr>
        <w:t>omissis</w:t>
      </w:r>
    </w:p>
    <w:p>
      <w:pPr>
        <w:pStyle w:val="Normal"/>
        <w:jc w:val="both"/>
        <w:rPr/>
      </w:pPr>
      <w:r>
        <w:rPr/>
        <w:t>c) contenere il fenomeno della emigrazione per bisogno, garantire i collegamenti con le comunità molfettesi all’estero…</w:t>
      </w:r>
    </w:p>
    <w:p>
      <w:pPr>
        <w:pStyle w:val="Normal"/>
        <w:jc w:val="both"/>
        <w:rPr/>
      </w:pPr>
      <w:r>
        <w:rPr/>
        <w:tab/>
        <w:t>Visti i reiterati inviti pervenuti dalla Comunità Molfettese in Argentina la quale, così come operato per le precedenti amministrazioni, ha più volte invitato l’Amministrazione Comunale a recarsi in quello Stato in visita ufficiale, stante l’alto numero di molfettesi in “La Boca”, popoloso quartiere di Buenos Aires;</w:t>
      </w:r>
    </w:p>
    <w:p>
      <w:pPr>
        <w:pStyle w:val="Normal"/>
        <w:jc w:val="both"/>
        <w:rPr/>
      </w:pPr>
      <w:r>
        <w:rPr/>
        <w:tab/>
        <w:t>Considerato altresì l’ordine del giorno del Consiglio Comunale n.72 del  31.01.2002 col quale viene espressa solidarietà ai concittadini in Argentina, stanziando anche un contributo finanziario già inviato all’UMA (Unione Molfettesi Argentina);</w:t>
      </w:r>
    </w:p>
    <w:p>
      <w:pPr>
        <w:pStyle w:val="Normal"/>
        <w:jc w:val="both"/>
        <w:rPr/>
      </w:pPr>
      <w:r>
        <w:rPr/>
        <w:tab/>
        <w:t>Ritenuto dover aderire all’invito per portare la solidarietà della cittadinanza a coloro che trovansi in quello Stato che da qualche tempo sta accusando una forte recessione economica con grave danno anche ai nostri concittadini che vorrebbero rientrare in patria non riuscendo più a trovare lavoro in quella terra;</w:t>
      </w:r>
    </w:p>
    <w:p>
      <w:pPr>
        <w:pStyle w:val="Normal"/>
        <w:jc w:val="both"/>
        <w:rPr/>
      </w:pPr>
      <w:r>
        <w:rPr/>
        <w:tab/>
        <w:t>Considerato che due parlamentari italo-argentini Josè Palmiotti (di origini molfettesi e presidente della commissione turismo del parlamento argentino) e Oscar Moscariello sono stati in visita nella nostra Città, ,rinnovando l’invito dell’UMA ad essere presente in Buenos Aires con una rappresentanza ufficiale della Città di Molfetta e della diocesi, nella persona delle massime rappresentanze: del Vescovo e del Sindaco, con le rispettive delegazioni;</w:t>
      </w:r>
    </w:p>
    <w:p>
      <w:pPr>
        <w:pStyle w:val="Normal"/>
        <w:ind w:firstLine="708"/>
        <w:jc w:val="both"/>
        <w:rPr/>
      </w:pPr>
      <w:r>
        <w:rPr/>
        <w:t>Considerato che nel mese di ottobre la nostra Comunità di Buenos Aires festeggia la nostra Patrona, la Madonna dei Martiri, con grande manifestazione alla quale partecipano tutti i molfettesi colà residenti;</w:t>
      </w:r>
    </w:p>
    <w:p>
      <w:pPr>
        <w:pStyle w:val="Normal"/>
        <w:jc w:val="both"/>
        <w:rPr/>
      </w:pPr>
      <w:r>
        <w:rPr/>
        <w:tab/>
        <w:t>Ritenuto, per l’occasione unificare la visita amministrativa con quella pastorale, e quindi partecipare unitamente a S.E. il Vescovo Mons. Gino Martella al viaggio ufficiale in Buenos Aires, con le rispettive delegazioni nel periodo innanzi indicato;</w:t>
      </w:r>
    </w:p>
    <w:p>
      <w:pPr>
        <w:pStyle w:val="Normal"/>
        <w:jc w:val="both"/>
        <w:rPr/>
      </w:pPr>
      <w:r>
        <w:rPr/>
        <w:tab/>
        <w:t>Valutata che per ragioni di bilancio è opportuno che ogni partecipante della delegazione, Sindaco e accompagnatori, sopporti a proprie spese i costi del viaggio e del soggiorno, versando direttamente all’agenzia organizzatrice del viaggio “Caputo Viaggi” di Molfetta, individuata dall’Associazione Molfettesi nel Mondo di Molfetta che sarà presente al viaggio ufficiale con una folta delegazione,unitamente a S.E. il Vescovo e  Sua delegazione,la somma di €1.350,00 necessaria   a coprire le spese di viaggio e soggiorno;</w:t>
      </w:r>
    </w:p>
    <w:p>
      <w:pPr>
        <w:pStyle w:val="TextBody"/>
        <w:rPr/>
      </w:pPr>
      <w:r>
        <w:rPr/>
        <w:tab/>
        <w:t>Considerato che si ritiene necessario per esigenze protocollari di ospitalità e di contributo complessivo alle necessità protocollari, di ospitalità e quant’altro necessario al soggiorno del Sindaco del Vescovo e dell’intera delegazione molfettese, costituire un fondo da versare al Sindaco, che al ritorno renderà dichiarazione di quanto utilizzato;</w:t>
      </w:r>
    </w:p>
    <w:p>
      <w:pPr>
        <w:pStyle w:val="Normal"/>
        <w:jc w:val="both"/>
        <w:rPr/>
      </w:pPr>
      <w:r>
        <w:rPr/>
      </w:r>
    </w:p>
    <w:p>
      <w:pPr>
        <w:pStyle w:val="Heading1"/>
        <w:rPr/>
      </w:pPr>
      <w:r>
        <w:rPr/>
        <w:t>D E L I B E R A</w:t>
      </w:r>
    </w:p>
    <w:p>
      <w:pPr>
        <w:pStyle w:val="Normal"/>
        <w:jc w:val="both"/>
        <w:rPr/>
      </w:pPr>
      <w:r>
        <w:rPr/>
      </w:r>
    </w:p>
    <w:p>
      <w:pPr>
        <w:pStyle w:val="Normal"/>
        <w:numPr>
          <w:ilvl w:val="0"/>
          <w:numId w:val="2"/>
        </w:numPr>
        <w:jc w:val="both"/>
        <w:rPr/>
      </w:pPr>
      <w:r>
        <w:rPr/>
        <w:t>Autorizzare la visita,  in Argentina, dal 5 al 16 ottobre c.a., di una delegazione municipale composta dal Sindaco  Tommaso Minervini  e dagli Amministratori:</w:t>
      </w:r>
    </w:p>
    <w:p>
      <w:pPr>
        <w:pStyle w:val="Normal"/>
        <w:ind w:left="708" w:hanging="0"/>
        <w:jc w:val="both"/>
        <w:rPr/>
      </w:pPr>
      <w:r>
        <w:rPr/>
        <w:t>Amato Giuseppe  -  Presidente del Consiglio Comunale;</w:t>
      </w:r>
    </w:p>
    <w:p>
      <w:pPr>
        <w:pStyle w:val="Normal"/>
        <w:ind w:left="708" w:hanging="0"/>
        <w:jc w:val="both"/>
        <w:rPr/>
      </w:pPr>
      <w:r>
        <w:rPr/>
        <w:t>De Nicolò Giuseppe, Panunzio Pasquale, Fiorentini Nunzio, Cimillo Benito – Consiglieri Comunali.</w:t>
      </w:r>
    </w:p>
    <w:p>
      <w:pPr>
        <w:pStyle w:val="Normal"/>
        <w:ind w:left="708" w:hanging="0"/>
        <w:jc w:val="both"/>
        <w:rPr/>
      </w:pPr>
      <w:r>
        <w:rPr/>
        <w:t>Palmiotti Michele – Presidente  Società Multiservizi e Ing. Balducci Vincenzo – Capo Settore LL.PP.</w:t>
      </w:r>
    </w:p>
    <w:p>
      <w:pPr>
        <w:pStyle w:val="Normal"/>
        <w:numPr>
          <w:ilvl w:val="0"/>
          <w:numId w:val="2"/>
        </w:numPr>
        <w:jc w:val="both"/>
        <w:rPr/>
      </w:pPr>
      <w:r>
        <w:rPr/>
        <w:t>Stabilire che i suddetti partecipanti  corrisponderanno direttamente all’agenzia organizzatrice una quota pro-capite di €.1.350,00, per spese di viaggio e soggiorno.</w:t>
      </w:r>
    </w:p>
    <w:p>
      <w:pPr>
        <w:pStyle w:val="Normal"/>
        <w:numPr>
          <w:ilvl w:val="0"/>
          <w:numId w:val="2"/>
        </w:numPr>
        <w:jc w:val="both"/>
        <w:rPr/>
      </w:pPr>
      <w:r>
        <w:rPr/>
        <w:t>Utilizzare l’agenzia “Caputo Viaggi” in Molfetta, che cura l’organizzazione del viaggio, per conto dell’Associazione Molfettesi nel Mondo e della Curia Vescovile, per l’acquisto dei biglietti aerei, sistemazione logistica in albergo, procedure burocratiche e protocollari e quant’altro necessario.</w:t>
      </w:r>
    </w:p>
    <w:p>
      <w:pPr>
        <w:pStyle w:val="Normal"/>
        <w:numPr>
          <w:ilvl w:val="0"/>
          <w:numId w:val="2"/>
        </w:numPr>
        <w:jc w:val="both"/>
        <w:rPr/>
      </w:pPr>
      <w:r>
        <w:rPr/>
        <w:t>Accompagnare ufficialmente S.E. il Vescovo, don Luigi Martella, nel viaggio unitamente alla Sua delegazione composta di Sacerdoti don Giuseppe De Candia e don Franco Sancilio, con contributo dell’Amministrazione.</w:t>
      </w:r>
    </w:p>
    <w:p>
      <w:pPr>
        <w:pStyle w:val="Normal"/>
        <w:numPr>
          <w:ilvl w:val="0"/>
          <w:numId w:val="2"/>
        </w:numPr>
        <w:jc w:val="both"/>
        <w:rPr/>
      </w:pPr>
      <w:r>
        <w:rPr/>
        <w:t>Autorizzare l’Economo a versare al Sindaco per esigenze protocollari, di ospitalità e quant’altro necessario al soggiorno del Sindaco e del Vescovo, la somma di €.5.000,00 imputando la somma al Cap. 10320 “spese missioni amministratori” con costituzione di fondo economale, salvo rendiconto previa esibizione della documentazione giustificativa della spesa..</w:t>
      </w:r>
    </w:p>
    <w:p>
      <w:pPr>
        <w:pStyle w:val="Normal"/>
        <w:numPr>
          <w:ilvl w:val="0"/>
          <w:numId w:val="2"/>
        </w:numPr>
        <w:jc w:val="both"/>
        <w:rPr/>
      </w:pPr>
      <w:r>
        <w:rPr/>
        <w:t>Autorizzare l’Ufficio Ragioneria ad emettere mandato di pagamento in favore dell’Economo comunale per la somma sopraindicata..</w:t>
      </w:r>
    </w:p>
    <w:p>
      <w:pPr>
        <w:pStyle w:val="Normal"/>
        <w:numPr>
          <w:ilvl w:val="0"/>
          <w:numId w:val="2"/>
        </w:numPr>
        <w:jc w:val="both"/>
        <w:rPr/>
      </w:pPr>
      <w:r>
        <w:rPr/>
        <w:t xml:space="preserve">Inviare copia del presente provvedimento all’Ufficio di Ragioneria, Economato e Ufficio di Gabine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38:00Z</dcterms:created>
  <dc:creator>user</dc:creator>
  <dc:description/>
  <dc:language>en-US</dc:language>
  <cp:lastModifiedBy>comune di  molfetta</cp:lastModifiedBy>
  <cp:lastPrinted>2002-09-27T14:03:00Z</cp:lastPrinted>
  <dcterms:modified xsi:type="dcterms:W3CDTF">2002-10-03T07:38:00Z</dcterms:modified>
  <cp:revision>2</cp:revision>
  <dc:subject/>
  <dc:title>OGGETTO: Autorizzazione al Sindaco e ad una delegazione municipale a recarsi in visita presso la città di Buenos Aires, Argent</dc:title>
</cp:coreProperties>
</file>