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libera n.495 del 10.10.2002 </w:t>
      </w:r>
    </w:p>
    <w:p>
      <w:pPr>
        <w:pStyle w:val="Normal"/>
        <w:jc w:val="both"/>
        <w:rPr/>
      </w:pPr>
      <w:r>
        <w:rPr>
          <w:b/>
        </w:rPr>
        <w:t xml:space="preserve">Assegnazione alloggi E.R.P. di I.A.C.P.- Revisione. Destinazione 1% su incasso OO.UU. a personale dipendente. </w:t>
      </w:r>
      <w:r>
        <w:rPr>
          <w:b/>
          <w:u w:val="single"/>
        </w:rPr>
        <w:t>Rettifica</w:t>
      </w:r>
      <w:r>
        <w:rPr>
          <w:b/>
        </w:rPr>
        <w:t>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LA  GIUNTA  COMU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con propria delibera n. 389 dell'1/08/2002 approvava la corresponsione ad alcuni dipendenti del Settore Territorio e del Settore Finanziario di un compenso (mediante autofinanziamento) pari all'1% delle somme che si andranno ad introitare a seguito di oneri di urbanizzazione per concessioni edilizie Alloggi ERP e Lotto 1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ella premessa della summenzionata delibera si dichiarava che le somme sarebbero state ripartite nella misura di seguito indic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ggi ERP: Settore Finanze:</w:t>
        <w:tab/>
        <w:t>Sig.ra Eleonora Cirillo</w:t>
        <w:tab/>
        <w:t>40%</w:t>
      </w:r>
    </w:p>
    <w:p>
      <w:pPr>
        <w:pStyle w:val="Normal"/>
        <w:jc w:val="both"/>
        <w:rPr/>
      </w:pPr>
      <w:r>
        <w:rPr/>
        <w:tab/>
        <w:tab/>
        <w:t>Settore Territorio:</w:t>
        <w:tab/>
        <w:t>Sig. Gaetano Bufi</w:t>
        <w:tab/>
        <w:tab/>
        <w:t>40%</w:t>
      </w:r>
    </w:p>
    <w:p>
      <w:pPr>
        <w:pStyle w:val="Normal"/>
        <w:jc w:val="both"/>
        <w:rPr/>
      </w:pPr>
      <w:r>
        <w:rPr/>
        <w:tab/>
        <w:tab/>
        <w:t>Settore Territorio:</w:t>
        <w:tab/>
        <w:t>Sig. Leonardo Bruno</w:t>
        <w:tab/>
        <w:t>2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to 10:</w:t>
        <w:tab/>
        <w:t>Settore Finanze:</w:t>
        <w:tab/>
        <w:t>Sig.ra Eleonora Cirillo</w:t>
        <w:tab/>
        <w:t>20%</w:t>
      </w:r>
    </w:p>
    <w:p>
      <w:pPr>
        <w:pStyle w:val="Normal"/>
        <w:jc w:val="both"/>
        <w:rPr/>
      </w:pPr>
      <w:r>
        <w:rPr/>
        <w:tab/>
        <w:tab/>
        <w:t>Settore Territorio</w:t>
        <w:tab/>
        <w:t>Sig. Gaetano Bufi</w:t>
        <w:tab/>
        <w:tab/>
        <w:t>30%</w:t>
      </w:r>
    </w:p>
    <w:p>
      <w:pPr>
        <w:pStyle w:val="Normal"/>
        <w:jc w:val="both"/>
        <w:rPr/>
      </w:pPr>
      <w:r>
        <w:rPr/>
        <w:tab/>
        <w:tab/>
        <w:t>Settore Territorio</w:t>
        <w:tab/>
        <w:t>Sig.ra Maria De Sario</w:t>
        <w:tab/>
        <w:t>20%</w:t>
      </w:r>
    </w:p>
    <w:p>
      <w:pPr>
        <w:pStyle w:val="Normal"/>
        <w:jc w:val="both"/>
        <w:rPr/>
      </w:pPr>
      <w:r>
        <w:rPr/>
        <w:tab/>
        <w:tab/>
        <w:t>Settore Territorio</w:t>
        <w:tab/>
        <w:t>Sig. Bruno Leonardo</w:t>
        <w:tab/>
        <w:t>20%</w:t>
      </w:r>
    </w:p>
    <w:p>
      <w:pPr>
        <w:pStyle w:val="Normal"/>
        <w:jc w:val="both"/>
        <w:rPr/>
      </w:pPr>
      <w:r>
        <w:rPr/>
        <w:tab/>
        <w:tab/>
        <w:t>Ufficio Protocollo</w:t>
        <w:tab/>
        <w:tab/>
        <w:tab/>
        <w:tab/>
        <w:tab/>
        <w:t xml:space="preserve">  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, per mero errore materiale dal riporto degli alloggi ERP è stato omesso il dipendente Sig. Sgherza Giuseppe, e nel riparto del lotto 10 è stato indicato all'Ufficio Protocollo lo 0% a fronte del 10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necessario, correggere tale errore materiale;</w:t>
      </w:r>
    </w:p>
    <w:p>
      <w:pPr>
        <w:pStyle w:val="Normal"/>
        <w:jc w:val="both"/>
        <w:rPr/>
      </w:pPr>
      <w:r>
        <w:rPr/>
        <w:t>Ritenuto, altresì, di confermare il rimanente contenuto della delibera di G.C. n. 389 del 1°/08/200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nti i pareri favorevoli tecnico e contabile del Capo Settore Territorio e del Capo Settore Economico-Finanziario ai sensi dell’art.49, 1° comma del T.U.E.L. approvato con  D.L.vo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e favorevoli resi nei mod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 atto che le somme da corrispondere al personale dipendente per le operazioni di cui alla delibera di G.C. n. 389 dell'1/08/2002, sono rideterminate come di segu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ggi ERP: Settore Finanze:</w:t>
        <w:tab/>
        <w:t>Sig.ra Eleonora Cirillo</w:t>
        <w:tab/>
        <w:t>40%</w:t>
      </w:r>
    </w:p>
    <w:p>
      <w:pPr>
        <w:pStyle w:val="Normal"/>
        <w:jc w:val="both"/>
        <w:rPr/>
      </w:pPr>
      <w:r>
        <w:rPr/>
        <w:tab/>
        <w:tab/>
        <w:t>Settore Territorio:</w:t>
        <w:tab/>
        <w:t>Sig. Gaetano Bufi</w:t>
        <w:tab/>
        <w:tab/>
        <w:t>40%</w:t>
      </w:r>
    </w:p>
    <w:p>
      <w:pPr>
        <w:pStyle w:val="Normal"/>
        <w:jc w:val="both"/>
        <w:rPr/>
      </w:pPr>
      <w:r>
        <w:rPr/>
        <w:tab/>
        <w:tab/>
        <w:t>Settore Territorio:</w:t>
        <w:tab/>
        <w:t>Sig. Leonardo Bruno</w:t>
        <w:tab/>
        <w:t>10%</w:t>
      </w:r>
    </w:p>
    <w:p>
      <w:pPr>
        <w:pStyle w:val="Normal"/>
        <w:jc w:val="both"/>
        <w:rPr/>
      </w:pPr>
      <w:r>
        <w:rPr/>
        <w:tab/>
        <w:tab/>
        <w:t>Settore LL.PP.:</w:t>
        <w:tab/>
        <w:t>Sig. Giuseppe Sgherza</w:t>
        <w:tab/>
        <w:t>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to 10:</w:t>
        <w:tab/>
        <w:t>Settore Finanze:</w:t>
        <w:tab/>
        <w:t>Sig.ra Eleonora Cirillo</w:t>
        <w:tab/>
        <w:t>20%</w:t>
      </w:r>
    </w:p>
    <w:p>
      <w:pPr>
        <w:pStyle w:val="Normal"/>
        <w:jc w:val="both"/>
        <w:rPr/>
      </w:pPr>
      <w:r>
        <w:rPr/>
        <w:tab/>
        <w:tab/>
        <w:t>Settore Territorio</w:t>
        <w:tab/>
        <w:t>Sig. Gaetano Bufi</w:t>
        <w:tab/>
        <w:tab/>
        <w:t>30%</w:t>
      </w:r>
    </w:p>
    <w:p>
      <w:pPr>
        <w:pStyle w:val="Normal"/>
        <w:jc w:val="both"/>
        <w:rPr/>
      </w:pPr>
      <w:r>
        <w:rPr/>
        <w:tab/>
        <w:tab/>
        <w:t>Settore Territorio</w:t>
        <w:tab/>
        <w:t>Sig.ra Maria De Sario</w:t>
        <w:tab/>
        <w:t>20%</w:t>
      </w:r>
    </w:p>
    <w:p>
      <w:pPr>
        <w:pStyle w:val="Normal"/>
        <w:jc w:val="both"/>
        <w:rPr/>
      </w:pPr>
      <w:r>
        <w:rPr/>
        <w:tab/>
        <w:tab/>
        <w:t>Settore Territorio</w:t>
        <w:tab/>
        <w:t>Sig. Bruno Leonardo</w:t>
        <w:tab/>
        <w:t>20%</w:t>
      </w:r>
    </w:p>
    <w:p>
      <w:pPr>
        <w:pStyle w:val="Normal"/>
        <w:jc w:val="both"/>
        <w:rPr/>
      </w:pPr>
      <w:r>
        <w:rPr/>
        <w:tab/>
        <w:tab/>
        <w:t>Ufficio Protocollo</w:t>
        <w:tab/>
        <w:tab/>
        <w:tab/>
        <w:tab/>
        <w:tab/>
        <w:t>10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Confermare il rimanente contenuto della delibera di G.C. n. 389 dell'1/08/2002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Nominare responsabile del procedimento il Sig. Gaetano Bufi del Settore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Trasmettere il presente provvedimento al Settore Territorio ed al Settore Finanzi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09:00Z</dcterms:created>
  <dc:creator>COMUNE DI MOLFETTA</dc:creator>
  <dc:description/>
  <dc:language>en-US</dc:language>
  <cp:lastModifiedBy>comune di  molfetta</cp:lastModifiedBy>
  <cp:lastPrinted>2002-10-03T10:43:00Z</cp:lastPrinted>
  <dcterms:modified xsi:type="dcterms:W3CDTF">2002-10-29T09:09:00Z</dcterms:modified>
  <cp:revision>2</cp:revision>
  <dc:subject/>
  <dc:title>Oggetto: Assegnazione alloggi E</dc:title>
</cp:coreProperties>
</file>