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Delibera n.508 del 23.10.2002 </w:t>
      </w:r>
    </w:p>
    <w:p>
      <w:pPr>
        <w:pStyle w:val="Normal"/>
        <w:jc w:val="both"/>
        <w:rPr/>
      </w:pPr>
      <w:r>
        <w:rPr/>
        <w:t>Variazioni agli stanziamenti nell’Entrata e della Spesa del Piano Esecutivo di gestione dell’anno 2002, in esecuzione delle variazioni, al Bilancio di Previsione 2002 apportate dal Consiglio Comunale con deliberazione n.134 del 27.9.2002.</w:t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emesso che con provvedimento n. 134 del 27/09/02, ad oggetto:“Riconoscimento debiti fuori bilancio 2002 Art. 194 T.U. n. 267/2000 – variazioni al Bilancio Previsione di Competenza 2002 – Variazione alla Relazione Previsionale e Programmatica – Bilancio Pluriennale 2002-2004, dà mandato alla Giunta Comunale, e per essa al Sindaco, di apportare le dovute variazioni ai singoli capitoli del Piano Esecutivo di gestione 2002, Entrata e Spesa, ai sensi dell’art. 175 del detto T.U. n. 267/2000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isti i prospetti allegati A1 e A2, al presente provvedimento per farne parte integrante – A1 riguardante le variazioni PEG 2002 all’Entrate e A2 le variazioni: PEG 2002 alla Spesa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siderato che le variazioni al PEG 2002, sono compatibili e nei limiti delle variazioni delle Risorse per l’Entrata, ed interventi per la Spesa, autorizzate dal Consiglio Comunale con il predetto atto n. 134 del 27/09/2002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isto il parere favorevole Tecnico-contabile del Capo Settore Economico-Finanziario, ai sensi dell’art. 49 del T.U.E.L.  approvato con Decr.L.vo n.267/2000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isto il vigente statuto comunale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isto il vigente regolamento comunale di contabilità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isto il T.U.E.L. approvato Decr. Leg.vo n. 267 del 18/8/2000;</w:t>
      </w:r>
    </w:p>
    <w:p>
      <w:pPr>
        <w:pStyle w:val="Normal"/>
        <w:spacing w:lineRule="auto" w:line="360"/>
        <w:jc w:val="both"/>
        <w:rPr/>
      </w:pPr>
      <w:r>
        <w:rPr/>
        <w:t>per quanto in narrativa</w:t>
      </w:r>
    </w:p>
    <w:p>
      <w:pPr>
        <w:pStyle w:val="Normal"/>
        <w:spacing w:lineRule="auto" w:line="360"/>
        <w:jc w:val="both"/>
        <w:rPr/>
      </w:pPr>
      <w:r>
        <w:rPr/>
        <w:tab/>
        <w:t>Con voti unanimi e favorevoli espressi nei modi di legge;</w:t>
      </w:r>
    </w:p>
    <w:p>
      <w:pPr>
        <w:pStyle w:val="Normal"/>
        <w:spacing w:lineRule="auto" w:line="360"/>
        <w:jc w:val="center"/>
        <w:rPr/>
      </w:pPr>
      <w:r>
        <w:rPr/>
        <w:t>DELIBE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pportare al Piano Esecutivo di gestione 2002, all’Entrata ed alla Spesa le variazioni ai Capitoli, così come indicati negli allegati A1 e A2 al presente provvedimento per farne parte integra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utorizzare i Capi Settore ed i Responsabili di Servizio, all’operatività esecutiva nella gestione dei Capitoli PEG riferiti al presente provvedime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chiarare la presente di immediata esecutività ai sensi dell’art.134, 4° comma del T.U.E.L. approvato con Decr.Leg.vo n.267/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minare responsabile del procedimento il Dott. Luciano Dra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asmettere il presente provvedimento al responsabile dell’Unità Autonoma Affari Legali, al Capo Settore Lavori Pubblici, al Capo Settore Urbanistica, al Capo Settore Economico-Finanziario ed al Direttore General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sz w:val="4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9:11:00Z</dcterms:created>
  <dc:creator>C.C.</dc:creator>
  <dc:description/>
  <dc:language>en-US</dc:language>
  <cp:lastModifiedBy>comune di  molfetta</cp:lastModifiedBy>
  <cp:lastPrinted>2002-10-08T12:44:00Z</cp:lastPrinted>
  <dcterms:modified xsi:type="dcterms:W3CDTF">2002-10-29T09:11:00Z</dcterms:modified>
  <cp:revision>2</cp:revision>
  <dc:subject/>
  <dc:title>Oggetto: Variazioni agli stanziamenti nell’Entrata e della Spesa  del Piano Esecutivo di gestione dell’anno 2002, in esecuzion</dc:title>
</cp:coreProperties>
</file>