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libera n.522 del 23.10.2002 </w:t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messo che </w:t>
      </w:r>
    </w:p>
    <w:p>
      <w:pPr>
        <w:pStyle w:val="Normal"/>
        <w:ind w:firstLine="708"/>
        <w:jc w:val="both"/>
        <w:rPr/>
      </w:pPr>
      <w:r>
        <w:rPr/>
        <w:t>- per l’anno scolastico 2001-2002 una parte della Scuola Elementare “Zagami”, pari a 5 aule, con superficie di 400mq è stata utilizzata dall’I.T.I.S.;</w:t>
      </w:r>
    </w:p>
    <w:p>
      <w:pPr>
        <w:pStyle w:val="Normal"/>
        <w:ind w:firstLine="708"/>
        <w:jc w:val="both"/>
        <w:rPr/>
      </w:pPr>
      <w:r>
        <w:rPr/>
        <w:t xml:space="preserve">- a partire dall’anno scolastico 2002-2003 tale parte di immobile è rientrata nella disponibilità d’uso del Comune di Molfetta, </w:t>
      </w:r>
    </w:p>
    <w:p>
      <w:pPr>
        <w:pStyle w:val="Normal"/>
        <w:ind w:firstLine="708"/>
        <w:jc w:val="both"/>
        <w:rPr/>
      </w:pPr>
      <w:r>
        <w:rPr/>
        <w:t xml:space="preserve">Vista la nota protocollo n. 39998 del 15/10/2002 a firma dell’amministratore delegato dell’En.A.I.P., con la quale si richiede formalmente la concessione in locazione di n. 5 aule della Scuola Elementare “Zagami”, per la superficie totale pari a 400 mq, proponendo un canone di locazione annuo non superiore a </w:t>
      </w:r>
      <w:r>
        <w:rPr>
          <w:rFonts w:cs="Tahoma" w:ascii="Tahoma" w:hAnsi="Tahoma"/>
        </w:rPr>
        <w:t>€</w:t>
      </w:r>
      <w:r>
        <w:rPr/>
        <w:t xml:space="preserve"> 23.240,56;</w:t>
      </w:r>
    </w:p>
    <w:p>
      <w:pPr>
        <w:pStyle w:val="Normal"/>
        <w:ind w:firstLine="708"/>
        <w:jc w:val="both"/>
        <w:rPr/>
      </w:pPr>
      <w:r>
        <w:rPr/>
        <w:t>Vista l’attestazione del Capo Settore Lavori Pubblici posta in calce alla richiesta dell’En.A.I.P con la quale attesta la congruità del canone annuo proposto dall’En.A.I.P.;</w:t>
      </w:r>
    </w:p>
    <w:p>
      <w:pPr>
        <w:pStyle w:val="Normal"/>
        <w:ind w:firstLine="708"/>
        <w:jc w:val="both"/>
        <w:rPr/>
      </w:pPr>
      <w:r>
        <w:rPr/>
        <w:t>Ritenuto di dover concedere in locazione all’En.A.I.P. le n. 5 aule presso la Scuola Elementare “Zagami” già utilizzate dall’ITIS, demandando al Dirigente del Settore LL.PP. il perfezionamento e la conseguente stipula del relativo contratto.</w:t>
      </w:r>
    </w:p>
    <w:p>
      <w:pPr>
        <w:pStyle w:val="Normal"/>
        <w:ind w:firstLine="708"/>
        <w:jc w:val="both"/>
        <w:rPr/>
      </w:pPr>
      <w:r>
        <w:rPr/>
        <w:t>Acquisiti i pareri favorevoli del Capo Settore LL.PP. e del Capo Settore Economico-Finanziario ai sensi dell’Art. 49, comma 1° del TUEL n. 267/2000</w:t>
      </w:r>
    </w:p>
    <w:p>
      <w:pPr>
        <w:pStyle w:val="Normal"/>
        <w:ind w:firstLine="708"/>
        <w:jc w:val="both"/>
        <w:rPr/>
      </w:pPr>
      <w:r>
        <w:rPr/>
        <w:t xml:space="preserve">Visto il T.U.E.L. approvato con Decreto L.vo n. 267/2000 </w:t>
      </w:r>
    </w:p>
    <w:p>
      <w:pPr>
        <w:pStyle w:val="Normal"/>
        <w:ind w:firstLine="708"/>
        <w:jc w:val="both"/>
        <w:rPr/>
      </w:pPr>
      <w:r>
        <w:rPr/>
        <w:t>Visto lo Statuto Comunale;</w:t>
      </w:r>
    </w:p>
    <w:p>
      <w:pPr>
        <w:pStyle w:val="Normal"/>
        <w:ind w:firstLine="708"/>
        <w:jc w:val="both"/>
        <w:rPr/>
      </w:pPr>
      <w:r>
        <w:rPr/>
        <w:t>Con voti unanimi e favorevol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ELIBER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ndere atto della nota dall’En.A.I.P.  a firma dell’amministratore delegato, Sig. Vito Intino con la quale si chiede in locazione parte della Scuola Elementare “Zagami”, per una superficie complessiva di mq 4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edere in locazione all’En.A.I.P. Puglia parte dell’immobile di proprietà del Comune di Molfetta individuato come Scuola Elementare “Zagami”, corrispondente a n. 5 aule per una superficie complessiva di 400mq., per la durata di anni due a decorrere dal 1.11.2002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bilire che il contratto di locazione sarà stipulato, tra l’altro, alle seguenti condizion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canone annuo sarà pari a € 23240,56 da pagarsi in rate semestrali anticipat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ventuali spese di adeguamento alle normative vigenti in materia di formazione professionale (modifiche ad impianti elettrici e adeguamenti strutturali) e ogni altra spesa sono a carico del locatari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spese connesse all’utilizzo dell’immobile (utenze ecc) sono a carico del locatario il quale provvederà ad intestare a se tutte le utenze. Per quelle utenze per le quali l’immobile è dotato di impianto unico, il locatario provvederà alla separazione dell’impianto a propria cura e spe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andare al Capo Settore Lavori Pubblici il perfezionamento del procedimento e in particolare la predisposizione e l’approvazione dello schema del contratto di locazione nonché la stipula del contratto e la consegna dell’immobile al locat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Nominare responsabile del procedimento l’Ing. Vincenzo Balducci, Capo Settore Lavori Pubbl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Trasmettere copia del presente provvedimento al responsabile del procedimento, all’En.A.I.P, alla U.O. Appalti e Contratti e Settore Economico-Finanziario per le rispettive competen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Con separata votazione unanime e favorevole dichiarare il presente provvedimento immediatamente eseguibile ai sensi e per gli effetti dell’art.134, comma 4° del T.U.E.L. n.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2:07:00Z</dcterms:created>
  <dc:creator>C.C.</dc:creator>
  <dc:description/>
  <dc:language>en-US</dc:language>
  <cp:lastModifiedBy>comune di  molfetta</cp:lastModifiedBy>
  <cp:lastPrinted>2002-10-24T10:20:00Z</cp:lastPrinted>
  <dcterms:modified xsi:type="dcterms:W3CDTF">2002-10-28T12:07:00Z</dcterms:modified>
  <cp:revision>2</cp:revision>
  <dc:subject/>
  <dc:title>LA GIUNTA COMUNALE</dc:title>
</cp:coreProperties>
</file>