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libera n.532 del 31.10.2002 </w:t>
      </w:r>
    </w:p>
    <w:p>
      <w:pPr>
        <w:pStyle w:val="Normal"/>
        <w:jc w:val="both"/>
        <w:rPr/>
      </w:pPr>
      <w:r>
        <w:rPr>
          <w:b/>
          <w:sz w:val="28"/>
        </w:rPr>
        <w:t>Oggetto:</w:t>
      </w:r>
      <w:r>
        <w:rPr>
          <w:sz w:val="28"/>
        </w:rPr>
        <w:t xml:space="preserve"> Patrocinio senza oneri per la Mostra di "Antonio e Marco Tamburro" e collettiva "Natale in Arte", organizzate da “Studio 4 Art Gallery” - Molfe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Premesso che la galleria espositiva d’arte “Studio 4 Art Gallery” di Molfetta, nell’ambito della propria programmazione artistica per l’anno 2002, organizza, presso la sua sede di Largo Sant’Angelo, 34, la mostra di Antonio e Marco  Tamburro (padre e figlio a confronto) e la collettiva "Natale in Arte", che si svolgeranno rispettivamente dal 21 novembre all'8 dicembre 2002 e dall'8 dicembre 2002 all'8 gennaio 200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ista la nota del 16.10.2002, pervenuta al Municipio di Molfetta il 17.10.2002 (prot.n°40350) ed all’Ufficio Cultura il 21.10.2002 (prot.n.735/II-1), a firma del direttore della “Studio 4 Art Gallery”, prof. Pietro de Candia, con la quale si chiede al Sig. Sindaco il patrocinio morale per le suindicate manifest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to che, fra le attività registrate nel territorio con sistematicità e qualità dei risultati, le mostre di arte varia hanno uno spazio rilevante, con il sostegno diretto e/o indiretto della Municipalità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ichiamato il vigente Statuto Comunale che ha previsto, agli artt. 4 lett.k) tra le finalità e gli obiettivi programmatici, il concorso del Comune finalizzato alla promozione e sostegno di iniziative adeguate per l’organizzazione del tempo libero con particolare riguardo alle attività cultural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, altresì, l’art. 5 del vigente Regolamento Comunale per la Cultura per l’organizzazione e la promozione del settore culturale, che riguarda il patrocinio senza intervento finanzia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itenuto di poter aderire alla richiesta di patrocinio senza oneri finanziari, riconoscendo al succitato “Studio 4 Art Gallery” di Molfetta, una fervida e feconda attività di notevole valenza socio culturale, rivolta ad una più esaustiva conoscenza di artisti nazionali e locali, meritevole dell’attenzione più doveros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erificato che la richiesta risulta compatibile con le normative vigenti e con le linee programmatiche del Comun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imato, pertanto, di concedere il patrocinio del Comune alle iniziative summenziona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isto il T.U.E.L. d. l.vo N.267 del 18.08.20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isto lo Statuto Comunale vig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isto il Regolamento Comunale per la Cultura vig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isto il parere favorevole, espresso per quanto di propria competenza, dal Capo Settore Demografia - Biblioteca e Cultura, (il provvedimento non ha rilevanza contabile), ai sensi dell’art. 49 del T.U.E.L. d. l.vo N.267 del 18.08.200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 voti unanimi e favorevoli resi per alzata di ma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provare la parte introduttiva del presente a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trocinare, per quanto in premessa, senza alcun onere finanziario, la mostra di Antonio e Marco Tamburro (padre e figlio a confronto) che si terrà dal 21 novembre all'8 dicembre 2002 e la collettiva "Natale in Arte" che si svolgerà dall'8 dicembre 2002 all'8 gennaio 2003, organizzate presso la sede  dello “Studio 4 Art  Gallery” di Molfetta dal suo direttore prof. Pietro de Cand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rasmettere copia del presente provvedimento all’Ufficio di Gabinetto del Sindaco, agli Uffici Demografia e Cultura, Ragioneria (il provvedimento non ha rilevanza contabile) e Relazioni col Pubblico ed alla Sig.ra Nicla la Forgia, responsabile del provvedimento per le correlate esigenze, nell’ambito delle rispettive competenz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8:00Z</dcterms:created>
  <dc:creator>SALVATORE BARBANGELO</dc:creator>
  <dc:description/>
  <dc:language>en-US</dc:language>
  <cp:lastModifiedBy>comune di  molfetta</cp:lastModifiedBy>
  <cp:lastPrinted>2002-11-13T12:07:00Z</cp:lastPrinted>
  <dcterms:modified xsi:type="dcterms:W3CDTF">2002-11-14T08:38:00Z</dcterms:modified>
  <cp:revision>2</cp:revision>
  <dc:subject/>
  <dc:title>Oggetto: Patrocinio con contributo di £ 600.000 per un concerto di musica rock del “DAVE 	     ALVIN GROUP from TEXAS”, organizzato dall’Associazione Culturale Teatrale  	     “il Circolo” - Molfetta -  presso il teatro “don Bosco” il 20 aprile ‘97.</dc:title>
</cp:coreProperties>
</file>