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ELIBERA N.536 DEL 31.10.20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ATTIVITA SOCIO-RICREATIVE IN FAVORE DELLA POPOLAZIONE ANZIANA – APPROVAZIONE PROGRAMMA DI MASSI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PREMESSO CH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’Assessorato alla Socialità sta predisponendo un programma di attività ricreative e culturali in favore della popolazione anziana nell’ambito del Progetto “Anziani 2002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e predette attività sono finalizzate ad evitare o attenuare le condizioni di isolamento e di emarginazione dell’anziano nell’ambito del territorio e costituiscono un valido momento di socializzazione nonché di approfondimento cultur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 stesse, che costituiscono una parte rappresentativa della programmazione di un’attenta politica del tempo libero, consentono, tra l’altro, il rafforzamento delle relazioni interpersonali e del livello socio-culturale degli anziani creando spazi sempre più ampi di partecip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no pervenute numerose richieste da parte di anziani intese ad ottenere un abbonamento gratuito per la Circolare urbana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UTTO CIO’ PREMESS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itenuto utile e qualificante proseguire nell’organizzazione di attività socio-ricreative e culturali che favoriscono la partecipazione degli anziani e la loro integrazione nella comunità sviluppando rapporti socio-culturali con tutti gli altri membri della società, nonché all’acquisto di un congruo numero di abbonamenti per la Circolare urbana da distribuire, gratuitamente, alla popolazione anzia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itenuto, altresì, alla luce dei lusinghieri risultati ottenuti negli anni precedenti, di prevedere l’organizzazione di rappresentazioni teatrali, concerti, serate musicali, ecc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to atto che per la realizzazione delle suddette manifestazioni verranno coinvolte le Associazioni Teatrali, culturali e/o musicali presenti sul territorio.</w:t>
      </w:r>
    </w:p>
    <w:p>
      <w:pPr>
        <w:pStyle w:val="Normal"/>
        <w:spacing w:lineRule="auto" w:line="360"/>
        <w:jc w:val="both"/>
        <w:rPr/>
      </w:pPr>
      <w:r>
        <w:rPr/>
        <w:t>ritenuto di dover prenotare, per la realizzazione delle iniziative in favore della popolazione anziana, la somma di Euro 30.072,5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cquisiti i pareri favorevoli espressi, per quanto di rispettiva competenza, del Capo Settore Socialità e Cultura in ordine alla regolarità tecnica e del Capo Settore Economico Finanziario in ordine alla regolarità contabile, ai sensi e per gli effetti dell’art. 49 – 1° comma – del T.U.E.L. approvato con D. L.vo n. 267/200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T.U.EE.LL. approvato con D. L.vo n. 267 del 18.8.200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 voti unanimi;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provare la programmazione di massima relativa alle attività in favore della popolazione anziana che consisterà in manifestazioni teatrali, musicali, ecc., in collaborazione con le Associazioni ed i Gruppi Teatrali, Culturali e/o Musicali che hanno collaborato in passato e che si dichiareranno disponibili per il corrente an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stinare per tale finalità la somma complessiva di Euro 30.072,51, con imputazione della spesa come segue: Euro 25.000,00 al Cap. 31174 “Attuazione programma tempo libero anziani” ed Euro 5.072.51 al Cap. 31270 “Servizi integrati per anziani” del Bilancio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re mandato al Dirigente del Settore Socialità e Servizi Educativi di definire il programma delle iniziative in favore della popolazione anziana, dopo l’acquisizione della disponibilità da parte delle singole Associazioni e/o Grupp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caricare il Capo Settore Socialità e Servizi Educativi di definire, dopo l’acquisizione delle disponibilità di cui al precedente punto 3), con proprie Determinazioni Dirigenziali, l’impegno di spesa, la gestione e l’organizzazione delle singole manifestazio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minare responsabile del presente provvedimento il Sig. Angelo Antonelli, Funzionario del Settore Socialità e Cultu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asmettere copia del presente provvedimento agli Uffici Socialità e Ragioneria, per quanto di rispettiva compet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FFICIO RAGIONER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pegno inserito con progressivo n.481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putato al Cap. 31174 “Attuazione programma tempo libero per anziani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ilancio 2002 - €.25.000,0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.to Il Direttore di Ragioner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FFICIO RAGIONER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pegno inserito con progressivo n.483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putato al Cap. 31270 “Servizi integrati anziani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ilancio 2002 -  €.5072,5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.to Il Direttore di Ragioner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51:00Z</dcterms:created>
  <dc:creator>EW/LN/CB</dc:creator>
  <dc:description/>
  <cp:keywords>Ethan</cp:keywords>
  <dc:language>en-US</dc:language>
  <cp:lastModifiedBy>comune di  molfetta</cp:lastModifiedBy>
  <cp:lastPrinted>2002-11-05T10:00:00Z</cp:lastPrinted>
  <dcterms:modified xsi:type="dcterms:W3CDTF">2002-11-14T08:51:00Z</dcterms:modified>
  <cp:revision>2</cp:revision>
  <dc:subject/>
  <dc:title>Ethan Frome</dc:title>
</cp:coreProperties>
</file>