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libera n.554 dell’8.11.2002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levamento di euro 6.000,00 dal fondo di riserva ordinario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a Giunta Comunal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ab/>
        <w:t xml:space="preserve">Premesso che con delibera di C.C. n. 101 del 25.3.2002 approvava il Bilancio di prevision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002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Visto il Piano esecutivo di gestione  affidato al Capo Settore Socialità e Servizi Educativi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Visto che tra gli obiettivi del predetto PEG rientra la spesa relativa ai trasporti scolastici;</w:t>
      </w:r>
    </w:p>
    <w:p>
      <w:pPr>
        <w:pStyle w:val="Normal"/>
        <w:jc w:val="both"/>
        <w:rPr/>
      </w:pPr>
      <w:r>
        <w:rPr>
          <w:i/>
          <w:iCs/>
        </w:rPr>
        <w:tab/>
        <w:t>Constatato che nel PEG del summenzionato Dirigente  non vi è la necessaria disponibilità per far fronte alla spesa per assicurare i rientri pomeridiani alle scuole elementari cittadine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Constatato, altresì, che non è possibile reperire  disponibilità finanziaria attraverso storno tra  capitoli del medesimo PEG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Ritenuto opportuno procedere ad un prelevamento di € 6.000,00 dal Fondo di Riserva ordinario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Visto il D.L.vo n. 267/2000 art. 176 il quale stabilisce che il prelevamento dal Fondo di Riserva sono di competenza dell’Organo esecutivo e possono essere deliberati entro il 31 dicembre di ciascun anno;</w:t>
      </w:r>
    </w:p>
    <w:p>
      <w:pPr>
        <w:pStyle w:val="Normal"/>
        <w:jc w:val="both"/>
        <w:rPr/>
      </w:pPr>
      <w:r>
        <w:rPr>
          <w:i/>
          <w:iCs/>
        </w:rPr>
        <w:tab/>
        <w:t>Visti gli stanziamenti degli interventi del Bilancio annuale che vengono integrati con prelevamento dal Fondo di Riserva e verificato che essi corrispondono ad esigenze connesse con realizzazione dei programmi del servizio dell’Ente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Visti i pareri favorevoli espressi dal Capo Settore Socialità e Servizi Educativi e dal Capo Settore Economico-Finanziario ai sensi dell’art. 49 del T.U.E.L. approvato con D.to L.vo                n. 267/2000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Visto lo Statuto dell’Ente 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Visto il Regolamento di contabilità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Con voti unanimi e favorevoli espressi nei modi di legge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8"/>
        <w:rPr/>
      </w:pPr>
      <w:r>
        <w:rPr/>
        <w:t xml:space="preserve">Deliber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/>
      </w:pPr>
      <w:r>
        <w:rPr/>
        <w:t>1) Disporre il prelevamento di € 6.000,00 dal Fondo di Riserva ordinario del Bilancio 2002 che dopo il prelievo presenta la seguente situazione: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hanging="0"/>
        <w:rPr/>
      </w:pPr>
      <w:r>
        <w:rPr>
          <w:i w:val="false"/>
          <w:iCs w:val="false"/>
        </w:rPr>
        <w:t xml:space="preserve">- </w:t>
      </w:r>
      <w:r>
        <w:rPr/>
        <w:t xml:space="preserve">stanziamento iniziale </w:t>
        <w:tab/>
        <w:tab/>
        <w:tab/>
        <w:t>€ 155.091,62</w:t>
      </w:r>
    </w:p>
    <w:p>
      <w:pPr>
        <w:pStyle w:val="TextBody"/>
        <w:ind w:left="360" w:hanging="0"/>
        <w:rPr/>
      </w:pPr>
      <w:r>
        <w:rPr>
          <w:i w:val="false"/>
          <w:iCs w:val="false"/>
        </w:rPr>
        <w:t xml:space="preserve">- </w:t>
      </w:r>
      <w:r>
        <w:rPr/>
        <w:t>prelevamenti precedenti</w:t>
        <w:tab/>
        <w:tab/>
        <w:tab/>
        <w:t>€   69.300,00</w:t>
      </w:r>
    </w:p>
    <w:p>
      <w:pPr>
        <w:pStyle w:val="TextBody"/>
        <w:ind w:left="360" w:hanging="0"/>
        <w:rPr/>
      </w:pPr>
      <w:r>
        <w:rPr/>
        <w:t>- impinguamenti</w:t>
        <w:tab/>
        <w:tab/>
        <w:tab/>
        <w:tab/>
        <w:t>€  49.984,00</w:t>
      </w:r>
    </w:p>
    <w:p>
      <w:pPr>
        <w:pStyle w:val="TextBody"/>
        <w:ind w:left="360" w:hanging="0"/>
        <w:rPr/>
      </w:pPr>
      <w:r>
        <w:rPr/>
        <w:t>- disponibilità</w:t>
        <w:tab/>
        <w:tab/>
        <w:tab/>
        <w:tab/>
        <w:t>€ 135.775,62</w:t>
      </w:r>
    </w:p>
    <w:p>
      <w:pPr>
        <w:pStyle w:val="TextBody"/>
        <w:ind w:left="360" w:hanging="0"/>
        <w:rPr/>
      </w:pPr>
      <w:r>
        <w:rPr/>
        <w:t>- presente prelevamento</w:t>
        <w:tab/>
        <w:tab/>
        <w:tab/>
        <w:t>€     6.000,00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>___________</w:t>
      </w:r>
    </w:p>
    <w:p>
      <w:pPr>
        <w:pStyle w:val="TextBody"/>
        <w:ind w:left="360" w:hanging="0"/>
        <w:rPr/>
      </w:pPr>
      <w:r>
        <w:rPr/>
        <w:t>disponibilità residua</w:t>
        <w:tab/>
        <w:tab/>
        <w:tab/>
        <w:t>€ 129.775,6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) Destinare l’importo prelevato dal Fondo di Riserva di € 6.000,00 ad impinguamento del Cap. 21240 “ Servizi gestiti in appalto per trasporti scolastici “ il quale per effetto del presente storno si eleva da € 24,00 ad 6024,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3) Approvare la variazione del Piano esecutivo di gestione del centro di responsabilità n. 3 affidato al Rag. Gaetano Cap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4) Trasmettere il presente atto al Presidente del Consiglio Comunale, al Tesoriere Comunale, all’Ufficio Ragioneria , al Capo Settore Socialità e Servizi Educativi ed al Sindaco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5) Dichiarare il presente provvedimento immediatamente eseguibile ai sensi dell’art. 134, 4° comma  del T.U.E.L. 267/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09:00Z</dcterms:created>
  <dc:creator>comune di  molfetta</dc:creator>
  <dc:description/>
  <dc:language>en-US</dc:language>
  <cp:lastModifiedBy>comune di  molfetta</cp:lastModifiedBy>
  <dcterms:modified xsi:type="dcterms:W3CDTF">2002-11-14T09:09:00Z</dcterms:modified>
  <cp:revision>2</cp:revision>
  <dc:subject/>
  <dc:title>La G</dc:title>
</cp:coreProperties>
</file>