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elibera GC n.566 </w:t>
        <w:tab/>
        <w:tab/>
        <w:tab/>
        <w:tab/>
        <w:tab/>
        <w:tab/>
        <w:tab/>
        <w:tab/>
        <w:tab/>
        <w:t>del 21.11.2002</w:t>
      </w:r>
    </w:p>
    <w:p>
      <w:pPr>
        <w:pStyle w:val="TextBody"/>
        <w:rPr/>
      </w:pPr>
      <w:r>
        <w:rPr/>
        <w:t>Oggetto: Patrocinio e contributo per stampa manifesti in favore dell’Associazione Culturale “DUENDE”. Impegno di spesa €.200,00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TextBody"/>
        <w:rPr/>
      </w:pPr>
      <w:r>
        <w:rPr/>
        <w:tab/>
        <w:t>Premesso che lo Statuto vigente di questo Comune ha previsto tra le finalità e gli obiettivi programmatici il concorso del Comune finalizzato (art.4) alla cultura fino ai livelli più alti;</w:t>
      </w:r>
    </w:p>
    <w:p>
      <w:pPr>
        <w:pStyle w:val="Normal"/>
        <w:jc w:val="both"/>
        <w:rPr/>
      </w:pPr>
      <w:r>
        <w:rPr/>
        <w:tab/>
        <w:t>Vista la nota a firma del Presidente dell’Associazione culturale “DUENDE”, pervenuta al Comune di Molfetta il 30.10.2002 prot.n.42187, con la quale viene chiesto il patrocinio e contributo finanziario per la stampa dei manifesti divulgativi di una iniziativa tesa a divulgare le attività dell’associazione stessa;</w:t>
      </w:r>
    </w:p>
    <w:p>
      <w:pPr>
        <w:pStyle w:val="Normal"/>
        <w:jc w:val="both"/>
        <w:rPr/>
      </w:pPr>
      <w:r>
        <w:rPr/>
        <w:tab/>
        <w:t>Rilevato che l’iniziativa proposta può essere allocata tra quelle previste dal progetto “Costruiamo una Rete” approvato con delibera di G.M. n.342/2001  che prevede, tra l’altro, l’accoglimento ed il sostegno di iniziative con e per i giovani della nostra Città;</w:t>
      </w:r>
    </w:p>
    <w:p>
      <w:pPr>
        <w:pStyle w:val="Normal"/>
        <w:jc w:val="both"/>
        <w:rPr/>
      </w:pPr>
      <w:r>
        <w:rPr/>
        <w:tab/>
        <w:t xml:space="preserve"> Ritenuto di dover aderire  all’iniziativa in parola, valutato il contenuto particolarmente significativo e innovativo della stessa, e tenuto conto che l’associazione si compone di giovani e che le iniziative sono rivolte alla stessa popolazione giovanile;</w:t>
      </w:r>
    </w:p>
    <w:p>
      <w:pPr>
        <w:pStyle w:val="Normal"/>
        <w:jc w:val="both"/>
        <w:rPr/>
      </w:pPr>
      <w:r>
        <w:rPr/>
        <w:tab/>
        <w:t>Ritenuto inoltre di concedere il patrocinio del Comune di Molfetta, e un contributo per la stampa dei manifesti divulgativi dell’iniziativa e della manifestazione che si terrà il 30.11. c.a. presso l’Auditorium di San Domenico, nonchè l’utilizzo del Centro Giovani dove si svolgeranno: un corso di danza afro-brasiliana, un corso di danza popolare salentina e un corso di percussioni;</w:t>
      </w:r>
    </w:p>
    <w:p>
      <w:pPr>
        <w:pStyle w:val="Normal"/>
        <w:jc w:val="both"/>
        <w:rPr/>
      </w:pPr>
      <w:r>
        <w:rPr/>
        <w:tab/>
        <w:t>Visti i vig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.U.E.L. approvato con decreto L.Vo n.267 del 18.8.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o Comunale;</w:t>
      </w:r>
    </w:p>
    <w:p>
      <w:pPr>
        <w:pStyle w:val="TextBodyIndent"/>
        <w:rPr/>
      </w:pPr>
      <w:r>
        <w:rPr/>
        <w:t>Visti i pareri favorevoli, espressi ciascuno per quanto di propria competenza, dal Capo Settore Socialità e Servizi Educativi e dal Capo Settore Economico-Finanziario, ai sensi dell’art.49 comma 1° - del T.U.E.L. n.267/2000;</w:t>
      </w:r>
    </w:p>
    <w:p>
      <w:pPr>
        <w:pStyle w:val="Normal"/>
        <w:ind w:firstLine="360"/>
        <w:jc w:val="both"/>
        <w:rPr/>
      </w:pPr>
      <w:r>
        <w:rPr/>
        <w:t>Con voti unanimi e favorevoli, resi per alzata di mano;</w:t>
      </w:r>
    </w:p>
    <w:p>
      <w:pPr>
        <w:pStyle w:val="Normal"/>
        <w:ind w:firstLine="360"/>
        <w:jc w:val="center"/>
        <w:rPr/>
      </w:pPr>
      <w:r>
        <w:rPr/>
        <w:t>D E L I B E R A</w:t>
      </w:r>
    </w:p>
    <w:p>
      <w:pPr>
        <w:pStyle w:val="TextBody"/>
        <w:numPr>
          <w:ilvl w:val="0"/>
          <w:numId w:val="1"/>
        </w:numPr>
        <w:rPr/>
      </w:pPr>
      <w:r>
        <w:rPr/>
        <w:t>Concedere, per le motivazioni espresse in narrativa, il Patrocinio del Comune di Molfetta alle iniziative, il cui calendario dovrà essere concordato con il Settore Socialità e Servizi Educativi U.O. Giovani del Comune, ed alla manifestazione del 30.11.c.a. di cui alla narrativa e un contributo finanziario di Euro 200,00 a parziale copertura delle spese previste per la stampa dei manifesti divulgativ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izzare l’ufficio di ragioneria ad emettere mandato di pagamento, senza ulteriore formalità, di Euro 200,00 in favore del Presidente  dell’Associazione “DUENDE” nella persona Mariateresa de Palma residente a Molfetta in Viale M. della Resistenza, 99, previa rendicontazione e relazione morale sull’iniziativa vistata dal Capo Settore Social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utare la spesa complessiva di Euro 200,00 al Cap.30120 epigrafato “Interventi per le politiche giovanili”, impegno progressivo n.30120 del Bilancio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inare responsabile del presente provvedimento il Sig.Favuzzi Vito dipendente in servizio presso il settore socialità servizi educativ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smettere copia del presente provvedimento agli Uffici di Gabinetto del Sindaco, Ragioneria, Socialità e U.R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UFFICIO RAGIONERIA</w:t>
      </w:r>
    </w:p>
    <w:p>
      <w:pPr>
        <w:pStyle w:val="Rientrocorpodeltesto2"/>
        <w:rPr/>
      </w:pPr>
      <w:r>
        <w:rPr/>
        <w:t>IMPEGNO INSERITO CON PROGRESSIVO N.5431 IMPUTATO AL CAP.N.30120 “INTERVENTI PER LE POLITICHE GIOVANILI” DEL BILANCIO 2002 €.200,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F.TO  IL DIRETTORE DI RAGIONERIA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28:00Z</dcterms:created>
  <dc:creator>comune di  molfetta</dc:creator>
  <dc:description/>
  <dc:language>en-US</dc:language>
  <cp:lastModifiedBy>comune di  molfetta</cp:lastModifiedBy>
  <dcterms:modified xsi:type="dcterms:W3CDTF">2002-12-11T09:28:00Z</dcterms:modified>
  <cp:revision>2</cp:revision>
  <dc:subject/>
  <dc:title>LA GIUNTA COMUNALE</dc:title>
</cp:coreProperties>
</file>