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Delibera n.614 del 19.12.2002</w:t>
      </w:r>
    </w:p>
    <w:p>
      <w:pPr>
        <w:pStyle w:val="TextBody"/>
        <w:rPr>
          <w:rFonts w:ascii="Arial" w:hAnsi="Arial" w:cs="Arial"/>
        </w:rPr>
      </w:pPr>
      <w:r>
        <w:rPr>
          <w:rFonts w:cs="Arial" w:ascii="Arial" w:hAnsi="Arial"/>
        </w:rPr>
        <w:t>Acquisto n.50 copie della pubblicazione “L’Acqua a Molfetta: pozzi, cisterne, piscine nel Territorio di Molfetta” edito dal Centro Culturale Auditorium. Importo €.425,00.</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LA  GIUNTA   COMUNALE</w:t>
      </w:r>
    </w:p>
    <w:p>
      <w:pPr>
        <w:pStyle w:val="Normal"/>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Premess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Che fra le attività rilevanti della promozione culturale dell’Ente vi è quella del sostegno all’opera di ricerca storica, dedicata, in particolare, a quella locale, incoraggiando l’impegno dei ricercatori, in special modo, quando questo si esplica attraverso l’attività editor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he lo Statuto vigente di questo Comune ha previsto, fra gli obiettivi programmatici, il concorso del Comune finalizzato – art. 4 – lettera k) – a promuovere e sostenere le iniziative adeguate per l’organizzazione del tempo libero con particolare riguardo alle attività culturali, turistiche, sociali 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he, fra i settori di intervento, Regolamento Comunale, all’art. 3 lett. a) – rientrano le attività per convegni, congressi ed altre manifestaz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he, altresì, la Civica Amministrazione, prevede – art.4, lett. c), Regolamento Comunale per la Cultura – la sovvenzione di iniziative progettuali proposte da soggetti pubblici e privati, realizzate direttamente e finanziate interamente e parzialmente dall’Ente Comune;</w:t>
      </w:r>
    </w:p>
    <w:p>
      <w:pPr>
        <w:pStyle w:val="Normal"/>
        <w:jc w:val="both"/>
        <w:rPr>
          <w:rFonts w:ascii="Arial" w:hAnsi="Arial" w:cs="Arial"/>
          <w:sz w:val="24"/>
        </w:rPr>
      </w:pPr>
      <w:r>
        <w:rPr>
          <w:rFonts w:cs="Arial" w:ascii="Arial" w:hAnsi="Arial"/>
          <w:sz w:val="24"/>
        </w:rPr>
      </w:r>
    </w:p>
    <w:p>
      <w:pPr>
        <w:pStyle w:val="TextBodyIndent"/>
        <w:rPr/>
      </w:pPr>
      <w:r>
        <w:rPr/>
        <w:t>Vista la nota del 10.5.2002, pervenuta al Municipio di Molfetta il 17.6.2002 (prot.n.24527), firmata dal presidente del Centro Culturale Auditorium di Molfetta, preside Damiano d’Elia, il quale invita l’Amministrazione Comunale ad acquistare al costo unitario di €.10,00 un numero di 50 copie, con lo sconto del 15%, del libro “L’acqua a Molfetta: pozzi, cisterne, piscine nel territorio di Molfetta”  di C.Natalicchio, C.Pappagallo, M.Uva, edito dal C.C. Auditorium di Molfetta, da distribuire alle Istituzioni Scolastiche e Culturali cittadini, come omaggio di rappresentanza dell’Amministrazione;</w:t>
      </w:r>
    </w:p>
    <w:p>
      <w:pPr>
        <w:pStyle w:val="Normal"/>
        <w:ind w:firstLine="708"/>
        <w:jc w:val="both"/>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TextBodyIndent"/>
        <w:rPr/>
      </w:pPr>
      <w:r>
        <w:rPr/>
        <w:t>Constatato che  il volume è di grande qualità sostanziale e formale, idoneo, in particolare, per le finalità anche di promozione della nostra Terra e che rappresenta un indispensabile strumento di aggiornamento ed un utile supporto culturale per i fruitori delle Istituzioni Culturali e Scolastiche molfettesi;</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Ritenuto che, l’Amministrazione Comunale acquisti n.50 copie del volume summenzionato, come testimonianza di sostegno ad un encomiabile lavoro svolto, il cui costo complessivo  è di €.425,00=, (I.V.A. inclu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sti i vigen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U.E.L. D.L. vo n.267 del 18.8.2000;</w:t>
      </w:r>
    </w:p>
    <w:p>
      <w:pPr>
        <w:pStyle w:val="Normal"/>
        <w:rPr>
          <w:rFonts w:ascii="Arial" w:hAnsi="Arial" w:cs="Arial"/>
          <w:sz w:val="24"/>
        </w:rPr>
      </w:pPr>
      <w:r>
        <w:rPr>
          <w:rFonts w:cs="Arial" w:ascii="Arial" w:hAnsi="Arial"/>
          <w:sz w:val="24"/>
        </w:rPr>
        <w:t>Statuto Comunale;</w:t>
      </w:r>
    </w:p>
    <w:p>
      <w:pPr>
        <w:pStyle w:val="Normal"/>
        <w:rPr>
          <w:rFonts w:ascii="Arial" w:hAnsi="Arial" w:cs="Arial"/>
          <w:sz w:val="24"/>
        </w:rPr>
      </w:pPr>
      <w:r>
        <w:rPr>
          <w:rFonts w:cs="Arial" w:ascii="Arial" w:hAnsi="Arial"/>
          <w:sz w:val="24"/>
        </w:rPr>
        <w:t>Regolamento Comunale per la Cultura;</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Preso atto dei pareri favorevoli espressi sotto il profilo tecnico e contabile  a norma del’art.49 del T.U.E.L., approvato con D. L. vo  267/2000 dal Capo Settore Demografia e Cultura  e dal Capo Settore Finanz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n voti unanimi e favorevoli, resi per alzata di m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32" w:firstLine="708"/>
        <w:rPr>
          <w:rFonts w:ascii="Arial" w:hAnsi="Arial" w:cs="Arial"/>
          <w:sz w:val="24"/>
        </w:rPr>
      </w:pPr>
      <w:r>
        <w:rPr>
          <w:rFonts w:cs="Arial" w:ascii="Arial" w:hAnsi="Arial"/>
          <w:b/>
          <w:sz w:val="24"/>
        </w:rPr>
        <w:t>DELIBE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432" w:leader="none"/>
        </w:tabs>
        <w:ind w:left="432" w:hanging="360"/>
        <w:jc w:val="both"/>
        <w:rPr/>
      </w:pPr>
      <w:r>
        <w:rPr>
          <w:rFonts w:cs="Arial" w:ascii="Arial" w:hAnsi="Arial"/>
          <w:sz w:val="24"/>
        </w:rPr>
        <w:t>Approvare la spesa complessiva, come enunciato in narrativa, di €.425,00=, per l’acquisto di n.50 copie del libro “L'acqua a Molfetta: pozzi, cisterne, piscine nel territorio di Molfetta” di C. Natalicchio, C. Pappagallo, M. Uva, edito dal Centro Culturale Auditorium di Molfetta, da distribuire alle Istituzioni Scolastiche e Culturali cittadini e come omaggio di rappresentanza dell’Amministrazione.</w:t>
      </w:r>
    </w:p>
    <w:p>
      <w:pPr>
        <w:pStyle w:val="Normal"/>
        <w:numPr>
          <w:ilvl w:val="0"/>
          <w:numId w:val="2"/>
        </w:numPr>
        <w:jc w:val="both"/>
        <w:rPr>
          <w:rFonts w:ascii="Arial" w:hAnsi="Arial" w:cs="Arial"/>
          <w:sz w:val="24"/>
        </w:rPr>
      </w:pPr>
      <w:r>
        <w:rPr>
          <w:rFonts w:cs="Arial" w:ascii="Arial" w:hAnsi="Arial"/>
          <w:sz w:val="24"/>
        </w:rPr>
        <w:t>Imputare la spesa complessiva di cui al presente provvedimento di €.425,00, al Cap.22380 “Spese per attività culturali” del bilancio 2002.</w:t>
      </w:r>
    </w:p>
    <w:p>
      <w:pPr>
        <w:pStyle w:val="Normal"/>
        <w:numPr>
          <w:ilvl w:val="0"/>
          <w:numId w:val="2"/>
        </w:numPr>
        <w:jc w:val="both"/>
        <w:rPr/>
      </w:pPr>
      <w:r>
        <w:rPr>
          <w:rFonts w:cs="Arial" w:ascii="Arial" w:hAnsi="Arial"/>
          <w:sz w:val="24"/>
        </w:rPr>
        <w:t>Disporre che l’Ufficio di ragioneria proceda, senza ulteriore formalità, alla liquidazione, su presentazione di fatture regolarmente vistata dalla Sig.ra Rosa Losito per la consegna della fornitura.</w:t>
      </w:r>
    </w:p>
    <w:p>
      <w:pPr>
        <w:pStyle w:val="Normal"/>
        <w:numPr>
          <w:ilvl w:val="0"/>
          <w:numId w:val="2"/>
        </w:numPr>
        <w:jc w:val="both"/>
        <w:rPr>
          <w:rFonts w:ascii="Arial" w:hAnsi="Arial" w:cs="Arial"/>
          <w:sz w:val="24"/>
        </w:rPr>
      </w:pPr>
      <w:r>
        <w:rPr>
          <w:rFonts w:cs="Arial" w:ascii="Arial" w:hAnsi="Arial"/>
          <w:sz w:val="24"/>
        </w:rPr>
        <w:t>Nominare responsabile del procedimento la Sig.ra Rosa Losito dell’Ufficio di Gabinetto del Sindaco.</w:t>
      </w:r>
    </w:p>
    <w:p>
      <w:pPr>
        <w:pStyle w:val="Normal"/>
        <w:numPr>
          <w:ilvl w:val="0"/>
          <w:numId w:val="2"/>
        </w:numPr>
        <w:jc w:val="both"/>
        <w:rPr>
          <w:rFonts w:ascii="Arial" w:hAnsi="Arial" w:cs="Arial"/>
          <w:sz w:val="24"/>
        </w:rPr>
      </w:pPr>
      <w:r>
        <w:rPr>
          <w:rFonts w:cs="Arial" w:ascii="Arial" w:hAnsi="Arial"/>
          <w:sz w:val="24"/>
        </w:rPr>
        <w:t xml:space="preserve">Trasmettere copia del presente provvedimento agli Uffici, Ragioneria, Gabinetto, Cultura, U.R.P.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rPr/>
      </w:pPr>
      <w:r>
        <w:rPr/>
        <w:t>UFFICIO RAGIONERIA</w:t>
      </w:r>
    </w:p>
    <w:p>
      <w:pPr>
        <w:pStyle w:val="TextBody"/>
        <w:rPr/>
      </w:pPr>
      <w:r>
        <w:rPr>
          <w:rFonts w:cs="Arial" w:ascii="Arial" w:hAnsi="Arial"/>
        </w:rPr>
        <w:t>IMPEGNO INSERITO CON PROGRESSIVO N.5949 IMPUTATO AL CAP.22380 “SPESE PER ATTIVITA’ CULTURALI”  DEL BILANCIO 2002 €.425,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F.TO IL DIRETTORE DI RAGION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style>
  <w:style w:type="character" w:styleId="WW8Num4z1">
    <w:name w:val="WW8Num4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9:15:00Z</dcterms:created>
  <dc:creator>COMUNE DI MOLFETTA</dc:creator>
  <dc:description/>
  <dc:language>en-US</dc:language>
  <cp:lastModifiedBy>comune di  molfetta</cp:lastModifiedBy>
  <cp:lastPrinted>2003-01-08T12:54:00Z</cp:lastPrinted>
  <dcterms:modified xsi:type="dcterms:W3CDTF">2003-01-14T09:15:00Z</dcterms:modified>
  <cp:revision>2</cp:revision>
  <dc:subject/>
  <dc:title>Oggetto: Acquisto di n</dc:title>
</cp:coreProperties>
</file>