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n.615 del 19.12.02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quisto volumi sulla “Storia di Molfetta” dalla libreria Enaudi di Molfetta. Importo Euro 915,80.</w:t>
      </w:r>
    </w:p>
    <w:p>
      <w:pPr>
        <w:pStyle w:val="Normal"/>
        <w:ind w:left="900" w:right="6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a la comunicazione pervenuta il 2/12/2002 prot. generale n. 47355 con la quale l’Agenzia Einaudi di Molfetta dichiara la disponibilità alla fornitura di pubblicazioni relative alla Storia di Molfetta;</w:t>
      </w:r>
    </w:p>
    <w:p>
      <w:pPr>
        <w:pStyle w:val="Normal"/>
        <w:ind w:left="900" w:right="638" w:hanging="0"/>
        <w:jc w:val="both"/>
        <w:rPr/>
      </w:pPr>
      <w:r>
        <w:rPr>
          <w:rFonts w:cs="Arial" w:ascii="Arial" w:hAnsi="Arial"/>
        </w:rPr>
        <w:t>Visto che tali pubblicazioni si rendono indispensabili quali doni di rappresentanza nelle varie manifestazioni pubbliche a cui sovente partecipano quali ospiti o relatori alte personalità;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a pertanto di procedere all’acquisto di n. 20 pubblicazioni “Storia di Molfetta” di De Luca e n. 10 “Storia di Molfetta” di Salvemini rispettivamente al costo unitario di € 24,79 e € 42,00;</w:t>
      </w:r>
    </w:p>
    <w:p>
      <w:pPr>
        <w:pStyle w:val="Normal"/>
        <w:ind w:left="900" w:right="638" w:hanging="0"/>
        <w:jc w:val="both"/>
        <w:rPr/>
      </w:pPr>
      <w:r>
        <w:rPr>
          <w:rFonts w:cs="Arial" w:ascii="Arial" w:hAnsi="Arial"/>
        </w:rPr>
        <w:t>Visti i pareri favorevoli espressi sotto il profilo tecnico e contabile dal Capo Settore Cultura e dal Capo Settore Economico-Finanziario ai sensi dell'art.49 comma 1 del  T.U.E.L. approvato con Decreto L.vo n. 267 del 18/8/2000;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T.U.E.L. approvato con Decreto L.vo n. 267 del 18/8/2000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o Statuto Comunale;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 unanimità di voti favorevoli espressi nei modi di legge;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LIBERA</w:t>
      </w:r>
    </w:p>
    <w:p>
      <w:pPr>
        <w:pStyle w:val="Normal"/>
        <w:ind w:left="900" w:right="638" w:hanging="0"/>
        <w:jc w:val="both"/>
        <w:rPr/>
      </w:pPr>
      <w:r>
        <w:rPr>
          <w:rFonts w:cs="Arial" w:ascii="Arial" w:hAnsi="Arial"/>
        </w:rPr>
        <w:t>Acquistare dall’Agenzia Einaudi di Molfetta le pubblicazioni su specificate per un importo complessivo di € 915,80</w:t>
      </w:r>
    </w:p>
    <w:p>
      <w:pPr>
        <w:pStyle w:val="Testodelblocco"/>
        <w:ind w:left="900" w:right="638" w:hanging="0"/>
        <w:jc w:val="both"/>
        <w:rPr/>
      </w:pPr>
      <w:r>
        <w:rPr/>
        <w:t>Impegnare la spesa complessiva di € 915,80 al cap.22380 ”Spese per attività” del bilancio 2002.</w:t>
      </w:r>
    </w:p>
    <w:p>
      <w:pPr>
        <w:pStyle w:val="Testodelblocco"/>
        <w:ind w:left="900" w:right="638" w:hanging="0"/>
        <w:jc w:val="both"/>
        <w:rPr/>
      </w:pPr>
      <w:r>
        <w:rPr/>
        <w:t>Disporre che l’Ufficio di Ragioneria proceda senza ulteriori formalità  alla liquidazione su presentazione di fattura regolarmente vistate dal Capo di Gabinetto per la consegna della fornitura.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ettere il presente provvedimento ad avvenuta esecutività, all’Ufficio di    Gabinetto e  all’Ufficio di Ragioneria. </w:t>
      </w:r>
    </w:p>
    <w:p>
      <w:pPr>
        <w:pStyle w:val="Normal"/>
        <w:ind w:left="900"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e responsabile del procedimento il Capo di Gabinetto del Sindaco, rag.Mauro Uva ai sensi dell’art.9 del Regolamento Comunale approvato con delibera C.C. n.168 del 13.11.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TextBody"/>
        <w:rPr/>
      </w:pPr>
      <w:r>
        <w:rPr>
          <w:rFonts w:cs="Arial" w:ascii="Arial" w:hAnsi="Arial"/>
        </w:rPr>
        <w:t>IMPEGNO INSERITO CON PROGRESSIVO N.5952 IMPUTATO AL CAP.N.22380 “SPESE PER ATTIVITA’ CULTURALI” DEL BILANCIO 2002 €.915,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.TO IL DIRETTORE DI RAGIONERIA</w:t>
      </w:r>
      <w:r>
        <w:br w:type="page"/>
      </w:r>
    </w:p>
    <w:p>
      <w:pPr>
        <w:pStyle w:val="Normal"/>
        <w:jc w:val="both"/>
        <w:rPr/>
      </w:pPr>
      <w:bookmarkStart w:id="0" w:name="_999709203"/>
      <w:bookmarkStart w:id="1" w:name="_998409600"/>
      <w:bookmarkStart w:id="2" w:name="_982172060"/>
      <w:bookmarkEnd w:id="0"/>
      <w:bookmarkEnd w:id="1"/>
      <w:bookmarkEnd w:id="2"/>
      <w:r>
        <w:rPr/>
        <w:object w:dxaOrig="1661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10.75pt" filled="f" o:ole="">
            <v:imagedata r:id="rId3" o:title=""/>
          </v:shape>
          <o:OLEObject Type="Embed" ProgID="" ShapeID="ole_rId2" DrawAspect="Content" ObjectID="_1782524840" r:id="rId2"/>
        </w:object>
      </w:r>
    </w:p>
    <w:p>
      <w:pPr>
        <w:pStyle w:val="Didascalia"/>
        <w:jc w:val="both"/>
        <w:rPr>
          <w:rFonts w:ascii="Monotype Corsiva" w:hAnsi="Monotype Corsiva" w:cs="Monotype Corsiva"/>
          <w:sz w:val="52"/>
          <w:lang w:val="fr-FR"/>
        </w:rPr>
      </w:pPr>
      <w:r>
        <w:rPr>
          <w:rFonts w:cs="Monotype Corsiva" w:ascii="Monotype Corsiva" w:hAnsi="Monotype Corsiva"/>
          <w:sz w:val="52"/>
          <w:lang w:val="fr-FR"/>
        </w:rPr>
        <w:t>C i t t à   d i   M o l f e t t 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133604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a cura degli studenti dell’I.P.S.S.A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’Oceano non può rifiutare neanche una goccia: voci di donne</w:t>
      </w:r>
    </w:p>
    <w:p>
      <w:pPr>
        <w:pStyle w:val="Normal"/>
        <w:jc w:val="both"/>
        <w:rPr/>
      </w:pPr>
      <w:r>
        <w:rPr/>
        <w:t>di</w:t>
      </w:r>
    </w:p>
    <w:p>
      <w:pPr>
        <w:pStyle w:val="Normal"/>
        <w:jc w:val="both"/>
        <w:rPr/>
      </w:pPr>
      <w:r>
        <w:rPr/>
        <w:t>Linda Panun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a Fasciano    Francesca De Gennaro   Linda Panun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Basilica della Madonna dei Martiri</w:t>
      </w:r>
    </w:p>
    <w:p>
      <w:pPr>
        <w:pStyle w:val="Heading2"/>
        <w:jc w:val="both"/>
        <w:rPr/>
      </w:pPr>
      <w:r>
        <w:rPr/>
        <w:t xml:space="preserve">Venerdì 8 marzo or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ommaso Minervini</w:t>
      </w:r>
    </w:p>
    <w:p>
      <w:pPr>
        <w:pStyle w:val="Normal"/>
        <w:ind w:left="900" w:right="6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818" w:hanging="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34:00Z</dcterms:created>
  <dc:creator>Segreteria Sindaco Comune di Molfetta</dc:creator>
  <dc:description/>
  <dc:language>en-US</dc:language>
  <cp:lastModifiedBy>comune di  molfetta</cp:lastModifiedBy>
  <cp:lastPrinted>2002-12-30T09:25:00Z</cp:lastPrinted>
  <dcterms:modified xsi:type="dcterms:W3CDTF">2003-01-03T08:34:00Z</dcterms:modified>
  <cp:revision>2</cp:revision>
  <dc:subject/>
  <dc:title>Vista la nota dell’11 ottobre 2001 registrata al prot</dc:title>
</cp:coreProperties>
</file>