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24"/>
        </w:rPr>
      </w:pPr>
      <w:r>
        <w:rPr>
          <w:sz w:val="24"/>
        </w:rPr>
        <w:t>Delibera n.648 del 27.12.2002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OGGETTO: Contributo agli Enti di Promozione Sportiva per la stagione sportiva  2001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eliberazione del Commissario Prefettizio n. 37 del 24/10/00, veniva approvato il Regolamento per la Promozione Sportiva che preved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3: consente la possibilità di assegnare agli Enti di Promozione esistenti ed operanti sul territorio da almeno tre anni un contributo base di importo pari a quello indicato alla terza fascia dell’art. 12 dello stesso Regolamento ( Euro 826,34 pari a 1600.000delle vecchie lir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cali Enti di Promozione Spoortiva CSAIN – CSI – US ACLI con note pervenute rispettivamente in data 12/10/02 prot. n. 41440, 29/10/02 prot. n. 42512 e 22/10/02 prot. n. 41155 hanno chiesto l’assegnazione del contributo base per l’attività sportiva svolta nella stagione 2001/0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to ciò Premess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relazione a firma del Capo Settore LL. PP. e Sport datata 24/12/02, allegata alla presente a farne parte integrante e sostanziale, dalla quale risulta che esaminate e valutata l’attività di promozione svolta dei predetti Enti di Promozione sportiva, propone l’assegnazione dei seguenti contribut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C.S.A.In.</w:t>
        <w:tab/>
        <w:tab/>
        <w:t>Euro 826,33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/>
        <w:t>C.S.I.</w:t>
        <w:tab/>
        <w:tab/>
        <w:t xml:space="preserve">    </w:t>
      </w:r>
      <w:r>
        <w:rPr>
          <w:lang w:val="en-GB"/>
        </w:rPr>
        <w:t>Euro 826,33</w:t>
        <w:tab/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>
          <w:lang w:val="en-GB"/>
        </w:rPr>
        <w:t xml:space="preserve">U.S. A.C.L.I. </w:t>
        <w:tab/>
        <w:t xml:space="preserve">   </w:t>
      </w:r>
      <w:r>
        <w:rPr/>
        <w:t>Euro 500,0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condividere e far propria la proposta esplicitata nella stessa rel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60 del D.P.R. 616/7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 del 18/08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Comunale per la Promozione Spor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, ciascuno per quanto di propria competenza, dal Capo Settore LL.PP. e Sport, dal Capo Settore Economico e Finanziario, ai sensi dell’art. 49, comma 1°, del T.U.EE.LL. n.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resi per alzata di m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dere atto e fare propria la relazione del Capo Settore LL.PP. e Sport, allegata al presente atto a farne parte integrante e sostanz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ssegnare in favore  dei sottoelencati Enti di Promozione Sportiva il contributo base per  la stagione sportiva 2001/02, a fianco di ognuno indica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.S.A.In.</w:t>
        <w:tab/>
        <w:tab/>
        <w:t>Euro 826,33</w:t>
        <w:tab/>
        <w:tab/>
        <w:t>(Presidente Sig. Domenico de Cand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/>
        <w:t>C.S.I.</w:t>
        <w:tab/>
        <w:tab/>
        <w:t xml:space="preserve">    Euro 826,33</w:t>
        <w:tab/>
        <w:t xml:space="preserve">    (Presidente Sig. Gaetano de Cesare);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/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360" w:hanging="0"/>
        <w:rPr/>
      </w:pPr>
      <w:r>
        <w:rPr>
          <w:lang w:val="en-GB"/>
        </w:rPr>
        <w:t>U.S. A.C.L.I.</w:t>
        <w:tab/>
        <w:t xml:space="preserve">    </w:t>
      </w:r>
      <w:r>
        <w:rPr/>
        <w:t>Euro 500,00</w:t>
        <w:tab/>
        <w:t xml:space="preserve">    ( Presidente Sig Michele Marcello Magarelli)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iquidare in favore dei succitati Enti di Promozione Sportiva, il contributo a fianco di ognuno indicato, con mandato di pagamento intestato ai rispettivi presidenti pro-tempore, precisando che, per quanto concerne il CSAIN, il relativo importo dovrà essere accreditato sul c/c n. 1000732/8 intestato al CSAIN presso la Banca Popolare di Bari Agenzia di Molfetta con codici: ABI 05424 e CAB 4156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mputare la spesa complessiva di Euro 2.152,66 al Cap. 24050 “Spese per iniziative sportive e diffusione dello sport” del bilancio 200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/>
        <w:t>Nominare responsabile del procedimento il sig.Domenico Pisani – Ufficio S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/>
        <w:t>Trasmettere copia del presente provvedimento, ad intervenuta esecutività, al Sig. Capo Settore LL.PP. e Sport, al Sig. Capo Settore Economico Finanziario nonché al Responsabile de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/>
      </w:pPr>
      <w:r>
        <w:rPr/>
        <w:t>Incaricare l’U.O. Servizi Educativi e Sport, competente in materia, di annotare in apposito registro il beneficiario, le finalità ed il relativo ammontare del contributo concesso, avendo cura di trasmettere alla Segreteria Generale entro il 30/1/2003 l’elenco riepilogativo dei soggetti cui sono stati erogati nel corrente esercizio finanziario contributi, sovvenzioni e benefici di natura economica, giusto quanto previsto dall’art.22 della legge 30/12/1991 n.4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3" w:hanging="283"/>
        <w:rPr/>
      </w:pPr>
      <w:r>
        <w:rPr/>
        <w:t>UFFICIO RAGIONERIA</w:t>
      </w:r>
    </w:p>
    <w:p>
      <w:pPr>
        <w:pStyle w:val="TextBodyIndent"/>
        <w:ind w:left="0" w:hanging="0"/>
        <w:rPr/>
      </w:pPr>
      <w:r>
        <w:rPr/>
        <w:t>IMPEGNO INSERITO CON PROGRESSIVO N. 6253 IMPUTATO AL CAP.N.24050 “SPESE E INIZIATIVE E PROMOZIONE DELLO SPORT” DEL BILANCIO 2002 €.2152,6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F.TO IL DIRETTORE DI RAGIONER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248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exact" w:line="30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exact" w:line="30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45:00Z</dcterms:created>
  <dc:creator>comune</dc:creator>
  <dc:description/>
  <dc:language>en-US</dc:language>
  <cp:lastModifiedBy>comune di  molfetta</cp:lastModifiedBy>
  <cp:lastPrinted>2002-12-23T09:39:00Z</cp:lastPrinted>
  <dcterms:modified xsi:type="dcterms:W3CDTF">2003-01-16T15:45:00Z</dcterms:modified>
  <cp:revision>2</cp:revision>
  <dc:subject/>
  <dc:title>Oggetto:Contributo ordinario al CSAIn - Centri sportivi Aziendali ed Industriali - Ente di Promozione sportiva, per la stagione 1996/97. </dc:title>
</cp:coreProperties>
</file>