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Heading6"/>
        <w:rPr/>
      </w:pPr>
      <w:r>
        <w:rPr/>
        <w:t>Delibera GC n.650 del 27.12.2002</w:t>
      </w:r>
    </w:p>
    <w:p>
      <w:pPr>
        <w:pStyle w:val="Normal"/>
        <w:jc w:val="both"/>
        <w:rPr>
          <w:rFonts w:ascii="Arial" w:hAnsi="Arial" w:cs="Arial"/>
          <w:sz w:val="24"/>
        </w:rPr>
      </w:pPr>
      <w:r>
        <w:rPr>
          <w:rFonts w:cs="Arial" w:ascii="Arial" w:hAnsi="Arial"/>
          <w:sz w:val="24"/>
        </w:rPr>
        <w:t>Oggetto: Patrocinio e contributo alla locale Associazione sportiva Pallavolo Avis Molfetta per l’organizzazione del torneo nazionale di pallavolo maschile “Molfetta in Volle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 Giunta Comunal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TextBody"/>
        <w:rPr/>
      </w:pPr>
      <w:r>
        <w:rPr/>
        <w:t>Ai sensi dell'art.60 lettera a) del D.P.R. 616/77, sono attribuite ai comuni le funzioni amministrative in materia di "promozione di attività ricreative e spor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vigente Statuto Comunale enuncia principi intesi "</w:t>
      </w:r>
      <w:r>
        <w:rPr>
          <w:rFonts w:cs="Arial" w:ascii="Arial" w:hAnsi="Arial"/>
          <w:i/>
          <w:sz w:val="24"/>
        </w:rPr>
        <w:t>a promuovere e sostenere iniziative adeguate per l'organizzazione  del tempo libero con particolare riguardo alle attività culturali, turistiche, sociali e sportive dilettantistiche</w:t>
      </w:r>
      <w:r>
        <w:rPr>
          <w:rFonts w:cs="Arial" w:ascii="Arial" w:hAnsi="Arial"/>
          <w:sz w:val="24"/>
        </w:rPr>
        <w:t>" - “</w:t>
      </w:r>
      <w:r>
        <w:rPr>
          <w:rFonts w:cs="Arial" w:ascii="Arial" w:hAnsi="Arial"/>
          <w:i/>
          <w:sz w:val="24"/>
        </w:rPr>
        <w:t>riconosce e valorizza il fondamentale ruolo sociale, educativo, formativo e culturale della pratica sportiva” - “Tutela e favorisce l’attività sportiva motoria, ricreativa ed agonist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ito essenziale del Comune è valorizzare e sostenere, in sinergia con i diversi operatori locali iniziative atte a favorire la promozione dello sport e quindi la socializzazione ed aggregazione di giov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egolamento per la Promozione Sportiva, approvato con deliberazione del Commissario Prefettizio, n. 37 del 24/10/2000, afferma che il Comune promuove ed incentiva la pratica e l’organizzazione delle manifestazioni sportive, considerandone la diffusione un servizio sociale (ar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rt. 13 del suddetto regolamento Comunale per lo sport consente la possibilità, in presenza di particolari eventi, di intervenire finanziariamente anche se i soggetti proponenti non sono iscritti all’albo comunale delle associazioni sportive, motivando esaurientemente le ragioni del proprio intervento e stabilendo le modalità del procedimento di liquid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e le istanze, pervenute al protocollo generale del Comune rispettivamente in data 06/11/2002 prot. n. 43588 e 12/12/02 prot. n. 49069, con le quali il Presidente pro – tempore della locale Associazione Sportiva “Pallavolo Avis Molfetta ”, chiede il Patrocinio del Torneo nazionale di pallavolo maschile “Molfetta in Volley” nonché l’assegnazione di un contributo comunale per l’organizzazione della iniziativa sportiva in parola, in programma nel palazzetto dello sport di via Giovinazzo, nei giorni di sabato 28 e domenica 29 dicembr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levato che alla predetta manifestazione parteciperanno le associazioni sportive: Fiat Millenia Bari – Stlcasa Volley Taviano – Bruvin Gorima Squinzano oltre alla compagine locale Pallavolo Avis Molfetta tutte militanti nel campionato nazionale di serie B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siderato che la succitata manifestazione sarà sicuramente seguita da un numero pubblico di appassionati di questa disciplina sportiva e, quindi, costituirà un valido strumento per la promozione e diffusione della stessa tra i ragazzi e giovani della nostra cit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reventivo delle spese ammontante a Euro 1.530,00, a fronte di nessuna previsione di entr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che la predetta iniziativa rientra nelle finalità ed obiettivi perseguiti da questo Comune ed esplicitati nello Statuto comunale, nonché tra quelle attività finalizzate ad ottenere sovvenzioni comunali e disciplinate da apposito Regolamento (art. 13);</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Vista la propria deliberazione n.244 del 24/05/02 con la quale è attribuita alla Giunta, ai sensi dell’art.48 del T.U.EE.LL., l’adozione di atti finalizzati alla </w:t>
      </w:r>
      <w:r>
        <w:rPr>
          <w:rFonts w:cs="Arial" w:ascii="Arial" w:hAnsi="Arial"/>
          <w:i/>
          <w:sz w:val="24"/>
        </w:rPr>
        <w:t>“erogazione di contributi, sussidi, o ausili finanziari, comunque denominati, se di natura discrezionale perché non previsti in Regolamento o in atti già definit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Ritenuto, pertanto, opportuno e doveroso accogliere la richiesta, a testimonianza del sostegno ed apprezzamento dell’Amministrazione Comunale per gli impegni e sforzi che il succitato sodalizio sta profondendo per l’organizzazione della suddetta iniziativa sportiva, e di concedere il Patrocinio della Amministrazione Comunale alla manifestazione sportiva sopra meglio specificata, assegnano al contempo un contributo di Euro 700,00, in favore della A.S. Pallavolo Avis Molfet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art. 60 del D.P.R. 616/77;</w:t>
      </w:r>
    </w:p>
    <w:p>
      <w:pPr>
        <w:pStyle w:val="Normal"/>
        <w:jc w:val="both"/>
        <w:rPr>
          <w:rFonts w:ascii="Arial" w:hAnsi="Arial" w:cs="Arial"/>
          <w:sz w:val="24"/>
        </w:rPr>
      </w:pPr>
      <w:r>
        <w:rPr>
          <w:rFonts w:cs="Arial" w:ascii="Arial" w:hAnsi="Arial"/>
          <w:sz w:val="24"/>
        </w:rPr>
        <w:t>Visto il T.U.E.L. n. 267 del 18/08/2000;</w:t>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t>Visto il Regolamento Comunale per la Promozione Spor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quisiti i pareri favorevoli del Capo Settore LL.PP. e Sport e del Capo Settore Economico Finanziario, ai sensi dell’art.49, 1° comma, del T.U.EE.LL. approvato con D.L.vo n.267/2000;</w:t>
      </w:r>
    </w:p>
    <w:p>
      <w:pPr>
        <w:pStyle w:val="Heading4"/>
        <w:rPr/>
      </w:pPr>
      <w:r>
        <w:rPr/>
        <w:t>Ad unanimità di voti espressi nei modi di legge</w:t>
      </w:r>
    </w:p>
    <w:p>
      <w:pPr>
        <w:pStyle w:val="Normal"/>
        <w:rPr>
          <w:rFonts w:ascii="Arial" w:hAnsi="Arial" w:cs="Arial"/>
          <w:b/>
          <w:b/>
          <w:sz w:val="24"/>
        </w:rPr>
      </w:pPr>
      <w:r>
        <w:rPr>
          <w:rFonts w:cs="Arial" w:ascii="Arial" w:hAnsi="Arial"/>
          <w:b/>
          <w:sz w:val="24"/>
        </w:rPr>
      </w:r>
    </w:p>
    <w:p>
      <w:pPr>
        <w:pStyle w:val="Heading3"/>
        <w:rPr/>
      </w:pPr>
      <w:r>
        <w:rPr/>
        <w:t>D E L I B E R 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ccogliere, per quanto in premessa, la richiesta della Associazione sportiva “Pallavolo Avis Molfetta" e concedere il patrocinio al Torneo Nazionale “Molfetta in Volley”, assegnare, in favore del suddetto sodalizio sportivo un contributo di Euro 700,00, per l’organizzazione della  manifestazione in parola, in programma nel palazzetto dello sport di via Giovinazzo nei giorni di sabato 28 e domenica 29 dicembre 2002.</w:t>
      </w:r>
    </w:p>
    <w:p>
      <w:pPr>
        <w:pStyle w:val="Normal"/>
        <w:jc w:val="both"/>
        <w:rPr>
          <w:rFonts w:ascii="Arial" w:hAnsi="Arial" w:cs="Arial"/>
          <w:sz w:val="24"/>
        </w:rPr>
      </w:pPr>
      <w:r>
        <w:rPr>
          <w:rFonts w:cs="Arial" w:ascii="Arial" w:hAnsi="Arial"/>
          <w:sz w:val="24"/>
        </w:rPr>
      </w:r>
    </w:p>
    <w:p>
      <w:pPr>
        <w:pStyle w:val="TextBody"/>
        <w:numPr>
          <w:ilvl w:val="0"/>
          <w:numId w:val="2"/>
        </w:numPr>
        <w:rPr/>
      </w:pPr>
      <w:r>
        <w:rPr/>
        <w:t xml:space="preserve">Imputare la spesa di Euro 700,00 al Cap. 24050 “ Spese per iniziative sportive e diffusione dello sport” del Bilancio 2002. </w:t>
      </w:r>
    </w:p>
    <w:p>
      <w:pPr>
        <w:pStyle w:val="Normal"/>
        <w:jc w:val="both"/>
        <w:rPr>
          <w:rFonts w:ascii="Arial" w:hAnsi="Arial" w:cs="Arial"/>
          <w:sz w:val="24"/>
        </w:rPr>
      </w:pPr>
      <w:r>
        <w:rPr>
          <w:rFonts w:cs="Arial" w:ascii="Arial" w:hAnsi="Arial"/>
          <w:sz w:val="24"/>
        </w:rPr>
      </w:r>
    </w:p>
    <w:p>
      <w:pPr>
        <w:pStyle w:val="TextBody"/>
        <w:numPr>
          <w:ilvl w:val="0"/>
          <w:numId w:val="2"/>
        </w:numPr>
        <w:rPr/>
      </w:pPr>
      <w:r>
        <w:rPr/>
        <w:t xml:space="preserve">Demandare al Dirigente del Settore LL.PP. e Sport la liquidazione del contributo di Euro 700,00 in favore della associazione sportiva “Pallavolo Avis Molfetta” – Molfetta, con mandato di pagamento intestato al Presidente pro – tempore Sig. Filippo Alessandrini, ad eseguita manifestazione e previa presentazione di relazione esplicativa della manifestazione, con dichiarazione comprovante l’effettivo svolgimento della stessa e rendiconto, con allegati giustificativi di spesa, pari almeno al doppio del contributo. </w:t>
      </w:r>
    </w:p>
    <w:p>
      <w:pPr>
        <w:pStyle w:val="TextBody"/>
        <w:rPr/>
      </w:pPr>
      <w:r>
        <w:rPr/>
      </w:r>
    </w:p>
    <w:p>
      <w:pPr>
        <w:pStyle w:val="Normal"/>
        <w:numPr>
          <w:ilvl w:val="0"/>
          <w:numId w:val="2"/>
        </w:numPr>
        <w:jc w:val="both"/>
        <w:rPr>
          <w:rFonts w:ascii="Arial" w:hAnsi="Arial" w:cs="Arial"/>
          <w:sz w:val="24"/>
        </w:rPr>
      </w:pPr>
      <w:r>
        <w:rPr>
          <w:rFonts w:cs="Arial" w:ascii="Arial" w:hAnsi="Arial"/>
          <w:sz w:val="24"/>
        </w:rPr>
        <w:t>Nominare responsabile del procedimento il sig.Domenico PISANI – Ufficio Spor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rasmettere copia del presente provvedimento al Sig. Capo Settore LL.PP. e Sport,  al Sig. Capo Settore Economico Finanziario nonché al Responsabile del procedimento, per quanto di rispettiva competenza.</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Incaricare l’U.O. Sport, competente in materia, di annotare in apposito registro il beneficiario, le finalità ed il relativo ammontare del contributo concesso, avendo cura di trasmettere alla Segreteria Generale entro il 30/1/2003 l’elenco riepilogativo dei soggetti cui sono stati erogati nel corrente esercizio finanziario contributi, sovvenzioni e benefici di natura economica, giusto quanto previsto dall’art.22 della legge 30/12/1991 n.4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 xml:space="preserve">UFFICIO RAGIONERIA </w:t>
      </w:r>
    </w:p>
    <w:p>
      <w:pPr>
        <w:pStyle w:val="TextBody"/>
        <w:rPr/>
      </w:pPr>
      <w:r>
        <w:rPr/>
        <w:t>IMPEGNO INSERITO CON PROGRESSIVO N.6233 IMPUTATO AL CAP.N.24050 “SPESE PROMOZIONE SPORT” DEL BILANCIO 2002. €.7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F.TO IL DIRETTORE DI RAGIONER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46:00Z</dcterms:created>
  <dc:creator>comune</dc:creator>
  <dc:description/>
  <dc:language>en-US</dc:language>
  <cp:lastModifiedBy>comune di  molfetta</cp:lastModifiedBy>
  <cp:lastPrinted>2003-01-16T11:50:00Z</cp:lastPrinted>
  <dcterms:modified xsi:type="dcterms:W3CDTF">2003-01-21T14:46:00Z</dcterms:modified>
  <cp:revision>2</cp:revision>
  <dc:subject/>
  <dc:title>Il Capo Settore Socialità e Cultura</dc:title>
</cp:coreProperties>
</file>