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 xml:space="preserve">Delibera n.662 del 27.12.2003 </w:t>
      </w:r>
    </w:p>
    <w:p>
      <w:pPr>
        <w:pStyle w:val="Rientrocorpodeltesto2"/>
        <w:rPr/>
      </w:pPr>
      <w:r>
        <w:rPr/>
        <w:t>OGGETTO:</w:t>
        <w:tab/>
        <w:t>Patrocinio e sostegno economico in favore del C.A.T. “L'Espressione", di Molfetta, finalizzato alle spese organizzative dell'iniziativa di arti visive e videoanalisi (cine, teatro, televisione), dedicata a personaggi dello spettacolo (Carmelo Bene, Samuel Beckett …) ed a tematiche della comunicazione nel periodo invernale (ottobre/dicembre 2002).</w:t>
      </w:r>
    </w:p>
    <w:p>
      <w:pPr>
        <w:pStyle w:val="Rientrocorpodeltesto2"/>
        <w:ind w:left="1416" w:hanging="0"/>
        <w:rPr/>
      </w:pPr>
      <w:r>
        <w:rPr/>
        <w:t xml:space="preserve">Impegno di spesa di €.500,00=.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emesso che lo Statuto vigente di questo Comune afferm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La Città di Molfetta, grazie alla sua nobile e secolare storia, esprime e promuove i valori del lavoro, della cultura, della solidarietà, del dialogo, della tolleranza, della pace e della libertà, della vita e della famig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 4: il concorso del Comune è finalizzato a:</w:t>
      </w:r>
    </w:p>
    <w:p>
      <w:pPr>
        <w:pStyle w:val="Normal"/>
        <w:jc w:val="both"/>
        <w:rPr>
          <w:rFonts w:ascii="Arial" w:hAnsi="Arial" w:cs="Arial"/>
          <w:sz w:val="24"/>
        </w:rPr>
      </w:pPr>
      <w:r>
        <w:rPr>
          <w:rFonts w:cs="Arial" w:ascii="Arial" w:hAnsi="Arial"/>
          <w:sz w:val="24"/>
        </w:rPr>
        <w:t>k) promuovere e sostenere iniziative adeguate per l’organizzazione del tempo libero con particolare riguardo alle attività culturali, turistiche, sociali…;</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Inoltre, che il Regolamento per la concessione di sovvenzioni e contributi per l’organizzazione e lo sviluppo del settore culturale vigente, approvato con delibera C.C. n.09 del 2.02.1993, affe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1 – comma 1: “Il Comune di Molfetta promuove ed incentiva ogni attività di carattere culturale, considerando la diffusione della cultura un servizio sociale”, avendo un ruolo strategico per l’animazione e lo sviluppo cultura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tto che, fra i settori d’intervento, all’art.3 lettera d) del Regolamento per la concessione di sovvenzioni e contributi per l’organizzazione e lo sviluppo del settore culturale vigente, approvato con delibera C.C. n.09 del 2.02.1993, rientrano le attività cinematografiche ed audiovisive;</w:t>
      </w:r>
    </w:p>
    <w:p>
      <w:pPr>
        <w:pStyle w:val="Normal"/>
        <w:jc w:val="both"/>
        <w:rPr>
          <w:rFonts w:ascii="Arial" w:hAnsi="Arial" w:cs="Arial"/>
          <w:sz w:val="24"/>
        </w:rPr>
      </w:pPr>
      <w:r>
        <w:rPr>
          <w:rFonts w:cs="Arial" w:ascii="Arial" w:hAnsi="Arial"/>
          <w:sz w:val="24"/>
        </w:rPr>
      </w:r>
    </w:p>
    <w:p>
      <w:pPr>
        <w:pStyle w:val="Rientrocorpodeltesto2"/>
        <w:ind w:left="0" w:firstLine="708"/>
        <w:rPr/>
      </w:pPr>
      <w:r>
        <w:rPr/>
        <w:t xml:space="preserve">Vista le note, pervenute al Municipio di Molfetta il 5.9.2002 (prot.n.34822) ed all’Ufficio Cultura il 27.9.2002 (prot.n.671/II-1) ed il 3.12.2002 (prot.n.47703) ed all'Ufficio Cultura il 5.12.2002 (prot.n.860/ll-1), a firma del prof. Massimo M. Memola, presidente dell’Associazione Centro Attività Teatrale Culturale “L'ESPRESSIONE” di Molfetta, intesa a chiedere il patrocinio dell’Amministrazione Comunale ed un sostegno finanziario, inteso a sopperire in parte alle spese organizzative dell'iniziativa di arti visive e videoanalisi (cine, teatro, televisione), dedicata a personaggi dello spettacolo (Carmelo Bene, Samuel Beckett …) ed a tematiche della comunicazione nel periodo invernale (ottobre/dicembre 2002), in svolgimento presso la sede del C.A.T.C. L'Espress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utato che la rassegna proposta assume particolare significato per l'originalità dell'iniziativa che analizza l'opera teatrale e/o cinematografica mediata al pubblico attraverso il mezzo televis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Valutato, altresì, che l'associazione proponente ha già realizzato manifestazioni del genere, con positivi risultati  da parte del pubblico giovanile, maggiore destinatario dell'iniziativ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iconosciuto che la suddetta proposta risponde nei principi istituzionali alle esigenze della Civica Amministrazione, che persegue e promuove iniziative di rilancio sociale e culturale;</w:t>
      </w:r>
    </w:p>
    <w:p>
      <w:pPr>
        <w:pStyle w:val="Normal"/>
        <w:ind w:firstLine="708"/>
        <w:jc w:val="both"/>
        <w:rPr>
          <w:rFonts w:ascii="Arial" w:hAnsi="Arial" w:cs="Arial"/>
          <w:sz w:val="24"/>
        </w:rPr>
      </w:pPr>
      <w:r>
        <w:rPr>
          <w:rFonts w:cs="Arial" w:ascii="Arial" w:hAnsi="Arial"/>
          <w:sz w:val="24"/>
        </w:rPr>
      </w:r>
    </w:p>
    <w:p>
      <w:pPr>
        <w:pStyle w:val="Rientrocorpodeltesto3"/>
        <w:jc w:val="both"/>
        <w:rPr/>
      </w:pPr>
      <w:r>
        <w:rPr/>
        <w:t>Ravvisata la necessità, alla luce di quanto sopra, di dover accogliere la proposta presentata dall'Associazione C.A.T. “L'Espressione"di Molfetta, partecipando, pertanto, con un contributo finanziario di Euro 500,00= per sopperire in parte alle esigenze connesse all'organizzazione  logistica dell'iniziativa;</w:t>
      </w:r>
    </w:p>
    <w:p>
      <w:pPr>
        <w:pStyle w:val="Rientrocorpodeltesto3"/>
        <w:jc w:val="both"/>
        <w:rPr/>
      </w:pPr>
      <w:r>
        <w:rPr/>
      </w:r>
    </w:p>
    <w:p>
      <w:pPr>
        <w:pStyle w:val="Rientrocorpodeltesto3"/>
        <w:ind w:hanging="0"/>
        <w:jc w:val="both"/>
        <w:rPr/>
      </w:pPr>
      <w:r>
        <w:rPr/>
        <w:t>Visto  il T.U.E.L. D.L.vo n.267 del 18.8.2000;</w:t>
      </w:r>
    </w:p>
    <w:p>
      <w:pPr>
        <w:pStyle w:val="Normal"/>
        <w:jc w:val="both"/>
        <w:rPr>
          <w:rFonts w:ascii="Arial" w:hAnsi="Arial" w:cs="Arial"/>
          <w:sz w:val="24"/>
        </w:rPr>
      </w:pPr>
      <w:r>
        <w:rPr>
          <w:rFonts w:cs="Arial" w:ascii="Arial" w:hAnsi="Arial"/>
          <w:sz w:val="24"/>
        </w:rPr>
        <w:t>Visto lo Statuto Comunale vigente;</w:t>
      </w:r>
    </w:p>
    <w:p>
      <w:pPr>
        <w:pStyle w:val="Normal"/>
        <w:jc w:val="both"/>
        <w:rPr>
          <w:rFonts w:ascii="Arial" w:hAnsi="Arial" w:cs="Arial"/>
          <w:sz w:val="24"/>
        </w:rPr>
      </w:pPr>
      <w:r>
        <w:rPr>
          <w:rFonts w:cs="Arial" w:ascii="Arial" w:hAnsi="Arial"/>
          <w:sz w:val="24"/>
        </w:rPr>
        <w:t>Visto il Regolamento Comunale per la Cultura vigente;</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Preso atto dei pareri favorevoli espressi, a norma dell'art. 49 del T.U.E.L., approvato con D.vo n.267/2000, dal Capo Settore Demografia e Cultura, in ordine alla regolarità tecnica del presente provvedimento, e, in ordine alla regolarità contabile del provvedimento, da parte del  Dirigente Settore Economico - Finanzia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 unanimità di voti favorevoli espressi nelle forme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3540" w:firstLine="708"/>
        <w:jc w:val="both"/>
        <w:rPr/>
      </w:pPr>
      <w:r>
        <w:rPr/>
        <w:t>DELIB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la parte introduttiva del presente atto.</w:t>
      </w:r>
    </w:p>
    <w:p>
      <w:pPr>
        <w:pStyle w:val="Normal"/>
        <w:jc w:val="both"/>
        <w:rPr>
          <w:rFonts w:ascii="Arial" w:hAnsi="Arial" w:cs="Arial"/>
          <w:sz w:val="24"/>
        </w:rPr>
      </w:pPr>
      <w:r>
        <w:rPr>
          <w:rFonts w:cs="Arial" w:ascii="Arial" w:hAnsi="Arial"/>
          <w:sz w:val="24"/>
        </w:rPr>
      </w:r>
    </w:p>
    <w:p>
      <w:pPr>
        <w:pStyle w:val="Heading1"/>
        <w:ind w:left="360" w:hanging="360"/>
        <w:jc w:val="both"/>
        <w:rPr/>
      </w:pPr>
      <w:r>
        <w:rPr/>
        <w:t>2.</w:t>
        <w:tab/>
        <w:t>Approvare, per le motivazioni espresse in narrativa, il patrocinio e l’impegno di spesa per €.500,00= quale contributo complessivo ed onnicomprensivo, da erogare al presidente dell'Associazione " C.A.T. “L'Espressione", di Molfetta, inteso a sopperire in parte alle spese organizzative per la realizzazione dell'iniziativa di arti visive e videoanalisi (cine, teatro, televisione), dedicata a personaggi dello spettacolo (Carmelo Bene, Samuel Beckett …) ed a tematiche della comunicazione in svolgimento nel periodo invernale (ottobre/dicembre 2002), presso la sede del Centro in via Volpicelli, 37 di Molfet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pertanto, ai fini di cui sopra, la spesa complessiva di €.500,00= quale contribuzione parziale relativa alla suddetta iniziativ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are atto che la liquidazione del contributo avverrà ad eseguita manifestazione e su presentazione di relazione morale e finanziaria consuntiva, senza ulteriori formalità, a firma del prof. Massimo M. Memola,  presidente dell'Associazione su cita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mpegnare la spesa complessiva di Euro 500,00 al Cap. n.22380 "Spese per attività culturali" del Bilancio 2002, esecutiv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caricare l'Ufficio Cultura di annotare in apposito registro il beneficiario, le finalità ed il relativo ammontare del contributo concesso, avendo cura di trasmettere alla Segreteria Generale entro il 31.1.2003 l'elenco dei soggetti, cui sono stati erogati contributi, sovvenzioni e benefici di natura economica nel corrente esercizio finanziario, giusto quanto previsto dall'art.22 - comma 3 - della Legge n.142/1990.</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rasmettere copia del presente provvedimento al Capo Settore Demografia e Cultura, U. O. Cultura, Ragioneria, Gabinetto del Sindaco, sig.ra Nicla Zoli, responsabile del procedimento, U.R.P.</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Times New Roman" w:hAnsi="Times New Roman" w:cs="Times New Roman"/>
          <w:bCs w:val="false"/>
        </w:rPr>
      </w:pPr>
      <w:r>
        <w:rPr>
          <w:rFonts w:cs="Times New Roman" w:ascii="Times New Roman" w:hAnsi="Times New Roman"/>
          <w:bCs w:val="false"/>
        </w:rPr>
        <w:t>UFFICIO RAGIONERIA</w:t>
      </w:r>
    </w:p>
    <w:p>
      <w:pPr>
        <w:pStyle w:val="TextBody"/>
        <w:rPr/>
      </w:pPr>
      <w:r>
        <w:rPr/>
        <w:t>IMPEGNO INSERITO CON PROGRESSIVO N.6248 IMPUTATO AL CAP.N.22380 “SPESE PER ATTIVITA’ CULTURALI” DEL BILANCIO 2002 €.5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F.TO  IL DIRETTORE DI RAGIONERIA</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sz w:val="24"/>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1">
    <w:name w:val="WW8Num8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FF"/>
      <w:sz w:val="24"/>
    </w:rPr>
  </w:style>
  <w:style w:type="paragraph" w:styleId="Corpodeltesto3">
    <w:name w:val="Corpo del testo 3"/>
    <w:basedOn w:val="Normal"/>
    <w:qFormat/>
    <w:pPr>
      <w:spacing w:lineRule="auto" w:line="480"/>
      <w:jc w:val="both"/>
    </w:pPr>
    <w:rPr>
      <w:rFonts w:ascii="Arial" w:hAnsi="Arial" w:cs="Arial"/>
      <w:color w:val="0000FF"/>
      <w:sz w:val="32"/>
    </w:rPr>
  </w:style>
  <w:style w:type="paragraph" w:styleId="Stile1">
    <w:name w:val="Stile1"/>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416" w:hanging="1416"/>
      <w:jc w:val="both"/>
    </w:pPr>
    <w:rPr>
      <w:rFonts w:ascii="Arial" w:hAnsi="Arial" w:cs="Arial"/>
      <w:sz w:val="24"/>
    </w:rPr>
  </w:style>
  <w:style w:type="paragraph" w:styleId="Rientrocorpodeltesto3">
    <w:name w:val="Rientro corpo del testo 3"/>
    <w:basedOn w:val="Normal"/>
    <w:qFormat/>
    <w:pPr>
      <w:ind w:firstLine="70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8:00Z</dcterms:created>
  <dc:creator>Comune di Molfetta</dc:creator>
  <dc:description/>
  <dc:language>en-US</dc:language>
  <cp:lastModifiedBy>comune di  molfetta</cp:lastModifiedBy>
  <cp:lastPrinted>2002-12-12T16:48:00Z</cp:lastPrinted>
  <dcterms:modified xsi:type="dcterms:W3CDTF">2003-01-21T14:48:00Z</dcterms:modified>
  <cp:revision>2</cp:revision>
  <dc:subject/>
  <dc:title>C  I  T  T  À    D  I    M  O  L  F  E  T  T  A</dc:title>
</cp:coreProperties>
</file>