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ibera n.14 del 30.01.2003</w:t>
      </w:r>
    </w:p>
    <w:p>
      <w:pPr>
        <w:pStyle w:val="Normal"/>
        <w:jc w:val="both"/>
        <w:rPr/>
      </w:pPr>
      <w:r>
        <w:rPr/>
        <w:t>Presa d’atto della definizione automatica delle domande  di rimborso presentate dalla SESIT PUGLIA S.p.A. per quote dichiarate inesigibili, ai sensi dell’art.79 legge 342/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emesso che, l’art.79 della legge 342/00, consente la definizione automatica delle domande di rimborso per inesigibilità – di tributi figuranti in ruoli con obbligo del non riscosso per riscosso – presentate dal Concessionario della Riscossione nel periodo compreso tra il 1° Gennaio 1998 e il 30 Giugno 1999;</w:t>
      </w:r>
    </w:p>
    <w:p>
      <w:pPr>
        <w:pStyle w:val="Normal"/>
        <w:jc w:val="both"/>
        <w:rPr/>
      </w:pPr>
      <w:r>
        <w:rPr/>
        <w:tab/>
        <w:t>Che al fine di agevolare  detta definizione,  il Concessionario  della Riscossione SESIT Puglia S.P.A. si è detto disponibile ad accordare uno sconto del 3% sui ruoli con obbligo del non riscosso per riscosso e a dilazionare il  pagamento delle somme a Lui spettanti in tre rate i cui importi ed epoche vengono riportati nel dispositivo del presente atto;</w:t>
      </w:r>
    </w:p>
    <w:p>
      <w:pPr>
        <w:pStyle w:val="Normal"/>
        <w:jc w:val="both"/>
        <w:rPr/>
      </w:pPr>
      <w:r>
        <w:rPr/>
        <w:tab/>
        <w:t>Che la transazione proposta è stata valutata positivamente dal Dirigente del Settore Tributi e Concessioni Comunali che all’uopo ha sottoscritto il contratto transattivo che si allega al presente atto, in modo da farne parte integrale e sostanziale;</w:t>
      </w:r>
    </w:p>
    <w:p>
      <w:pPr>
        <w:pStyle w:val="Normal"/>
        <w:jc w:val="both"/>
        <w:rPr/>
      </w:pPr>
      <w:r>
        <w:rPr/>
        <w:tab/>
        <w:t>Tutto ciò premesso:</w:t>
      </w:r>
    </w:p>
    <w:p>
      <w:pPr>
        <w:pStyle w:val="Normal"/>
        <w:jc w:val="both"/>
        <w:rPr/>
      </w:pPr>
      <w:r>
        <w:rPr/>
        <w:tab/>
        <w:t>Visto l’art.79, della legge 342/00;</w:t>
      </w:r>
    </w:p>
    <w:p>
      <w:pPr>
        <w:pStyle w:val="Normal"/>
        <w:jc w:val="both"/>
        <w:rPr/>
      </w:pPr>
      <w:r>
        <w:rPr/>
        <w:tab/>
        <w:t>Letto il contratto stipulato in data 31.12.2002 tra il Comune di Molfetta in persona del Dirigente Dott.Giuseppe Lopopolo e il Concessionario del Servizio Riscossione Tributi SESIT Puglia S.p.A.,  nella persona del Direttore Generale Sig.G.Benigno, che forma parte integrante e sostanziale del presente provvedimento;</w:t>
      </w:r>
    </w:p>
    <w:p>
      <w:pPr>
        <w:pStyle w:val="Normal"/>
        <w:jc w:val="both"/>
        <w:rPr/>
      </w:pPr>
      <w:r>
        <w:rPr/>
        <w:tab/>
        <w:t>Visto il Testo Unico delle Leggi sull’Ordinamento degli Enti Locali approvato con D.L.vo n.267 del 18.8.2000;</w:t>
      </w:r>
    </w:p>
    <w:p>
      <w:pPr>
        <w:pStyle w:val="Normal"/>
        <w:jc w:val="both"/>
        <w:rPr/>
      </w:pPr>
      <w:r>
        <w:rPr/>
        <w:tab/>
        <w:t>Visti i pareri favorevoli del Dirigente del Settore Tributi e Concessioni Comunali e del Capo Settore Finanze ai sensi dell’art.49, 1° comma del T.U.E.L. approvato con D.L.vo n.267/2000;</w:t>
      </w:r>
    </w:p>
    <w:p>
      <w:pPr>
        <w:pStyle w:val="Normal"/>
        <w:jc w:val="both"/>
        <w:rPr/>
      </w:pPr>
      <w:r>
        <w:rPr/>
        <w:tab/>
        <w:t>Con voti unanimi e favorevoli espressi nei modi di legge;</w:t>
      </w:r>
    </w:p>
    <w:p>
      <w:pPr>
        <w:pStyle w:val="Normal"/>
        <w:jc w:val="center"/>
        <w:rPr/>
      </w:pPr>
      <w:r>
        <w:rPr/>
        <w:t>D E L I B E R A</w:t>
      </w:r>
    </w:p>
    <w:p>
      <w:pPr>
        <w:pStyle w:val="TextBody"/>
        <w:numPr>
          <w:ilvl w:val="0"/>
          <w:numId w:val="1"/>
        </w:numPr>
        <w:rPr/>
      </w:pPr>
      <w:r>
        <w:rPr/>
        <w:t>Prendere atto della definizione automatica delle domande di rimborso per inesigibilità, presentate dal Concessionario della Riscossione SESIT Puglia S.p.A., nel periodo compreso tra il 1° gennaio 1998 e il 30 Giugno 1999, per i ruoli con obbligo del non riscosso per riscosso, di cui all’all. “A”, che fa parte integrante e sostanziale del presente provvedimento, nelle somme ed epoche previste dal contratto sottoscritto in data 31.12.2002 tra il Dirigente del Settore Tributi e Concessioni Comunali dott.Giuseppe Lopopolo, in rappresentanza del Comune di Molfetta e il rag.Giovanni Benigno, in qualità di Direttore Generale della Società e procuratore speciale del Presid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e atto che l’importo complessivo di €.365.914,41 a carico del Comune, così come si evince dal contratto sottoscritto in data 31.12.2002,  sarà così rimborsato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quanto ad €.127.903,33 entro il 30.06.2003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quanto ad €.  94.279,01 entro il 30.06.2004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quanto ad €.143.732,07 entro il 31.03.200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re mandato all’Ufficio di  Ragioneria di prevedere nei bilanci di previsione 2003-2004 e 2005 nella parte delle uscite, gli importi di cui al punto precedente al Cap.12720 “Sgravi e rimborsi TRSU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minare responsabile del procedimento il Sig.Giulio de Cand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viare il presente atto, al Sindaco, all’Assessore alle Finanze, al Direttore Generale, al Direttore di Ragioneria, al Dirigente Settore Tributi e Concessioni Comunali e al Concessionario della Riscossione SESIT Puglia S.p.A.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0:53:00Z</dcterms:created>
  <dc:creator>comune di  molfetta</dc:creator>
  <dc:description/>
  <dc:language>en-US</dc:language>
  <cp:lastModifiedBy>comune di  molfetta</cp:lastModifiedBy>
  <cp:lastPrinted>2003-02-04T09:29:00Z</cp:lastPrinted>
  <dcterms:modified xsi:type="dcterms:W3CDTF">2003-02-04T08:35:00Z</dcterms:modified>
  <cp:revision>6</cp:revision>
  <dc:subject/>
  <dc:title>LA GIUNTA COMUNALE</dc:title>
</cp:coreProperties>
</file>