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 n.140 del 31.03.20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ELEMENTARE “C. BATTISTI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ZIONE DEL PROGETTO PRELIMINARE DI VERIFICA ED ADEGUAMENTO IMPIANTO ELETTRICO ED ANTINCENDIO L.46/90 – L.626/94 E C.P.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COMPLESSIVO: €.210.000,00=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messo ch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Determinazione del Dirigente del Settore LL.PP. n.01 del 18/01/2002, esecutiva, si affidava ai professionisti: ing Corrado de Judicibus e Ing. Nicola Nuzzolese, l’incarico per la redazione del progetto preliminare di verifica ed adeguamento impianto elettrico ed antincendio l.46/90 – l.626/94 e c.p.i., presso la scuola elementare “C. Battisti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elibera di Giunta Comunale n. 542 del  31/10/2002, esecutiva, è stato adottato lo schema del programma triennale delle OO.PP. 2003/2005 e l’elenco annuale dei lavori 2003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lavori di verifica ed adeguamento impianto elettrico ed antincendio l.46/90 – l.626/94 e c.p.i., presso la scuola elementare “C. Battisti”, sono tra quelli compresi nell’elenco annuale dei lavori per l’anno 2003, di cui alla citata DGC 542 del 31/10/2002 – adozione dello schema di programma triennale delle OO.PP. 2003/20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a la nota prot. n. 5771 del 08/02/2002, con cui i suddetti professionisti incaricati, hanno trasmesso il progetto preliminare, in ogge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Visto ed esaminato il progetto preliminare di verifica ed adeguamento impianto elettrico ed antincendio l.46/90 – l.626/94 e c.p.i., presso la scuola elementare “C. Battisti”, dell’importo complessivo di €.210.000,00=, redatto dai citati professionisti: </w:t>
      </w:r>
      <w:r>
        <w:rPr>
          <w:rFonts w:cs="Arial" w:ascii="Arial" w:hAnsi="Arial"/>
          <w:szCs w:val="24"/>
        </w:rPr>
        <w:t>ing Corrado de Judicibus e Ing. Nicola Nuzzolese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ed esaminati, i seguenti elaborati di cui si compone il progetto di che trattasi, dell’importo complessivo di €.210.000,00=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lazioni Tecnich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zione tecnica 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illustrativ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laborati econom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Quadro economico general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laborati grafici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v. Unica: planimetrie piano terra e primo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emi elettrici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ede e Fotografie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pitolato Speciale prestazional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cui scaturisce il seguente quadro econom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1110360304"/>
      <w:bookmarkStart w:id="1" w:name="_1110359748"/>
      <w:bookmarkStart w:id="2" w:name="_1110356292"/>
      <w:bookmarkStart w:id="3" w:name="_1110355955"/>
      <w:bookmarkStart w:id="4" w:name="_1110355542"/>
      <w:bookmarkStart w:id="5" w:name="_1110355532"/>
      <w:bookmarkStart w:id="6" w:name="_1109667919"/>
      <w:bookmarkStart w:id="7" w:name="_1109667537"/>
      <w:bookmarkStart w:id="8" w:name="_11096673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</w:rPr>
        <w:object w:dxaOrig="10349" w:dyaOrig="10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45pt;height:407.75pt" filled="f" o:ole="">
            <v:imagedata r:id="rId3" o:title=""/>
          </v:shape>
          <o:OLEObject Type="Embed" ProgID="Excel.Sheet.12" ShapeID="ole_rId2" DrawAspect="Content" ObjectID="_1471936320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vidimazione del progetto preliminare, dei lavori di che trattasi, apposta dal Responsabile del Procedimento: Istr. Tecn. arch. Orazio Lisena, ai sensi degli artt. 46 e 48 del DPR 554/99 – Regolamento di Attuazione della Legge Quadro sui LL.P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meritevole di approvazione il suddetto proge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i pareri favorevoli espressi dal Capo Settore LL.PP. e dal Capo Settore Economico-Finanziario espressi ai sensi dell’art.49 comma 1° del T.U.O.EE.LL., approvato con D.L.vo 267/00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gge 109/94 e s.m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M. 21/06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T.U.O.E.L. di cui al D. L.vo n.267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 di Giunta Comunale n. 542 del  31/10/200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e favorevoli, espressi nei modi di Legg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in narrativa,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Approvare il progetto preliminare di di verifica ed adeguamento impianto elettrico ed antincendio l.46/90 – l.626/94 e c.p.i., presso la scuola elementare “C. Battisti”, dell’importo complessivo di €.210.000,00=, redatto dai citati professionisti: </w:t>
      </w:r>
      <w:r>
        <w:rPr>
          <w:rFonts w:cs="Arial" w:ascii="Arial" w:hAnsi="Arial"/>
          <w:szCs w:val="24"/>
        </w:rPr>
        <w:t>ing Corrado de Judicibus e Ing. Nicola Nuzzolese</w:t>
      </w:r>
      <w:r>
        <w:rPr>
          <w:rFonts w:cs="Arial" w:ascii="Arial" w:hAnsi="Arial"/>
        </w:rPr>
        <w:t>, che si compone dei seguenti elabor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lazioni Tecnich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zione tecnica 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illustrativa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laborati economici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Quadro economico generale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laborati grafici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v. Unica: planimetrie piano terra e primo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emi elettrici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ede e Fotografie</w:t>
      </w:r>
    </w:p>
    <w:p>
      <w:pPr>
        <w:pStyle w:val="Normal"/>
        <w:tabs>
          <w:tab w:val="clear" w:pos="708"/>
          <w:tab w:val="left" w:pos="709" w:leader="none"/>
          <w:tab w:val="left" w:pos="691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itolato Speciale prestaz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Approvare il seguente quadro economico, del il progetto preliminare di di verifica ed adeguamento impianto elettrico ed antincendio l.46/90 – l.626/94 e c.p.i., presso la scuola elementare “C. Battisti”, dell’importo complessivo di €.210.000,00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0349" w:dyaOrig="10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45pt;height:407.75pt" filled="f" o:ole="">
            <v:imagedata r:id="rId5" o:title=""/>
          </v:shape>
          <o:OLEObject Type="Embed" ProgID="Excel.Sheet.12" ShapeID="ole_rId4" DrawAspect="Content" ObjectID="_91377770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re atto che il progetto di che trattasi, è inserito nell’Elenco Annuale 2003 dello schema del Programma Triennale OO.PP. 2003/2005, adottato con Delibera di Giunta Comunale n. 542 del  31/10/2002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bilire che alla spesa complessiva, pari a €.210.000,00=</w:t>
      </w:r>
      <w:r>
        <w:rPr>
          <w:rFonts w:cs="Arial" w:ascii="Arial" w:hAnsi="Arial"/>
          <w:iCs/>
        </w:rPr>
        <w:t>IVA inclusa,</w:t>
      </w:r>
      <w:r>
        <w:rPr>
          <w:rFonts w:cs="Arial" w:ascii="Arial" w:hAnsi="Arial"/>
        </w:rPr>
        <w:t xml:space="preserve"> si farà fronte mediante mutuo, da contrarre con la Cassa DD.PP.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fermare Responsabile del Procedimento Istr. Tecn. arch. Orazio Lisena, così come stabilito nel citato schema del Programma Triennale OO.PP.2003/2005, adottato con DGC 542/2002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smettere il presente atto ad avvenuta esecutività a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cedi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o Settore LL.P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o Settore Economico e Finanziario, per la contrazione del mutu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di loro compet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re il presente provvedimento di immediata eseguibilità, ai sensi dell’art.134, comma 4° del T.U.O.EE.LL di cui al D.L.vo 267/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7291"/>
      <w:pgMar w:left="1418" w:right="1418" w:gutter="0" w:header="0" w:top="1701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i/>
      <w:i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4820" w:leader="dot"/>
      </w:tabs>
      <w:ind w:left="4820" w:right="49" w:hanging="0"/>
      <w:jc w:val="both"/>
    </w:pPr>
    <w:rPr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48:00Z</dcterms:created>
  <dc:creator>Comune Di Molfetta</dc:creator>
  <dc:description/>
  <dc:language>en-US</dc:language>
  <cp:lastModifiedBy>comune di  molfetta</cp:lastModifiedBy>
  <cp:lastPrinted>2003-03-28T11:35:00Z</cp:lastPrinted>
  <dcterms:modified xsi:type="dcterms:W3CDTF">2003-04-07T08:48:00Z</dcterms:modified>
  <cp:revision>2</cp:revision>
  <dc:subject/>
  <dc:title>Oggetto: APPROVAZIONE DEL PROGETTO DEFINITIVO GENERALE  (1° STRALCIO</dc:title>
</cp:coreProperties>
</file>