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libera n.23 del 30.01.2003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atrocinio morale, senza oneri, della mostra organizzata dallo Studio 4 Art Galle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messo che la galleria espositiva d'arte "Studio 4 Art Gallery" di Molfetta nell'ambito della propria programmazione artistica per l'anno 2003, organizzata, presso la sua sede di Largo Sant'Angelo, 34, la personale dei Maestri Michele Paloscia, Paolo Sciancalepore e Cosmo Allegretta di Molfetta che si svolgerà dal 6 al 27 aprile c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nota del 16.01.2003 (prot.n.2136), pervenuta al Municipio di Molfetta, a firma del direttore della "Studio 4 Art Gallery", prof. Pietro de Candia, con la quale si chiede al Sig. Sindaco il patrocinio morale per la suindicata manifes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, fra le attività registrate nel territorio con sistematicità e qualità dei risultati, le mostre di arte varia hanno uno spazio rilevante, con il sostegno diretto e/o indiretto della Municipa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chiamato il vigente Statuto Comunale che ha previsto, agli artt. 3 e 4 tra le finalità e gli obiettivi programmatici, il concorso del Comune finalizzato alla promozione e sostegno di iniziative adeguate per l'organizzazione del tempo libero con particolare riguardo alle attività cultur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, altresì, l'art.5 del vigente Regolamento Comunale per la Cultura per l'organizzazione e la promozione del settore culturale,che riguarda i patrocinio senza intervento finanzia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 di poter aderire alla richiesta di patrocinio senza oneri finanziari, riconoscendo al succitato "Studio 4 Art Gallery" di Molfetta, una fervida e feconda attività di notevole valenza socio culturale, rivolta ad una più esaustiva conoscenza di artisti nazionali e locali, meritevole dell'attenzione più dovero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ificato che la richiesta risulta compatibile con le normative vigenti e con le linee programmatiche del Comu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imato, pertanto,di concedere il patrocinio del Comune all'iniziatia summenzion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T.U.E.L. D.L.vo n.267 del 18.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o Statuto Comunale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Regolamento Comunale per la Cultura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parere favorevole, espresso per quanto di propria competenza, dal Capo Settore AA.GG. (il provvedimento non ha rilevanza contabile), ai sensi dell'art. 49 del T.U.E.L. D.L.vo n.267 del 18.0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 unanimità di voti favorevoli espressi nei modi di legg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Approvare la parte introduttiva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atrocinare, per quanto in premessa, senza alcun onere finanziario, la personale dei  Maestri Michele Paloscia, Paolo Sciancalepore e Cosmo Allegretta di Molfetta che si svolgerà dal 6 al 27 aprile c.a., organizzata presso la sede dello "Studio 4 Art Gallery" di Molfetta dal suo direttore prof. Pietro de Can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Trasmettere copia del presente provvedimento all'Ufficio di Gabinetto del Sindaco, agli Uffici  Cultura  e Relazioni con il Pubblico ed alla Sig.ra Rosa Losito, responsabile del provvedimento per le correlate esigenze, nell'ambito delle rispettive competenze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50:00Z</dcterms:created>
  <dc:creator>x</dc:creator>
  <dc:description/>
  <dc:language>en-US</dc:language>
  <cp:lastModifiedBy>comune di  molfetta</cp:lastModifiedBy>
  <cp:lastPrinted>2003-02-03T09:52:00Z</cp:lastPrinted>
  <dcterms:modified xsi:type="dcterms:W3CDTF">2003-02-03T09:28:00Z</dcterms:modified>
  <cp:revision>4</cp:revision>
  <dc:subject/>
  <dc:title>LA GIUNTA COMUNALE</dc:title>
</cp:coreProperties>
</file>