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370 del 25.7.2002 </w:t>
      </w:r>
    </w:p>
    <w:p>
      <w:pPr>
        <w:pStyle w:val="Normal"/>
        <w:jc w:val="both"/>
        <w:rPr/>
      </w:pPr>
      <w:r>
        <w:rPr/>
        <w:t>Variazione contabile n.18 ai PP.EE.GG. assegnati per l’anno 2002 ai Settori AA.GG. – Cultura e Turismo. Storno di fondi con prelevamento dal Fondo di Riserva Ordinario. €.40.000,00=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  <w:tab/>
        <w:t>Premesso che con deliberazione consiliare n.101 del 25.3.2002, è stato approvato il Bilancio di Previsione per l’anno 2002, esecutiva;</w:t>
      </w:r>
    </w:p>
    <w:p>
      <w:pPr>
        <w:pStyle w:val="Normal"/>
        <w:jc w:val="both"/>
        <w:rPr/>
      </w:pPr>
      <w:r>
        <w:rPr/>
        <w:tab/>
        <w:t>Con provvedimento n.244 del 24.05.2002 la Giunta comunale ha deliberato il Piano Esecutivo, assegnando ai dirigenti e responsabili dei servizi i budgets operativi gestionali per l’anno 2002;</w:t>
      </w:r>
    </w:p>
    <w:p>
      <w:pPr>
        <w:pStyle w:val="Normal"/>
        <w:jc w:val="both"/>
        <w:rPr/>
      </w:pPr>
      <w:r>
        <w:rPr/>
        <w:tab/>
        <w:t>Atteso che è intenzione di questo Consesso incrementare le sottoriportate dotazioni dei Capitoli PEG di difesa 2002 per gli importi a fianco di ciascuna segn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1010 €.10.000,00, vari impegni istituzionali, tra cui, la visita della delegazione dei “Molfettesi nel Mondo”, rappresentati dalla Ambasciata Argent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22380 “Spese per l’organizzazione di attività culturali “ €.23.324,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24440 “Spese per l’organizzazione di attività turistiche” €.6.675,8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 ultimi per rendere possibile l’attuazione del programma culturale-turistico dell’Estate Molfettese 2002;</w:t>
      </w:r>
    </w:p>
    <w:p>
      <w:pPr>
        <w:pStyle w:val="TextBodyIndent"/>
        <w:rPr/>
      </w:pPr>
      <w:r>
        <w:rPr/>
        <w:t>Considerato che le dotazioni dei Capitoli PEG-Spesa soprariportati non possono essere incrementati con spostamento di fondi all’interno degli interventi cui appartengono, in quanto dimensionati per l’effettuazione di spese programmate al 31.12.200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e ai sensi dell’art.166 del Decr.Leg.vo n.267/2000, la Giunta Comunale per incremento di dotazioni ai capitoli deficitari può utilizzare al “Fondo di Riserva Ordinario”, alla data odierna, capiente per l’effettuazione di operazioni di prelevamento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cquisito il parere favorevole tecnico e contabile del Capo Settore Economico-Finanziario, ai sensi dell’art.41 del T.U.E.L. approvato con Decr.Leg.vo n.267/2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o il vigente  Statuto Comunal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o il vigente Regolamento di contabilità comunal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o il T.U.E.L. n.267/200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 unanimità di voti espressi per alzata di mano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2"/>
        </w:numPr>
        <w:rPr/>
      </w:pPr>
      <w:r>
        <w:rPr/>
        <w:t>Prelevare dal Cap.PEG 15214 “Fondo di Riserva Ordinario” del Bilancio 2002, l’importo di €.40.000,00= ad impinguamento dei sottoriportati capitoli PEG del bilancio 200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€</w:t>
      </w:r>
      <w:r>
        <w:rPr/>
        <w:t>.10.000,00= al Cap.PEG n.10010 “Spese di rappresentanza” che da €.18.075,99 si eleva ad €.28.075,9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€</w:t>
      </w:r>
      <w:r>
        <w:rPr/>
        <w:t>.23.324,11 al Cap.PEG n.22380 “Spese per l’organizzazione di attività culturali” che da €.100.000,00= si eleva ad €.123.324,11=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€</w:t>
      </w:r>
      <w:r>
        <w:rPr/>
        <w:t>.6.615,89 al Cap.PEG n.24440 “Spese per l’organizzazione di attività turistiche” che da €.56.645,69 si eleva ad €.63.321,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o che il Cap.PEG 2002 n.15214, “Fondo di riserva ordinario”, per effetto del prelevamento di €.40.000,00 effettuato con il presente provvedimento, presenta la sottoriportata situazione contabile:</w:t>
      </w:r>
    </w:p>
    <w:p>
      <w:pPr>
        <w:pStyle w:val="Normal"/>
        <w:ind w:left="708" w:hanging="0"/>
        <w:jc w:val="both"/>
        <w:rPr/>
      </w:pPr>
      <w:r>
        <w:rPr/>
        <w:t>- Fondo di riserva iniziale                                    €.155.091,62</w:t>
      </w:r>
    </w:p>
    <w:p>
      <w:pPr>
        <w:pStyle w:val="Normal"/>
        <w:ind w:left="708" w:hanging="0"/>
        <w:jc w:val="both"/>
        <w:rPr/>
      </w:pPr>
      <w:r>
        <w:rPr/>
        <w:t xml:space="preserve">- Prelevamenti con atti G.C.in corso                    </w:t>
      </w:r>
      <w:r>
        <w:rPr>
          <w:u w:val="single"/>
        </w:rPr>
        <w:t>€.    2.000,0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Residua disponibilità                                         €.153.091,6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Prelevamento con il presente provvedimento   </w:t>
      </w:r>
      <w:r>
        <w:rPr>
          <w:u w:val="single"/>
        </w:rPr>
        <w:t>€.  40.000,00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Disponibilità al 25.7.2002                    €.113.091,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mandato di operatività in gestione PEG Spesa, per i capitoli interessati alle variazioni, ai Capi Settori competenti per ogg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mettere il presente provvedimento, ad intervenuta esecutività, al Presidente del Consiglio comunale, ai sensi dell’art.166 del T.U.E.L.  n.286/2000, ed al Tesoriere comunale – Banca Antonveneta, al Presidente del Collegio dei Revisori dei Conti, al Capo Settore Cultura, al Capo Settore Economico-Finanziario, al Capo Settore Turismo per i conseguenziali adempim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re responsabile del procedimento il Capo Settore Econ.-Finanziario – Dott.G.Paparel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re il presente provvedimento di immediata esecutività ai sensi dell’art.134 – comma 4° del T.U.E.L. 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09:00Z</dcterms:created>
  <dc:creator>comune di  molfetta</dc:creator>
  <dc:description/>
  <dc:language>en-US</dc:language>
  <cp:lastModifiedBy>comune di  molfetta</cp:lastModifiedBy>
  <cp:lastPrinted>2002-07-29T11:17:00Z</cp:lastPrinted>
  <dcterms:modified xsi:type="dcterms:W3CDTF">2002-07-31T07:09:00Z</dcterms:modified>
  <cp:revision>2</cp:revision>
  <dc:subject/>
  <dc:title>LA GIUNTA COMUNALE</dc:title>
</cp:coreProperties>
</file>