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libera n.376 del 25.7.2002 </w:t>
      </w:r>
    </w:p>
    <w:p>
      <w:pPr>
        <w:pStyle w:val="Normal"/>
        <w:jc w:val="both"/>
        <w:rPr/>
      </w:pPr>
      <w:r>
        <w:rPr/>
        <w:t>Approvazione n.4 lotti funzionali del progetto definitivo di “Lavori di difesa del Centro Antico e del Litorale di Levante dell’abitato di Molfetta dall’erosione e dal moto ondoso” approvato globalmente con delib.G.C. n.265/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esso che: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 deliberazione di Giunta Comunale n. 265 del 30.05.2002 si approvava il progetto definitivo di “Difesa del centro Antico e del Litorale di levante dell’abitato di Molfetta dall’erosione e dal moto ondoso “ dell’importo complessivo di Euro 11.096.120,00” redatto dal raggruppamento Temporaneo di Professionisti Studio Vitone ed associati, prof. E. Benassi, Prof. G. Benassi, Studio di Ingeneria De Venuto ed Associati, incaricati a mezzo di gara ad evidenza pubblica;</w:t>
      </w:r>
    </w:p>
    <w:p>
      <w:pPr>
        <w:pStyle w:val="TextBody"/>
        <w:numPr>
          <w:ilvl w:val="0"/>
          <w:numId w:val="1"/>
        </w:numPr>
        <w:rPr/>
      </w:pPr>
      <w:r>
        <w:rPr/>
        <w:t>che il responsabile unico del procedimento è l’Ing. V. Balducci;</w:t>
      </w:r>
    </w:p>
    <w:p>
      <w:pPr>
        <w:pStyle w:val="TextBody"/>
        <w:numPr>
          <w:ilvl w:val="0"/>
          <w:numId w:val="1"/>
        </w:numPr>
        <w:rPr/>
      </w:pPr>
      <w:r>
        <w:rPr/>
        <w:t>che il progetto di che trattasi è stato inviato in data 31.05.2002 alla Regione Puglia Settore LL.PP e Difesa del suolo per la candidatura al POR Puglia 2000-2006 Misura 1.3 azione 2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Verificata la possibilità di suddividere i lavori previsti in più lotti funzionali;</w:t>
      </w:r>
    </w:p>
    <w:p>
      <w:pPr>
        <w:pStyle w:val="TextBody"/>
        <w:ind w:left="360" w:hanging="0"/>
        <w:rPr/>
      </w:pPr>
      <w:r>
        <w:rPr/>
        <w:t>Visti gli elaborati tecnici relativi ai lotti funzionali a firma dei tecnici incaricati, di seguito elencati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- </w:t>
        <w:tab/>
        <w:t xml:space="preserve">Relazione </w:t>
      </w:r>
    </w:p>
    <w:p>
      <w:pPr>
        <w:pStyle w:val="TextBody"/>
        <w:numPr>
          <w:ilvl w:val="0"/>
          <w:numId w:val="1"/>
        </w:numPr>
        <w:rPr/>
      </w:pPr>
      <w:r>
        <w:rPr/>
        <w:t>Quadri economici</w:t>
      </w:r>
    </w:p>
    <w:p>
      <w:pPr>
        <w:pStyle w:val="TextBody"/>
        <w:numPr>
          <w:ilvl w:val="0"/>
          <w:numId w:val="1"/>
        </w:numPr>
        <w:rPr/>
      </w:pPr>
      <w:r>
        <w:rPr/>
        <w:t>Computi Metrici estimativi</w:t>
      </w:r>
    </w:p>
    <w:p>
      <w:pPr>
        <w:pStyle w:val="TextBody"/>
        <w:numPr>
          <w:ilvl w:val="0"/>
          <w:numId w:val="1"/>
        </w:numPr>
        <w:rPr/>
      </w:pPr>
      <w:r>
        <w:rPr/>
        <w:t>Sezioni di Computo</w:t>
      </w:r>
    </w:p>
    <w:p>
      <w:pPr>
        <w:pStyle w:val="TextBody"/>
        <w:ind w:left="360" w:hanging="0"/>
        <w:rPr/>
      </w:pPr>
      <w:r>
        <w:rPr/>
        <w:t>stralciati dal progetto generale a cui si rimanda per gli elaborati restanti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Considerato che il progetto generale è stato frazionato in 4 lotti funzionali  i cui importi complessivi per ciascuno risultano desunti dai seguenti quadri economici:</w:t>
      </w:r>
    </w:p>
    <w:p>
      <w:pPr>
        <w:pStyle w:val="TextBody"/>
        <w:ind w:left="36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getto definitivo dei lavori di difesa del Centro Antico e del litorale di levante dell’abitato di Molfetta dall’erosione e dal moto ondoso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° LOTTO FUNZIO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QUADRO ECONOMICO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A</w:t>
        <w:tab/>
        <w:t xml:space="preserve">IMPORTO LAVORI </w:t>
        <w:tab/>
        <w:t xml:space="preserve"> </w:t>
        <w:tab/>
        <w:tab/>
        <w:tab/>
        <w:tab/>
        <w:tab/>
        <w:tab/>
        <w:t xml:space="preserve">€ 2.140.047,67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A1</w:t>
        <w:tab/>
        <w:t>di cui non soggetti a ribasso per oneri di sicurezza in cantiere</w:t>
        <w:tab/>
        <w:tab/>
        <w:t xml:space="preserve">€      64.201,43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B</w:t>
        <w:tab/>
        <w:t>IMPORTO LAVORI A BASE DI ASTA (A-A1)</w:t>
        <w:tab/>
        <w:t xml:space="preserve"> </w:t>
        <w:tab/>
        <w:tab/>
        <w:t xml:space="preserve">€ 2.075.846,24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C</w:t>
        <w:tab/>
        <w:t>SOMME A DISPOSIZIONE DELL'AMMINISTRAZIONE</w:t>
        <w:tab/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1</w:t>
        <w:tab/>
        <w:t>I.V.A. sui lavori 10% su (A)</w:t>
        <w:tab/>
        <w:t xml:space="preserve"> </w:t>
        <w:tab/>
        <w:tab/>
        <w:tab/>
        <w:tab/>
        <w:tab/>
        <w:t xml:space="preserve">€    214.004,77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2</w:t>
        <w:tab/>
        <w:t>Spese tecniche (progettazione, DD.LL., coord. Sicurezza, collaudo)</w:t>
        <w:tab/>
        <w:t xml:space="preserve">€    213.168,85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3</w:t>
        <w:tab/>
        <w:t>Incentivo ex art. 18 Legge 109/94 1,5% su (A)</w:t>
        <w:tab/>
        <w:t xml:space="preserve"> </w:t>
        <w:tab/>
        <w:tab/>
        <w:tab/>
        <w:t xml:space="preserve">€      32.100,72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4</w:t>
        <w:tab/>
        <w:t>Attività di consulenza e supporto</w:t>
        <w:tab/>
        <w:t xml:space="preserve"> </w:t>
        <w:tab/>
        <w:tab/>
        <w:tab/>
        <w:tab/>
        <w:t xml:space="preserve">€        6.500,75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5</w:t>
        <w:tab/>
        <w:t>Maggiorazione Cassa 2% su (C2+C3+C4)</w:t>
        <w:tab/>
        <w:t xml:space="preserve"> </w:t>
        <w:tab/>
        <w:tab/>
        <w:tab/>
        <w:t xml:space="preserve">€        5.035,41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6</w:t>
        <w:tab/>
        <w:t>I.V.A. 20% su (C2+C3+C4+C5)</w:t>
        <w:tab/>
        <w:t xml:space="preserve"> </w:t>
        <w:tab/>
        <w:tab/>
        <w:tab/>
        <w:tab/>
        <w:t xml:space="preserve">€      51.361,14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7</w:t>
        <w:tab/>
        <w:t xml:space="preserve">Allacciamenti ai pubblici servizi (compreso I.V.A.) </w:t>
        <w:tab/>
        <w:t xml:space="preserve"> </w:t>
        <w:tab/>
        <w:tab/>
        <w:t xml:space="preserve">€        9.101,05 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>-C8</w:t>
        <w:tab/>
        <w:t xml:space="preserve">Imprevisti e accantonamento (compreso I.V.A.) </w:t>
        <w:tab/>
        <w:t xml:space="preserve"> </w:t>
        <w:tab/>
        <w:tab/>
      </w:r>
      <w:r>
        <w:rPr>
          <w:sz w:val="22"/>
          <w:u w:val="single"/>
        </w:rPr>
        <w:t>€    214.004,77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ab/>
        <w:t>TOTALE SOMME A DISPOSIZIONE</w:t>
        <w:tab/>
        <w:t xml:space="preserve"> </w:t>
        <w:tab/>
        <w:tab/>
        <w:tab/>
        <w:tab/>
        <w:t xml:space="preserve">€    745.277,45 </w:t>
      </w:r>
    </w:p>
    <w:p>
      <w:pPr>
        <w:pStyle w:val="Normal"/>
        <w:spacing w:lineRule="auto" w:line="360"/>
        <w:ind w:right="-1" w:hanging="0"/>
        <w:jc w:val="center"/>
        <w:rPr>
          <w:sz w:val="22"/>
        </w:rPr>
      </w:pPr>
      <w:r>
        <w:rPr>
          <w:sz w:val="22"/>
        </w:rPr>
        <w:tab/>
        <w:tab/>
        <w:tab/>
      </w:r>
    </w:p>
    <w:p>
      <w:pPr>
        <w:pStyle w:val="Rientrocorpodeltesto2"/>
        <w:rPr/>
      </w:pPr>
      <w:r>
        <w:rPr/>
        <w:t>TOTALE GENERALE  1°LOTTO</w:t>
        <w:tab/>
        <w:t xml:space="preserve"> </w:t>
        <w:tab/>
        <w:tab/>
        <w:tab/>
        <w:tab/>
        <w:t>€ 2.885.325,12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getto definitivo dei lavori di difesa del Centro Antico e del litorale di levante dell’abitato di Molfetta dall’erosione e dal moto ondoso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° LOTTO FUNZIO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QUADRO ECONOMIC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>A</w:t>
        <w:tab/>
        <w:t xml:space="preserve">IMPORTO LAVORI </w:t>
        <w:tab/>
        <w:t xml:space="preserve"> </w:t>
        <w:tab/>
        <w:tab/>
        <w:tab/>
        <w:tab/>
        <w:tab/>
        <w:tab/>
        <w:t xml:space="preserve">€ 2.305.318,48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A1</w:t>
        <w:tab/>
        <w:t>di cui non soggetti a ribasso per oneri di sicurezza in cantiere</w:t>
        <w:tab/>
        <w:tab/>
        <w:t xml:space="preserve">€      69.159,55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B</w:t>
        <w:tab/>
        <w:t>IMPORTO LAVORI A BASE DI ASTA (A-A1)</w:t>
        <w:tab/>
        <w:t xml:space="preserve"> </w:t>
        <w:tab/>
        <w:tab/>
        <w:t xml:space="preserve">€ 2.236.158,93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C</w:t>
        <w:tab/>
        <w:t>SOMME A DISPOSIZIONE DELL'AMMINISTRAZIONE</w:t>
        <w:tab/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1</w:t>
        <w:tab/>
        <w:t>I.V.A. sui lavori 10% su (A)</w:t>
        <w:tab/>
        <w:t xml:space="preserve"> </w:t>
        <w:tab/>
        <w:tab/>
        <w:tab/>
        <w:tab/>
        <w:tab/>
        <w:t xml:space="preserve">€    230.531,85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2</w:t>
        <w:tab/>
        <w:t>Spese tecniche (progettazione, DD.LL., coord. Sicurezza, collaudo)</w:t>
        <w:tab/>
        <w:t xml:space="preserve">€    229.631,37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3</w:t>
        <w:tab/>
        <w:t>Incentivo ex art. 18 Legge 109/94 1,5% su (A)</w:t>
        <w:tab/>
        <w:t xml:space="preserve"> </w:t>
        <w:tab/>
        <w:tab/>
        <w:tab/>
        <w:t xml:space="preserve">€      34.579,78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4</w:t>
        <w:tab/>
        <w:t>Attività di consulenza e supporto</w:t>
        <w:tab/>
        <w:t xml:space="preserve"> </w:t>
        <w:tab/>
        <w:tab/>
        <w:tab/>
        <w:tab/>
        <w:t xml:space="preserve">€        7.002,79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5</w:t>
        <w:tab/>
        <w:t>Maggiorazione Cassa 2% su (C2+C3+C4)</w:t>
        <w:tab/>
        <w:t xml:space="preserve"> </w:t>
        <w:tab/>
        <w:tab/>
        <w:tab/>
        <w:t xml:space="preserve">€        5.424,28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6</w:t>
        <w:tab/>
        <w:t>I.V.A. 20% su (C2+C3+C4+C5)</w:t>
        <w:tab/>
        <w:t xml:space="preserve"> </w:t>
        <w:tab/>
        <w:tab/>
        <w:tab/>
        <w:tab/>
        <w:t xml:space="preserve">€      55.327,64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7</w:t>
        <w:tab/>
        <w:t xml:space="preserve">Allacciamenti ai pubblici servizi (compreso I.V.A.) </w:t>
        <w:tab/>
        <w:t xml:space="preserve"> </w:t>
        <w:tab/>
        <w:tab/>
        <w:t xml:space="preserve">€        9.803,91 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>-C8</w:t>
        <w:tab/>
        <w:t xml:space="preserve">Imprevisti e accantonamento (compreso I.V.A.) </w:t>
        <w:tab/>
        <w:t xml:space="preserve"> </w:t>
        <w:tab/>
        <w:tab/>
      </w:r>
      <w:r>
        <w:rPr>
          <w:sz w:val="22"/>
          <w:u w:val="single"/>
        </w:rPr>
        <w:t>€    230.531,85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ab/>
        <w:t>TOTALE SOMME A DISPOSIZIONE</w:t>
        <w:tab/>
        <w:t xml:space="preserve"> </w:t>
        <w:tab/>
        <w:tab/>
        <w:tab/>
        <w:tab/>
        <w:t xml:space="preserve">€    802.833,46 </w:t>
      </w:r>
    </w:p>
    <w:p>
      <w:pPr>
        <w:pStyle w:val="Normal"/>
        <w:spacing w:lineRule="auto" w:line="360"/>
        <w:ind w:right="-1" w:hanging="0"/>
        <w:jc w:val="center"/>
        <w:rPr>
          <w:sz w:val="22"/>
        </w:rPr>
      </w:pPr>
      <w:r>
        <w:rPr>
          <w:sz w:val="22"/>
        </w:rPr>
        <w:tab/>
        <w:tab/>
        <w:tab/>
      </w:r>
    </w:p>
    <w:p>
      <w:pPr>
        <w:pStyle w:val="Rientrocorpodeltesto2"/>
        <w:rPr/>
      </w:pPr>
      <w:r>
        <w:rPr/>
        <w:t>TOTALE GENERALE  2°LOTTO</w:t>
        <w:tab/>
        <w:t xml:space="preserve"> </w:t>
        <w:tab/>
        <w:tab/>
        <w:tab/>
        <w:tab/>
        <w:t>€ 3.108.151,94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getto definitivo dei lavori di difesa del Centro Antico e del litorale di levante dell’abitato di Molfetta dall’erosione e dal moto ondoso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° LOTTO FUNZIO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QUADRO ECONOMIC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A</w:t>
        <w:tab/>
        <w:t xml:space="preserve">IMPORTO LAVORI </w:t>
        <w:tab/>
        <w:t xml:space="preserve"> </w:t>
        <w:tab/>
        <w:tab/>
        <w:tab/>
        <w:tab/>
        <w:tab/>
        <w:tab/>
        <w:t xml:space="preserve">€ 1.764.161,86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A1</w:t>
        <w:tab/>
        <w:t>di cui non soggetti a ribasso per oneri di sicurezza in cantiere</w:t>
        <w:tab/>
        <w:tab/>
        <w:t xml:space="preserve">€      52.924,86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B</w:t>
        <w:tab/>
        <w:t>IMPORTO LAVORI A BASE DI ASTA (A-A1)</w:t>
        <w:tab/>
        <w:t xml:space="preserve"> </w:t>
        <w:tab/>
        <w:tab/>
        <w:t xml:space="preserve">€ 1.711.237,00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C</w:t>
        <w:tab/>
        <w:t>SOMME A DISPOSIZIONE DELL'AMMINISTRAZIONE</w:t>
        <w:tab/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1</w:t>
        <w:tab/>
        <w:t>I.V.A. sui lavori 10% su (A)</w:t>
        <w:tab/>
        <w:t xml:space="preserve"> </w:t>
        <w:tab/>
        <w:tab/>
        <w:tab/>
        <w:tab/>
        <w:tab/>
        <w:t xml:space="preserve">€    176.416,19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2</w:t>
        <w:tab/>
        <w:t>Spese tecniche (progettazione, DD.LL., coord. Sicurezza, collaudo)</w:t>
        <w:tab/>
        <w:t xml:space="preserve">€    175.727,09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3</w:t>
        <w:tab/>
        <w:t>Incentivo ex art. 18 Legge 109/94 1,5% su (A)</w:t>
        <w:tab/>
        <w:t xml:space="preserve"> </w:t>
        <w:tab/>
        <w:tab/>
        <w:tab/>
        <w:t xml:space="preserve">€      26.462,43 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>-C4</w:t>
        <w:tab/>
        <w:t>Attività di consulenza e supporto</w:t>
        <w:tab/>
        <w:t xml:space="preserve"> </w:t>
        <w:tab/>
        <w:tab/>
        <w:tab/>
        <w:tab/>
        <w:t xml:space="preserve">€        5.358,94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5</w:t>
        <w:tab/>
        <w:t>Maggiorazione Cassa 2% su (C2+C3+C4)</w:t>
        <w:tab/>
        <w:t xml:space="preserve"> </w:t>
        <w:tab/>
        <w:tab/>
        <w:tab/>
        <w:t xml:space="preserve">€        4.150,97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6</w:t>
        <w:tab/>
        <w:t>I.V.A. 20% su (C2+C3+C4+C5)</w:t>
        <w:tab/>
        <w:t xml:space="preserve"> </w:t>
        <w:tab/>
        <w:tab/>
        <w:tab/>
        <w:tab/>
        <w:t xml:space="preserve">€      42.339,88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7</w:t>
        <w:tab/>
        <w:t xml:space="preserve">Allacciamenti ai pubblici servizi (compreso I.V.A.) </w:t>
        <w:tab/>
        <w:t xml:space="preserve"> </w:t>
        <w:tab/>
        <w:tab/>
        <w:t xml:space="preserve">€        7.502,51 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>-C8</w:t>
        <w:tab/>
        <w:t xml:space="preserve">Imprevisti e accantonamento (compreso I.V.A.) </w:t>
        <w:tab/>
        <w:t xml:space="preserve"> </w:t>
        <w:tab/>
        <w:tab/>
      </w:r>
      <w:r>
        <w:rPr>
          <w:sz w:val="22"/>
          <w:u w:val="single"/>
        </w:rPr>
        <w:t>€    176.416,19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ab/>
        <w:t>TOTALE SOMME A DISPOSIZIONE</w:t>
        <w:tab/>
        <w:t xml:space="preserve"> </w:t>
        <w:tab/>
        <w:tab/>
        <w:tab/>
        <w:tab/>
        <w:t xml:space="preserve">€    614.374,19 </w:t>
      </w:r>
    </w:p>
    <w:p>
      <w:pPr>
        <w:pStyle w:val="Normal"/>
        <w:spacing w:lineRule="auto" w:line="360"/>
        <w:ind w:right="-1" w:hanging="0"/>
        <w:jc w:val="center"/>
        <w:rPr>
          <w:sz w:val="22"/>
        </w:rPr>
      </w:pPr>
      <w:r>
        <w:rPr>
          <w:sz w:val="22"/>
        </w:rPr>
        <w:tab/>
        <w:tab/>
        <w:tab/>
      </w:r>
    </w:p>
    <w:p>
      <w:pPr>
        <w:pStyle w:val="Rientrocorpodeltesto2"/>
        <w:rPr/>
      </w:pPr>
      <w:r>
        <w:rPr/>
        <w:t>TOTALE GENERALE  3°LOTTO</w:t>
        <w:tab/>
        <w:t xml:space="preserve"> </w:t>
        <w:tab/>
        <w:tab/>
        <w:tab/>
        <w:tab/>
        <w:t>€ 2.378.536,05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Progetto definitivo dei lavori di difesa del Centro Antico e del litorale di levante dell’abitato di Molfetta dall’erosione e dal moto ondoso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4° LOTTO FUNZIO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QUADRO ECONOM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A</w:t>
        <w:tab/>
        <w:t xml:space="preserve">IMPORTO LAVORI </w:t>
        <w:tab/>
        <w:t xml:space="preserve"> </w:t>
        <w:tab/>
        <w:tab/>
        <w:tab/>
        <w:tab/>
        <w:tab/>
        <w:tab/>
        <w:t xml:space="preserve">€ 2.020.471,99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A1</w:t>
        <w:tab/>
        <w:t>di cui non soggetti a ribasso per oneri di sicurezza in cantiere</w:t>
        <w:tab/>
        <w:tab/>
        <w:t xml:space="preserve">€      60.614,16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B</w:t>
        <w:tab/>
        <w:t>IMPORTO LAVORI A BASE DI ASTA (A-A1)</w:t>
        <w:tab/>
        <w:t xml:space="preserve"> </w:t>
        <w:tab/>
        <w:tab/>
        <w:t xml:space="preserve">€ 1.959.857,83 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>C</w:t>
        <w:tab/>
        <w:t>SOMME A DISPOSIZIONE DELL'AMMINISTRAZIONE</w:t>
        <w:tab/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1</w:t>
        <w:tab/>
        <w:t>I.V.A. sui lavori 10% su (A)</w:t>
        <w:tab/>
        <w:t xml:space="preserve"> </w:t>
        <w:tab/>
        <w:tab/>
        <w:tab/>
        <w:tab/>
        <w:tab/>
        <w:t xml:space="preserve">€    202.047,20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2</w:t>
        <w:tab/>
        <w:t>Spese tecniche (progettazione, DD.LL., coord. Sicurezza, collaudo)</w:t>
        <w:tab/>
        <w:t xml:space="preserve">€    201.257,99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3</w:t>
        <w:tab/>
        <w:t>Incentivo ex art. 18 Legge 109/94 1,5% su (A)</w:t>
        <w:tab/>
        <w:t xml:space="preserve"> </w:t>
        <w:tab/>
        <w:tab/>
        <w:tab/>
        <w:t xml:space="preserve">€      30.307,08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4</w:t>
        <w:tab/>
        <w:t>Attività di consulenza e supporto</w:t>
        <w:tab/>
        <w:t xml:space="preserve"> </w:t>
        <w:tab/>
        <w:tab/>
        <w:tab/>
        <w:tab/>
        <w:t xml:space="preserve">€        6.137,52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5</w:t>
        <w:tab/>
        <w:t>Maggiorazione Cassa 2% su (C2+C3+C4)</w:t>
        <w:tab/>
        <w:t xml:space="preserve"> </w:t>
        <w:tab/>
        <w:tab/>
        <w:tab/>
        <w:t xml:space="preserve">€        4.754,05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6</w:t>
        <w:tab/>
        <w:t>I.V.A. 20% su (C2+C3+C4+C5)</w:t>
        <w:tab/>
        <w:t xml:space="preserve"> </w:t>
        <w:tab/>
        <w:tab/>
        <w:tab/>
        <w:tab/>
        <w:t xml:space="preserve">€      48.491,33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7</w:t>
        <w:tab/>
        <w:t xml:space="preserve">Allacciamenti ai pubblici servizi (compreso I.V.A.) </w:t>
        <w:tab/>
        <w:t xml:space="preserve"> </w:t>
        <w:tab/>
        <w:tab/>
        <w:t xml:space="preserve">€        8.592,53 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>-C8</w:t>
        <w:tab/>
        <w:t xml:space="preserve">Imprevisti e accantonamento (compreso I.V.A.) </w:t>
        <w:tab/>
        <w:t xml:space="preserve"> </w:t>
        <w:tab/>
        <w:tab/>
      </w:r>
      <w:r>
        <w:rPr>
          <w:sz w:val="22"/>
          <w:u w:val="single"/>
        </w:rPr>
        <w:t>€    202.047,20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ab/>
        <w:t>TOTALE SOMME A DISPOSIZIONE</w:t>
        <w:tab/>
        <w:t xml:space="preserve"> </w:t>
        <w:tab/>
        <w:tab/>
        <w:tab/>
        <w:tab/>
        <w:t xml:space="preserve">€    703.634,89 </w:t>
      </w:r>
    </w:p>
    <w:p>
      <w:pPr>
        <w:pStyle w:val="Normal"/>
        <w:spacing w:lineRule="auto" w:line="360"/>
        <w:ind w:right="-1" w:hanging="0"/>
        <w:jc w:val="center"/>
        <w:rPr>
          <w:sz w:val="22"/>
        </w:rPr>
      </w:pPr>
      <w:r>
        <w:rPr>
          <w:sz w:val="22"/>
        </w:rPr>
        <w:tab/>
        <w:tab/>
        <w:tab/>
      </w:r>
    </w:p>
    <w:p>
      <w:pPr>
        <w:pStyle w:val="Rientrocorpodeltesto2"/>
        <w:rPr/>
      </w:pPr>
      <w:r>
        <w:rPr/>
        <w:t xml:space="preserve">TOTALE GENERALE  4° LOTTO </w:t>
        <w:tab/>
        <w:tab/>
        <w:tab/>
        <w:tab/>
        <w:tab/>
        <w:t xml:space="preserve">€ 2.724.106,88 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>Dato atto che gli elaborati relativi ai lotti funzionali sono stati regolarmente validati dal responsabile del procedimento così come previsto dal regolamento dei Lavori Pubblici DPR 554/99;</w:t>
      </w:r>
    </w:p>
    <w:p>
      <w:pPr>
        <w:pStyle w:val="TextBody"/>
        <w:ind w:left="360" w:hanging="0"/>
        <w:rPr/>
      </w:pPr>
      <w:r>
        <w:rPr/>
        <w:t>Considerato che sia le opere previste nel progetto generale che quelle previste nei lotti funzionali, sono state regolarmente riportate nel programma delle opere pubbliche;</w:t>
      </w:r>
    </w:p>
    <w:p>
      <w:pPr>
        <w:pStyle w:val="TextBody"/>
        <w:ind w:left="360" w:hanging="0"/>
        <w:rPr/>
      </w:pPr>
      <w:r>
        <w:rPr/>
        <w:t>Dato atto che la quota di co-finanziamento comunale è pari al 7% dell’importo del progetto generale e grava al Cap.PEG 53611 – Impegno n.2436 del Bilancio 2002 così come indicato nella propria deliberazione n.265/2002;</w:t>
      </w:r>
    </w:p>
    <w:p>
      <w:pPr>
        <w:pStyle w:val="TextBody"/>
        <w:ind w:left="360" w:hanging="0"/>
        <w:rPr/>
      </w:pPr>
      <w:r>
        <w:rPr/>
        <w:t>Vista la legge 109/94 e s.m.ed i;</w:t>
      </w:r>
    </w:p>
    <w:p>
      <w:pPr>
        <w:pStyle w:val="TextBody"/>
        <w:ind w:left="360" w:hanging="0"/>
        <w:rPr/>
      </w:pPr>
      <w:r>
        <w:rPr/>
        <w:t>Visto il Regolamento sui LL.PP. DPR 554/99;</w:t>
      </w:r>
    </w:p>
    <w:p>
      <w:pPr>
        <w:pStyle w:val="TextBody"/>
        <w:ind w:left="360" w:hanging="0"/>
        <w:rPr/>
      </w:pPr>
      <w:r>
        <w:rPr/>
        <w:t>Acquisiti i pareri favorevoli dei Capi Settore LL.PP: ed Economico Finanziario espressi ai sensi di legge;</w:t>
      </w:r>
    </w:p>
    <w:p>
      <w:pPr>
        <w:pStyle w:val="TextBody"/>
        <w:ind w:left="360" w:hanging="0"/>
        <w:rPr/>
      </w:pPr>
      <w:r>
        <w:rPr/>
        <w:t>A voti unanimi resi nei modi e forme di legge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DELIBER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) Approvare gli elaborati tecnici relativi al progetto definitivo di difesa del Centro Antico e del litorale di Levante dell’abitato di Molfetta dall’erosione e dal moto ondoso, frazionato in 4 lotti funzionali  a firma dei tecnici incaricati, di seguito elencati:</w:t>
      </w:r>
    </w:p>
    <w:p>
      <w:pPr>
        <w:pStyle w:val="TextBody"/>
        <w:ind w:left="360" w:hanging="0"/>
        <w:rPr/>
      </w:pPr>
      <w:r>
        <w:rPr/>
        <w:t xml:space="preserve">- </w:t>
        <w:tab/>
        <w:t xml:space="preserve">Relazione </w:t>
      </w:r>
    </w:p>
    <w:p>
      <w:pPr>
        <w:pStyle w:val="TextBody"/>
        <w:numPr>
          <w:ilvl w:val="0"/>
          <w:numId w:val="1"/>
        </w:numPr>
        <w:rPr/>
      </w:pPr>
      <w:r>
        <w:rPr/>
        <w:t>Quadri economici</w:t>
      </w:r>
    </w:p>
    <w:p>
      <w:pPr>
        <w:pStyle w:val="TextBody"/>
        <w:numPr>
          <w:ilvl w:val="0"/>
          <w:numId w:val="1"/>
        </w:numPr>
        <w:rPr/>
      </w:pPr>
      <w:r>
        <w:rPr/>
        <w:t>Computi Metrici estimativi</w:t>
      </w:r>
    </w:p>
    <w:p>
      <w:pPr>
        <w:pStyle w:val="TextBody"/>
        <w:numPr>
          <w:ilvl w:val="0"/>
          <w:numId w:val="1"/>
        </w:numPr>
        <w:rPr/>
      </w:pPr>
      <w:r>
        <w:rPr/>
        <w:t>Sezioni di Computo</w:t>
      </w:r>
    </w:p>
    <w:p>
      <w:pPr>
        <w:pStyle w:val="TextBody"/>
        <w:ind w:left="360" w:hanging="0"/>
        <w:rPr/>
      </w:pPr>
      <w:r>
        <w:rPr/>
        <w:t>stralciati dal progetto generale a cui si rimanda per gli elaborati restanti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2) Approvare altresì, i seguenti quadri economici del  progetto di che trattasi, frazionato in 4 lotti funzionali distinti secondo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getto definitivo dei lavori di difesa del Centro Antico e del litorale di levante dell’abitato di Molfetta dall’erosione e dal moto ondoso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° LOTTO FUNZIO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QUADRO ECONOMICO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>A</w:t>
        <w:tab/>
        <w:t xml:space="preserve">IMPORTO LAVORI </w:t>
        <w:tab/>
        <w:t xml:space="preserve"> </w:t>
        <w:tab/>
        <w:tab/>
        <w:tab/>
        <w:tab/>
        <w:tab/>
        <w:tab/>
        <w:t xml:space="preserve">€ 2.140.047,67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A1</w:t>
        <w:tab/>
        <w:t>di cui non soggetti a ribasso per oneri di sicurezza in cantiere</w:t>
        <w:tab/>
        <w:tab/>
        <w:t xml:space="preserve">€      64.201,43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B</w:t>
        <w:tab/>
        <w:t>IMPORTO LAVORI A BASE DI ASTA (A-A1)</w:t>
        <w:tab/>
        <w:t xml:space="preserve"> </w:t>
        <w:tab/>
        <w:tab/>
        <w:t xml:space="preserve">€ 2.075.846,24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C</w:t>
        <w:tab/>
        <w:t>SOMME A DISPOSIZIONE DELL'AMMINISTRAZIONE</w:t>
        <w:tab/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1</w:t>
        <w:tab/>
        <w:t>I.V.A. sui lavori 10% su (A)</w:t>
        <w:tab/>
        <w:t xml:space="preserve"> </w:t>
        <w:tab/>
        <w:tab/>
        <w:tab/>
        <w:tab/>
        <w:tab/>
        <w:t xml:space="preserve">€    214.004,77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2</w:t>
        <w:tab/>
        <w:t>Spese tecniche (progettazione, DD.LL., coord. Sicurezza, collaudo)</w:t>
        <w:tab/>
        <w:t xml:space="preserve">€    213.168,85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3</w:t>
        <w:tab/>
        <w:t>Incentivo ex art. 18 Legge 109/94 1,5% su (A)</w:t>
        <w:tab/>
        <w:t xml:space="preserve"> </w:t>
        <w:tab/>
        <w:tab/>
        <w:tab/>
        <w:t xml:space="preserve">€      32.100,72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4</w:t>
        <w:tab/>
        <w:t>Attività di consulenza e supporto</w:t>
        <w:tab/>
        <w:t xml:space="preserve"> </w:t>
        <w:tab/>
        <w:tab/>
        <w:tab/>
        <w:tab/>
        <w:t xml:space="preserve">€        6.500,75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5</w:t>
        <w:tab/>
        <w:t>Maggiorazione Cassa 2% su (C2+C3+C4)</w:t>
        <w:tab/>
        <w:t xml:space="preserve"> </w:t>
        <w:tab/>
        <w:tab/>
        <w:tab/>
        <w:t xml:space="preserve">€        5.035,41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6</w:t>
        <w:tab/>
        <w:t>I.V.A. 20% su (C2+C3+C4+C5)</w:t>
        <w:tab/>
        <w:t xml:space="preserve"> </w:t>
        <w:tab/>
        <w:tab/>
        <w:tab/>
        <w:tab/>
        <w:t xml:space="preserve">€      51.361,14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7</w:t>
        <w:tab/>
        <w:t xml:space="preserve">Allacciamenti ai pubblici servizi (compreso I.V.A.) </w:t>
        <w:tab/>
        <w:t xml:space="preserve"> </w:t>
        <w:tab/>
        <w:tab/>
        <w:t xml:space="preserve">€        9.101,05 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>-C8</w:t>
        <w:tab/>
        <w:t xml:space="preserve">Imprevisti e accantonamento (compreso I.V.A.) </w:t>
        <w:tab/>
        <w:t xml:space="preserve"> </w:t>
        <w:tab/>
        <w:tab/>
      </w:r>
      <w:r>
        <w:rPr>
          <w:sz w:val="22"/>
          <w:u w:val="single"/>
        </w:rPr>
        <w:t>€    214.004,77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ab/>
        <w:t>TOTALE SOMME A DISPOSIZIONE</w:t>
        <w:tab/>
        <w:t xml:space="preserve"> </w:t>
        <w:tab/>
        <w:tab/>
        <w:tab/>
        <w:tab/>
        <w:t xml:space="preserve">€    745.277,45 </w:t>
      </w:r>
    </w:p>
    <w:p>
      <w:pPr>
        <w:pStyle w:val="Normal"/>
        <w:spacing w:lineRule="auto" w:line="360"/>
        <w:ind w:right="-1" w:hanging="0"/>
        <w:jc w:val="center"/>
        <w:rPr>
          <w:sz w:val="22"/>
        </w:rPr>
      </w:pPr>
      <w:r>
        <w:rPr>
          <w:sz w:val="22"/>
        </w:rPr>
        <w:tab/>
        <w:tab/>
        <w:tab/>
      </w:r>
    </w:p>
    <w:p>
      <w:pPr>
        <w:pStyle w:val="Rientrocorpodeltesto2"/>
        <w:rPr/>
      </w:pPr>
      <w:r>
        <w:rPr/>
        <w:t>TOTALE GENERALE  1°LOTTO</w:t>
        <w:tab/>
        <w:t xml:space="preserve"> </w:t>
        <w:tab/>
        <w:tab/>
        <w:tab/>
        <w:tab/>
        <w:t>€ 2.885.325,12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getto definitivo dei lavori di difesa del Centro Antico e del litorale di levante dell’abitato di Molfetta dall’erosione e dal moto ondoso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° LOTTO FUNZIO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QUADRO ECONOM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A</w:t>
        <w:tab/>
        <w:t xml:space="preserve">IMPORTO LAVORI </w:t>
        <w:tab/>
        <w:t xml:space="preserve"> </w:t>
        <w:tab/>
        <w:tab/>
        <w:tab/>
        <w:tab/>
        <w:tab/>
        <w:tab/>
        <w:t xml:space="preserve">€ 2.305.318,48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A1</w:t>
        <w:tab/>
        <w:t>di cui non soggetti a ribasso per oneri di sicurezza in cantiere</w:t>
        <w:tab/>
        <w:tab/>
        <w:t xml:space="preserve">€      69.159,55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B</w:t>
        <w:tab/>
        <w:t>IMPORTO LAVORI A BASE DI ASTA (A-A1)</w:t>
        <w:tab/>
        <w:t xml:space="preserve"> </w:t>
        <w:tab/>
        <w:tab/>
        <w:t xml:space="preserve">€ 2.236.158,93 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>C</w:t>
        <w:tab/>
        <w:t>SOMME A DISPOSIZIONE DELL'AMMINISTRAZIONE</w:t>
        <w:tab/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1</w:t>
        <w:tab/>
        <w:t>I.V.A. sui lavori 10% su (A)</w:t>
        <w:tab/>
        <w:t xml:space="preserve"> </w:t>
        <w:tab/>
        <w:tab/>
        <w:tab/>
        <w:tab/>
        <w:tab/>
        <w:t xml:space="preserve">€    230.531,85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2</w:t>
        <w:tab/>
        <w:t>Spese tecniche (progettazione, DD.LL., coord. Sicurezza, collaudo)</w:t>
        <w:tab/>
        <w:t xml:space="preserve">€    229.631,37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3</w:t>
        <w:tab/>
        <w:t>Incentivo ex art. 18 Legge 109/94 1,5% su (A)</w:t>
        <w:tab/>
        <w:t xml:space="preserve"> </w:t>
        <w:tab/>
        <w:tab/>
        <w:tab/>
        <w:t xml:space="preserve">€      34.579,78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4</w:t>
        <w:tab/>
        <w:t>Attività di consulenza e supporto</w:t>
        <w:tab/>
        <w:t xml:space="preserve"> </w:t>
        <w:tab/>
        <w:tab/>
        <w:tab/>
        <w:tab/>
        <w:t xml:space="preserve">€        7.002,79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5</w:t>
        <w:tab/>
        <w:t>Maggiorazione Cassa 2% su (C2+C3+C4)</w:t>
        <w:tab/>
        <w:t xml:space="preserve"> </w:t>
        <w:tab/>
        <w:tab/>
        <w:tab/>
        <w:t xml:space="preserve">€        5.424,28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6</w:t>
        <w:tab/>
        <w:t>I.V.A. 20% su (C2+C3+C4+C5)</w:t>
        <w:tab/>
        <w:t xml:space="preserve"> </w:t>
        <w:tab/>
        <w:tab/>
        <w:tab/>
        <w:tab/>
        <w:t xml:space="preserve">€      55.327,64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7</w:t>
        <w:tab/>
        <w:t xml:space="preserve">Allacciamenti ai pubblici servizi (compreso I.V.A.) </w:t>
        <w:tab/>
        <w:t xml:space="preserve"> </w:t>
        <w:tab/>
        <w:tab/>
        <w:t xml:space="preserve">€        9.803,91 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>-C8</w:t>
        <w:tab/>
        <w:t xml:space="preserve">Imprevisti e accantonamento (compreso I.V.A.) </w:t>
        <w:tab/>
        <w:t xml:space="preserve"> </w:t>
        <w:tab/>
        <w:tab/>
      </w:r>
      <w:r>
        <w:rPr>
          <w:sz w:val="22"/>
          <w:u w:val="single"/>
        </w:rPr>
        <w:t>€    230.531,85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ab/>
        <w:t>TOTALE SOMME A DISPOSIZIONE</w:t>
        <w:tab/>
        <w:t xml:space="preserve"> </w:t>
        <w:tab/>
        <w:tab/>
        <w:tab/>
        <w:tab/>
        <w:t xml:space="preserve">€    802.833,46 </w:t>
      </w:r>
    </w:p>
    <w:p>
      <w:pPr>
        <w:pStyle w:val="Normal"/>
        <w:spacing w:lineRule="auto" w:line="360"/>
        <w:ind w:right="-1" w:hanging="0"/>
        <w:jc w:val="center"/>
        <w:rPr>
          <w:sz w:val="22"/>
        </w:rPr>
      </w:pPr>
      <w:r>
        <w:rPr>
          <w:sz w:val="22"/>
        </w:rPr>
        <w:tab/>
        <w:tab/>
        <w:tab/>
      </w:r>
    </w:p>
    <w:p>
      <w:pPr>
        <w:pStyle w:val="Rientrocorpodeltesto2"/>
        <w:rPr/>
      </w:pPr>
      <w:r>
        <w:rPr/>
        <w:t>TOTALE GENERALE  2°LOTTO</w:t>
        <w:tab/>
        <w:t xml:space="preserve"> </w:t>
        <w:tab/>
        <w:tab/>
        <w:tab/>
        <w:tab/>
        <w:t>€ 3.108.151,94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Progetto definitivo dei lavori di difesa del Centro Antico e del litorale di levante dell’abitato di Molfetta dall’erosione e dal moto ondoso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° LOTTO FUNZIO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QUADRO ECONOMIC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A</w:t>
        <w:tab/>
        <w:t xml:space="preserve">IMPORTO LAVORI </w:t>
        <w:tab/>
        <w:t xml:space="preserve"> </w:t>
        <w:tab/>
        <w:tab/>
        <w:tab/>
        <w:tab/>
        <w:tab/>
        <w:tab/>
        <w:t xml:space="preserve">€ 1.764.161,86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A1</w:t>
        <w:tab/>
        <w:t>di cui non soggetti a ribasso per oneri di sicurezza in cantiere</w:t>
        <w:tab/>
        <w:tab/>
        <w:t xml:space="preserve">€      52.924,86 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>B</w:t>
        <w:tab/>
        <w:t>IMPORTO LAVORI A BASE DI ASTA (A-A1)</w:t>
        <w:tab/>
        <w:t xml:space="preserve"> </w:t>
        <w:tab/>
        <w:tab/>
        <w:t xml:space="preserve">€ 1.711.237,00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C</w:t>
        <w:tab/>
        <w:t>SOMME A DISPOSIZIONE DELL'AMMINISTRAZIONE</w:t>
        <w:tab/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1</w:t>
        <w:tab/>
        <w:t>I.V.A. sui lavori 10% su (A)</w:t>
        <w:tab/>
        <w:t xml:space="preserve"> </w:t>
        <w:tab/>
        <w:tab/>
        <w:tab/>
        <w:tab/>
        <w:tab/>
        <w:t xml:space="preserve">€    176.416,19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2</w:t>
        <w:tab/>
        <w:t>Spese tecniche (progettazione, DD.LL., coord. Sicurezza, collaudo)</w:t>
        <w:tab/>
        <w:t xml:space="preserve">€    175.727,09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3</w:t>
        <w:tab/>
        <w:t>Incentivo ex art. 18 Legge 109/94 1,5% su (A)</w:t>
        <w:tab/>
        <w:t xml:space="preserve"> </w:t>
        <w:tab/>
        <w:tab/>
        <w:tab/>
        <w:t xml:space="preserve">€      26.462,43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4</w:t>
        <w:tab/>
        <w:t>Attività di consulenza e supporto</w:t>
        <w:tab/>
        <w:t xml:space="preserve"> </w:t>
        <w:tab/>
        <w:tab/>
        <w:tab/>
        <w:tab/>
        <w:t xml:space="preserve">€        5.358,94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5</w:t>
        <w:tab/>
        <w:t>Maggiorazione Cassa 2% su (C2+C3+C4)</w:t>
        <w:tab/>
        <w:t xml:space="preserve"> </w:t>
        <w:tab/>
        <w:tab/>
        <w:tab/>
        <w:t xml:space="preserve">€        4.150,97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6</w:t>
        <w:tab/>
        <w:t>I.V.A. 20% su (C2+C3+C4+C5)</w:t>
        <w:tab/>
        <w:t xml:space="preserve"> </w:t>
        <w:tab/>
        <w:tab/>
        <w:tab/>
        <w:tab/>
        <w:t xml:space="preserve">€      42.339,88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7</w:t>
        <w:tab/>
        <w:t xml:space="preserve">Allacciamenti ai pubblici servizi (compreso I.V.A.) </w:t>
        <w:tab/>
        <w:t xml:space="preserve"> </w:t>
        <w:tab/>
        <w:tab/>
        <w:t xml:space="preserve">€        7.502,51 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>-C8</w:t>
        <w:tab/>
        <w:t xml:space="preserve">Imprevisti e accantonamento (compreso I.V.A.) </w:t>
        <w:tab/>
        <w:t xml:space="preserve"> </w:t>
        <w:tab/>
        <w:tab/>
      </w:r>
      <w:r>
        <w:rPr>
          <w:sz w:val="22"/>
          <w:u w:val="single"/>
        </w:rPr>
        <w:t>€    176.416,19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ab/>
        <w:t>TOTALE SOMME A DISPOSIZIONE</w:t>
        <w:tab/>
        <w:t xml:space="preserve"> </w:t>
        <w:tab/>
        <w:tab/>
        <w:tab/>
        <w:tab/>
        <w:t xml:space="preserve">€    614.374,19 </w:t>
      </w:r>
    </w:p>
    <w:p>
      <w:pPr>
        <w:pStyle w:val="Normal"/>
        <w:spacing w:lineRule="auto" w:line="360"/>
        <w:ind w:right="-1" w:hanging="0"/>
        <w:jc w:val="center"/>
        <w:rPr>
          <w:sz w:val="22"/>
        </w:rPr>
      </w:pPr>
      <w:r>
        <w:rPr>
          <w:sz w:val="22"/>
        </w:rPr>
        <w:tab/>
        <w:tab/>
        <w:tab/>
      </w:r>
    </w:p>
    <w:p>
      <w:pPr>
        <w:pStyle w:val="Rientrocorpodeltesto2"/>
        <w:rPr/>
      </w:pPr>
      <w:r>
        <w:rPr/>
        <w:t>TOTALE GENERALE  3°LOTTO</w:t>
        <w:tab/>
        <w:t xml:space="preserve"> </w:t>
        <w:tab/>
        <w:tab/>
        <w:tab/>
        <w:tab/>
        <w:t>€ 2.378.536,05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Progetto definitivo dei lavori di difesa del Centro Antico e del litorale di levante dell’abitato di Molfetta dall’erosione e dal moto ondoso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4° LOTTO FUNZIO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QUADRO ECONOM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A</w:t>
        <w:tab/>
        <w:t xml:space="preserve">IMPORTO LAVORI </w:t>
        <w:tab/>
        <w:t xml:space="preserve"> </w:t>
        <w:tab/>
        <w:tab/>
        <w:tab/>
        <w:tab/>
        <w:tab/>
        <w:tab/>
        <w:t xml:space="preserve">€ 2.020.471,99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A1</w:t>
        <w:tab/>
        <w:t>di cui non soggetti a ribasso per oneri di sicurezza in cantiere</w:t>
        <w:tab/>
        <w:tab/>
        <w:t xml:space="preserve">€      60.614,16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B</w:t>
        <w:tab/>
        <w:t>IMPORTO LAVORI A BASE DI ASTA (A-A1)</w:t>
        <w:tab/>
        <w:t xml:space="preserve"> </w:t>
        <w:tab/>
        <w:tab/>
        <w:t xml:space="preserve">€ 1.959.857,83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C</w:t>
        <w:tab/>
        <w:t>SOMME A DISPOSIZIONE DELL'AMMINISTRAZIONE</w:t>
        <w:tab/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1</w:t>
        <w:tab/>
        <w:t>I.V.A. sui lavori 10% su (A)</w:t>
        <w:tab/>
        <w:t xml:space="preserve"> </w:t>
        <w:tab/>
        <w:tab/>
        <w:tab/>
        <w:tab/>
        <w:tab/>
        <w:t xml:space="preserve">€    202.047,20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2</w:t>
        <w:tab/>
        <w:t>Spese tecniche (progettazione, DD.LL., coord. Sicurezza, collaudo)</w:t>
        <w:tab/>
        <w:t xml:space="preserve">€    201.257,99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3</w:t>
        <w:tab/>
        <w:t>Incentivo ex art. 18 Legge 109/94 1,5% su (A)</w:t>
        <w:tab/>
        <w:t xml:space="preserve"> </w:t>
        <w:tab/>
        <w:tab/>
        <w:tab/>
        <w:t xml:space="preserve">€      30.307,08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4</w:t>
        <w:tab/>
        <w:t>Attività di consulenza e supporto</w:t>
        <w:tab/>
        <w:t xml:space="preserve"> </w:t>
        <w:tab/>
        <w:tab/>
        <w:tab/>
        <w:tab/>
        <w:t xml:space="preserve">€        6.137,52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5</w:t>
        <w:tab/>
        <w:t>Maggiorazione Cassa 2% su (C2+C3+C4)</w:t>
        <w:tab/>
        <w:t xml:space="preserve"> </w:t>
        <w:tab/>
        <w:tab/>
        <w:tab/>
        <w:t xml:space="preserve">€        4.754,05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6</w:t>
        <w:tab/>
        <w:t>I.V.A. 20% su (C2+C3+C4+C5)</w:t>
        <w:tab/>
        <w:t xml:space="preserve"> </w:t>
        <w:tab/>
        <w:tab/>
        <w:tab/>
        <w:tab/>
        <w:t xml:space="preserve">€      48.491,33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-C7</w:t>
        <w:tab/>
        <w:t xml:space="preserve">Allacciamenti ai pubblici servizi (compreso I.V.A.) </w:t>
        <w:tab/>
        <w:t xml:space="preserve"> </w:t>
        <w:tab/>
        <w:tab/>
        <w:t xml:space="preserve">€        8.592,53 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>-C8</w:t>
        <w:tab/>
        <w:t xml:space="preserve">Imprevisti e accantonamento (compreso I.V.A.) </w:t>
        <w:tab/>
        <w:t xml:space="preserve"> </w:t>
        <w:tab/>
        <w:tab/>
      </w:r>
      <w:r>
        <w:rPr>
          <w:sz w:val="22"/>
          <w:u w:val="single"/>
        </w:rPr>
        <w:t>€    202.047,20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ab/>
        <w:t>TOTALE SOMME A DISPOSIZIONE</w:t>
        <w:tab/>
        <w:t xml:space="preserve"> </w:t>
        <w:tab/>
        <w:tab/>
        <w:tab/>
        <w:tab/>
        <w:t xml:space="preserve">€    703.634,89 </w:t>
      </w:r>
    </w:p>
    <w:p>
      <w:pPr>
        <w:pStyle w:val="Normal"/>
        <w:spacing w:lineRule="auto" w:line="360"/>
        <w:ind w:right="-1" w:hanging="0"/>
        <w:jc w:val="center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OTALE GENERALE  4° LOTTO </w:t>
        <w:tab/>
        <w:tab/>
        <w:tab/>
        <w:tab/>
        <w:tab/>
        <w:t>€ 2.724.106,8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are atto che la quota di co-finanziamento comunale è pari al 7% dell’importo del progetto generale e grava sul capitolo PEG 53611 Impegno n. 2436 del Bilancio 2002 così come indicato nella deliberazione G.C. n. 265/2002.</w:t>
      </w:r>
    </w:p>
    <w:p>
      <w:pPr>
        <w:pStyle w:val="TextBody"/>
        <w:numPr>
          <w:ilvl w:val="0"/>
          <w:numId w:val="2"/>
        </w:numPr>
        <w:rPr/>
      </w:pPr>
      <w:r>
        <w:rPr/>
        <w:t>Disporre che, ove non sia possibile il finanziamento dell’intero progetto, ugualmente candidato al POR Mis.1.3 Az.3a, il Comune è disponibile ad eseguire i lavori per trance successive, secondo i 4 lotti funzionali così individuati, che ugualmente candida al POR e che cofinanzia  ognuno in misura pari al 7% al capitolo di bilancio e con impegno sopra riportati.</w:t>
      </w:r>
    </w:p>
    <w:p>
      <w:pPr>
        <w:pStyle w:val="TextBody"/>
        <w:numPr>
          <w:ilvl w:val="0"/>
          <w:numId w:val="2"/>
        </w:numPr>
        <w:rPr/>
      </w:pPr>
      <w:r>
        <w:rPr/>
        <w:t>Dare atto che il responsabile unico del procedimento è l’ing. V. Balducci.</w:t>
      </w:r>
    </w:p>
    <w:p>
      <w:pPr>
        <w:pStyle w:val="TextBody"/>
        <w:numPr>
          <w:ilvl w:val="0"/>
          <w:numId w:val="2"/>
        </w:numPr>
        <w:rPr/>
      </w:pPr>
      <w:r>
        <w:rPr/>
        <w:t>Dichiarare il presente atto immediatamente eseguibile ai sensi dell’art.134 comma 4 del T.U.E.L. approvato con D:LVo n.267/200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right="-1" w:firstLine="708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7:11:00Z</dcterms:created>
  <dc:creator>Comune</dc:creator>
  <dc:description/>
  <dc:language>en-US</dc:language>
  <cp:lastModifiedBy>comune di  molfetta</cp:lastModifiedBy>
  <cp:lastPrinted>2002-07-25T11:52:00Z</cp:lastPrinted>
  <dcterms:modified xsi:type="dcterms:W3CDTF">2002-07-31T07:11:00Z</dcterms:modified>
  <cp:revision>2</cp:revision>
  <dc:subject/>
  <dc:title>LA GIUNTA COMUNALE</dc:title>
</cp:coreProperties>
</file>