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ibera n.432 del 5.09.2002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sa d’atto progetto di variante per il consolidamento, risanamento igienico funzionale dell’Isolato n.16 del Centro Antico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/>
        <w:t>- con determinazione dirigenziale n.230 del 16/12/1997, dopo l’espletazione della licitazione privata con il sistema di cui all’art. 1 lett.e) e successivo art. 5 della legge 2/2/73 della legge n. 14 , furono aggiudicati alla ditta Michele Balacco Costruzioni di Molfetta i lavori di consolidamento  e risanamento igienico funzionale dell’isolato n. 16 del Centro Antico per l’importo a base d’asta di £.4.640.348.99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con deliberazione  n. 91 del 25/06/1996 il C.C. aveva preso atto dell’approvazione dei progetti e delle prescrizioni regionali riportate nella deliberazione di Giunta Regionale n. 4436 del 23/10/1995 ritenendo di stralciare , in sede di approvazione, tutte le unità immobiliari  comprese nel progetto e che nel frattempo risultavano già consolidate  dai privati proprieta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Con deliberazione di Giunta Comunale n.922 del 2/6/97, nell’approvare il progetto dell’Isolato n.16 in adeguamento ai nuovi massimali di costo stabiliti dalla Regione con propria delibera n.2125/92, fu prorogato di ulteriori tre anni l’inizio dei lavori e delle espropriazioni, per cui, il termine di conclusione  della procedura espropriativa fu spostato al 19/6/02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con propria deliberazione n. 684 del  22/09/1999 la Giunta comunale affidava agli ingg. Michele Balacco e Vito Vacca  l’incarico di direzione dei lavori  in sostituzione dell’arch. Raffaele De Pinto, al quale era stato revocato l’incarico, conferendo nel contempo l’incarico per la predisposizione della perizia suppletiva e di variante;</w:t>
      </w:r>
    </w:p>
    <w:p>
      <w:pPr>
        <w:pStyle w:val="Normal"/>
        <w:jc w:val="both"/>
        <w:rPr/>
      </w:pPr>
      <w:r>
        <w:rPr/>
        <w:t>- che con deliberazione del commissario Straordinario n. 58 del 2/3/01 si dava atto delle dimissioni rassegnate dall’ing. Vito Vacca, Capo Settore LL.PP. del Comune di Molfetta a far data dall’1/3/01 rimanendo l’ing. Michele Balacco unico direttore dei Lavori;</w:t>
      </w:r>
    </w:p>
    <w:p>
      <w:pPr>
        <w:pStyle w:val="Normal"/>
        <w:jc w:val="both"/>
        <w:rPr/>
      </w:pPr>
      <w:r>
        <w:rPr/>
        <w:t>- dato atto che la consegna dei lavori alla ditta Michele Balacco  è avvenuta  con verbale del 10/02/1998 e che i lavori sono proseguiti fino alla data odierna;</w:t>
      </w:r>
    </w:p>
    <w:p>
      <w:pPr>
        <w:pStyle w:val="Normal"/>
        <w:jc w:val="both"/>
        <w:rPr/>
      </w:pPr>
      <w:r>
        <w:rPr/>
        <w:t>-  con nota in  data 1/8/02 veniva consegnata copia  del  progetto di variante di consolidamento dell’isolato n. 16 del Centro Antico che preve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una riduzione del programma costruttivo a causa delle condizioni statiche degli immo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) un superamento dei parametri di costo iniziali , ma nei limiti di quelli aggior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) un superamento dei parametri di costo del recupero  primario compensato da una riduzione del recupero secondario;</w:t>
      </w:r>
    </w:p>
    <w:p>
      <w:pPr>
        <w:pStyle w:val="Normal"/>
        <w:jc w:val="both"/>
        <w:rPr/>
      </w:pPr>
      <w:r>
        <w:rPr/>
        <w:t>- considerato che ai sensi della legge 457/78 il progetto deve essere sottoposto all’esame dell’apposita commissione istituita presso l’IACP di Bari;</w:t>
      </w:r>
    </w:p>
    <w:p>
      <w:pPr>
        <w:pStyle w:val="Normal"/>
        <w:jc w:val="both"/>
        <w:rPr/>
      </w:pPr>
      <w:r>
        <w:rPr/>
        <w:t>-  considerato altresì, che il progetto deve essere sottoposto all’esame della Soprintendenza  ai Beni Storici Artistici della Puglia  essendo l’area compresa nel perimetro delle aree sottoposte a vincolo ambientale giusto decreto del Ministero dei beni culturali;</w:t>
      </w:r>
    </w:p>
    <w:p>
      <w:pPr>
        <w:pStyle w:val="Normal"/>
        <w:jc w:val="both"/>
        <w:rPr/>
      </w:pPr>
      <w:r>
        <w:rPr/>
        <w:t>- Assunto il parere favorevole espresso sotto il profilo tecnico dal Capo Settore Territorio e fatta salva l’autorizzazione regionale al superamento dei parametri regionali ( il provvedimento non ha rilevanza contabile )  ai sensi dell’art. 49 del D. L.vo 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voti unanimi espressi ai sensi di legg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DELIBER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dere atto del progetto di variante per il consolidamento, risanamento igienico sanitario dell’isolato n. 16 del Centro Antico descritto in premes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vedere  con successivo e separato provvedimento all’approvazione del progetto non appena acquisiti i pareri della Commissione  istituita presso l’IACP di Bari, quello della Soprintendenza ai monumenti e della Regione Puglia  per la parte che riguarda il superamento dei parametri di cos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rogare di ulteriori tre anni (19/6/05) il termine per la conclusione dei lavori e dell’iter espropriativo e dell’occupazione d’urgenza della parte dell’Isolato non di proprietà comuna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mandare al responsabile del procedimento ing. G. Parisi di trasmettere il progetto all’IACP e alla Soprintend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6:18:00Z</dcterms:created>
  <dc:creator>SYSTHEMA</dc:creator>
  <dc:description/>
  <dc:language>en-US</dc:language>
  <cp:lastModifiedBy>comune di  molfetta</cp:lastModifiedBy>
  <dcterms:modified xsi:type="dcterms:W3CDTF">2002-09-11T06:18:00Z</dcterms:modified>
  <cp:revision>2</cp:revision>
  <dc:subject/>
  <dc:title>La Giunta Comunale</dc:title>
</cp:coreProperties>
</file>