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GC N.433 </w:t>
        <w:tab/>
        <w:tab/>
        <w:tab/>
        <w:tab/>
        <w:tab/>
        <w:tab/>
        <w:t>del 5.9.02</w:t>
      </w:r>
    </w:p>
    <w:p>
      <w:pPr>
        <w:pStyle w:val="Heading"/>
        <w:jc w:val="both"/>
        <w:rPr/>
      </w:pPr>
      <w:r>
        <w:rPr/>
        <w:t xml:space="preserve">Oggetto: </w:t>
      </w:r>
      <w:r>
        <w:rPr>
          <w:b w:val="false"/>
          <w:bCs/>
        </w:rPr>
        <w:t>Approvazione Regolamento di Gestione nella zona con sosta regolamentata a pagamento.</w:t>
      </w:r>
    </w:p>
    <w:p>
      <w:pPr>
        <w:pStyle w:val="Heading"/>
        <w:jc w:val="both"/>
        <w:rPr>
          <w:b w:val="false"/>
          <w:b w:val="false"/>
          <w:bCs/>
        </w:rPr>
      </w:pPr>
      <w:r>
        <w:rPr>
          <w:b w:val="false"/>
          <w:bCs/>
        </w:rPr>
      </w:r>
    </w:p>
    <w:p>
      <w:pPr>
        <w:pStyle w:val="Heading"/>
        <w:rPr/>
      </w:pPr>
      <w:r>
        <w:rPr/>
        <w:t>LA GIUNTA COMUNALE</w:t>
      </w:r>
    </w:p>
    <w:p>
      <w:pPr>
        <w:pStyle w:val="Normal"/>
        <w:tabs>
          <w:tab w:val="clear" w:pos="709"/>
          <w:tab w:val="left" w:pos="1418"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418"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418" w:leader="none"/>
        </w:tabs>
        <w:jc w:val="both"/>
        <w:rPr/>
      </w:pPr>
      <w:r>
        <w:rPr>
          <w:rFonts w:eastAsia="Bookman Old Style" w:cs="Bookman Old Style" w:ascii="Bookman Old Style" w:hAnsi="Bookman Old Style"/>
          <w:sz w:val="24"/>
        </w:rPr>
        <w:t xml:space="preserve">        </w:t>
      </w:r>
      <w:r>
        <w:rPr>
          <w:rFonts w:cs="Bookman Old Style" w:ascii="Bookman Old Style" w:hAnsi="Bookman Old Style"/>
          <w:sz w:val="22"/>
        </w:rPr>
        <w:t>Premesso che la G.C. con propri provvedimenti nn.121 e 122 del 09.03.2000, esecutivi ai sensi di legge, ha istituito, nel centro cittadino, una “zona destinata a parcheggio nella quale la sosta è subordinata al pagamento di una somma da riscuotere con sistemi di controllo  e senza custodia dei veicoli”, in applicazione delle previsioni di cui all’art.7 comma 1 lett. “f” del D. Leg. 285/92 ( Nuovo Codice della Strada) e precisamente nell’area compresa tra Piazza Garibaldi, Via A. Volta, Via Bari, Via De Luca, Via Margherita di Savoia; stabilendo peraltro, di massima, le relative condizioni e tariffe.</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e con i predetti provvedimenti è stata istituita anche la pedonalizzazione di Corso Umberto.</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e, successivamente, con provvedimento n. 312 del 31.5.2000, a parziale modifica ed integrazione dei precedenti atti, la G.C. ha proceduto a rideterminare gli importi relativi alle schede prepagate  per residenti ed operatori commerciali – professionali, nonché ad adottare atti di indirizzo relativi alle modalità di gestione della sosta regolamentata a pagamento.</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con provvedimento n.490 del 10.8.2000 la G.C. ha approvato direttive concernenti la disciplina della sosta regolamentata a pagamento senza custodia dei veicoli.  </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e con proprio atto deliberativo n.25 del 25.01.2001 il Commissario Straordinario ha disposto l’ampliamento della pedonalizzazione di Corso Umberto, per il tratto compreso tra Via Fiume e Via de Luca e conseguentemente la estensione della zona destinata a pargheggio regolamentato a pagamento nell’area  compresa tra Via Baccarini, Via Fiume, Piazza Effrem, Via Cavour, Largo Michiello, Via E. Germano, Piazza Margherita di Savoia e Via de Luca.</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he con provvedimento della G.C. n.230 del 16.05.2002, esecutivo ai termini di legge, si è  provveduto ad un secondo ampliamento, in via sperimentale, della zona con sosta regolamentata a pagamento senza custodia dei veicoli, nell’area compresa tra le seguenti vie: P.zza V. Emanuele, nella sua interezza, Piazza Effrem, nel tratto compreso tra Via Cavour e Via Galilei, tra Via Fiume e Via Imbriani ed intorno al giardinetto centrale, Via Salepico, nel tratto compreso tra Via Fiume e Via Imbriani, Via L. Manara, nel tratto compreso tra Via Umberto e Via Salepico, Via Umberto, nel tratto compreso tra Via Imbriani e Piazza A. Moro su ambo i lati, Piazza A. Moro, nel tratto compreso tra Via Umberto e Via Baccarini;</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il Commissario Stradinario con deliberazione n. 34 del 01.02.2001, ha provveduto ad approvare il Regolamento della zona con sosta regolamentata a pagamento;    </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siderato che le tante ed articolate problematiche connesse alla istituzione di una zona a controllo sosta a pagamento, il nuovo ampliamento,  le diverse istanze presentate e le situazioni monitorate, rendono necessaria l’adozione di una nuova  regolamentazione di dettaglio che disciplini, analiticamente, le condizioni e modalità di gestione di tutta la zona a controllo sosta, con riferimento alla gestione degli spazi di sosta, non custoditi, alle modalità e condizioni del  rilascio schede, tessere auto obliteranti o  permessi subordinati a speciali condizioni e/o cautele, alla riserva e/o autorizzazione alla sosta, gratuita, per determinate categorie di veicoli e di utenza, integrando le disposizioni contenute nella direttiva di cui alle  citate delibere della G.C. n.490 del 10.8.2000 e del Commissario Straordinario n. 34 del 01.02.2001;</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itenuto, per tutto quanto sopra riportato, necessario adottare un nuovo regolamento di gestione della zona a controllo sosta a pagamento, senza custodia di veicoli, facendo riferimento alle disposizioni del Codice della Strada in materia di regolamentazione della circolazione nei centri abitati (art. 7 D.L.gs. 285/92) nonché alle direttive di cui alla Circolare Ministeriale dei Lavori Pubblici 21.7.1997 n.3816 ed alle prescrizioni in materia di riserva di spazi di sosta di cui alla Circolare Ministero LL.PP. n.1525 del 28.9.81.</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iste e recepite le deliberazioni di G.C. nn. 121/122 del 9.3.2000,  312 del 31.5.2000, 490 del 10.8.2000 e le Deliberazioni del Commissario Straordinario n.25 del 25.01.2001,  n. 34 del 01.02.2001, nonché la Delibera di G.C. n. 230 del 16.05.2002;        . </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o il D.Lgs. 30.4.1992 n.285 e successive modificazioni ed integrazioni.</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o il Regolamento d’Esecuzione.</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a la Circolare Ministero LL.PP. n.1525 del 28.9.89.</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a la Circolare Ministero LL.PP. n.3816 del 27.7.1997.</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o il Testo Unico sulle Autonomie Locali D.L.gs. n. 267 del 18.8.2000.</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sto lo Statuto Comunale.</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o atto dei pareri favorevoli relativi alla regolarità tecnica e contabile del presente atto espressi, ai sensi e per gli effetti dell’art. 49 1. comma del D.Lgs. n.267 del 18.8.2000, dal Responsabile del Settore P.M. e dal Responsabile Settore Finanziario;</w:t>
      </w:r>
    </w:p>
    <w:p>
      <w:pPr>
        <w:pStyle w:val="Normal"/>
        <w:tabs>
          <w:tab w:val="clear" w:pos="709"/>
          <w:tab w:val="left" w:pos="141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d unanimità di voti favorevoli;</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Heading3"/>
        <w:rPr/>
      </w:pPr>
      <w:r>
        <w:rPr/>
        <w:t>DELIBERA</w:t>
      </w:r>
    </w:p>
    <w:p>
      <w:pPr>
        <w:pStyle w:val="Normal"/>
        <w:tabs>
          <w:tab w:val="clear" w:pos="709"/>
          <w:tab w:val="left" w:pos="1418" w:leader="none"/>
        </w:tabs>
        <w:rPr>
          <w:rFonts w:ascii="Bookman Old Style" w:hAnsi="Bookman Old Style" w:cs="Bookman Old Style"/>
          <w:b/>
          <w:b/>
          <w:sz w:val="24"/>
        </w:rPr>
      </w:pPr>
      <w:r>
        <w:rPr>
          <w:rFonts w:cs="Bookman Old Style" w:ascii="Bookman Old Style" w:hAnsi="Bookman Old Style"/>
          <w:b/>
          <w:sz w:val="24"/>
        </w:rPr>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 xml:space="preserve">Di approvare il nuovo Regolamento della zona a sosta regolamentata a pagamento, allegato al presente atto a farne parte integrante e sostanziale e che deve intendersi sostitutivo di quello che era stato approvato con deliberazione del Commissario Straordinario n.34 del 01.02.2001. </w:t>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Incaricare l’Ufficio Relazione con il Pubblico di dare la massima diffusione al presente regolamento.</w:t>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Dare mandato al Comando di Polizia Municipale ed al Settore LL.PP. di adottare tutti i provvedimenti ed atti necessari all’applicazione del presente regolamento , adeguando altresì le prescritta segnaletica, laddove  necessario.</w:t>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Il presente Regolamento divenuto esecutivo, sarà ripubblicato all’Albo Pretorio del Comune per 15 giorni consecutivi ed entrerà in vigore al termine della ripubblicazione.</w:t>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Trasmettere copia del presente provvedimento al Direttore Generale, al Comando di Polizia Municipale, al Settore ragioneria, all’Ufficio Economato, al Dirigente LL.PP., all’U.R.P. per i rispettivi provvedimenti di competenza.</w:t>
      </w:r>
    </w:p>
    <w:p>
      <w:pPr>
        <w:pStyle w:val="Normal"/>
        <w:numPr>
          <w:ilvl w:val="0"/>
          <w:numId w:val="4"/>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 xml:space="preserve">Nominare quale responsabile del procedimento il Dott. M. Giuseppe Gadaleta, Tenente  della P.M., Responsabile area viabilità e traffico, in relazione al disposto dell’art. 7 legge 11.2.94, come richiamato in vigore dal D.Leg. 110/95, convertito con modificazioni dell’art. 4/bis legge 2.6.95 n.216.  </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pPr>
      <w:r>
        <w:rPr/>
        <w:t xml:space="preserve">                                                 </w:t>
      </w:r>
      <w:r>
        <w:br w:type="page"/>
      </w:r>
    </w:p>
    <w:p>
      <w:pPr>
        <w:pStyle w:val="Heading"/>
        <w:rPr/>
      </w:pPr>
      <w:r>
        <w:rPr/>
        <w:t>ZONA CON SOSTA REGOLAMENTATA A PAGAMENTO</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center"/>
        <w:rPr>
          <w:rFonts w:ascii="Bookman Old Style" w:hAnsi="Bookman Old Style" w:cs="Bookman Old Style"/>
          <w:b/>
          <w:b/>
          <w:sz w:val="22"/>
        </w:rPr>
      </w:pPr>
      <w:r>
        <w:rPr>
          <w:rFonts w:cs="Bookman Old Style" w:ascii="Bookman Old Style" w:hAnsi="Bookman Old Style"/>
          <w:b/>
          <w:sz w:val="22"/>
        </w:rPr>
        <w:t>REGOLAMENTO</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t xml:space="preserve">Istituzione delle zone con sosta regolamentata a pagamento. </w:t>
      </w:r>
    </w:p>
    <w:p>
      <w:pPr>
        <w:pStyle w:val="Normal"/>
        <w:tabs>
          <w:tab w:val="clear" w:pos="709"/>
          <w:tab w:val="left" w:pos="1418" w:leader="none"/>
        </w:tabs>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E’ istituita la zona con sosta regolamentata a pagamento senza custodia nell’area compresa tra P.za Garibaldi (lato destro e sinistro del senso di marcia direzione Giovinazzo), Via A. Volta, Piazza Baccarini, Piazza A. Moro, Via Umberto, Via Cavour, Via E. Germano, Via M. di Savoia,  P.zza V. Emanuele e Via V. Emanuele.</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t>Suddivisione dell’area.</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L’area interessata alla sosta regolamentata, come sopra individuata, è suddivisa in 2 zone:</w:t>
      </w:r>
    </w:p>
    <w:p>
      <w:pPr>
        <w:pStyle w:val="Normal"/>
        <w:numPr>
          <w:ilvl w:val="0"/>
          <w:numId w:val="6"/>
        </w:numPr>
        <w:tabs>
          <w:tab w:val="clear" w:pos="709"/>
          <w:tab w:val="left" w:pos="1418" w:leader="none"/>
        </w:tabs>
        <w:ind w:left="720" w:hanging="360"/>
        <w:jc w:val="both"/>
        <w:rPr>
          <w:rFonts w:ascii="Bookman Old Style" w:hAnsi="Bookman Old Style" w:cs="Bookman Old Style"/>
          <w:b/>
          <w:b/>
          <w:sz w:val="22"/>
        </w:rPr>
      </w:pPr>
      <w:r>
        <w:rPr>
          <w:rFonts w:cs="Bookman Old Style" w:ascii="Bookman Old Style" w:hAnsi="Bookman Old Style"/>
          <w:sz w:val="22"/>
        </w:rPr>
        <w:t>Zona A ricompresa nel quadrilatero tra Via A. Volta, Via De Luca, Via M. di Savoia, Piazza V. Emanuele, Via V. Emanuele, Piazza Garibaldi;</w:t>
      </w:r>
    </w:p>
    <w:p>
      <w:pPr>
        <w:pStyle w:val="Normal"/>
        <w:numPr>
          <w:ilvl w:val="0"/>
          <w:numId w:val="6"/>
        </w:numPr>
        <w:tabs>
          <w:tab w:val="clear" w:pos="709"/>
          <w:tab w:val="left" w:pos="1418" w:leader="none"/>
        </w:tabs>
        <w:ind w:left="720" w:hanging="360"/>
        <w:jc w:val="both"/>
        <w:rPr>
          <w:rFonts w:ascii="Bookman Old Style" w:hAnsi="Bookman Old Style" w:cs="Bookman Old Style"/>
          <w:b/>
          <w:b/>
          <w:sz w:val="22"/>
        </w:rPr>
      </w:pPr>
      <w:r>
        <w:rPr>
          <w:rFonts w:cs="Bookman Old Style" w:ascii="Bookman Old Style" w:hAnsi="Bookman Old Style"/>
          <w:sz w:val="22"/>
        </w:rPr>
        <w:t xml:space="preserve">Zona B ricompresa nel quadrilatero tra Via De Luca, Piazza Baccarini, Via Baccarini, Piazza A. Moro, C.so Umberto, Piazza Effrem, Via Cavour, Via E. Germano, Piazza M. di Savoia. </w:t>
      </w:r>
    </w:p>
    <w:p>
      <w:pPr>
        <w:pStyle w:val="Normal"/>
        <w:numPr>
          <w:ilvl w:val="0"/>
          <w:numId w:val="6"/>
        </w:numPr>
        <w:tabs>
          <w:tab w:val="clear" w:pos="709"/>
          <w:tab w:val="left" w:pos="1418" w:leader="none"/>
        </w:tabs>
        <w:ind w:left="720" w:hanging="360"/>
        <w:jc w:val="both"/>
        <w:rPr>
          <w:rFonts w:ascii="Bookman Old Style" w:hAnsi="Bookman Old Style" w:cs="Bookman Old Style"/>
          <w:b/>
          <w:b/>
          <w:sz w:val="22"/>
        </w:rPr>
      </w:pPr>
      <w:r>
        <w:rPr>
          <w:rFonts w:cs="Bookman Old Style" w:ascii="Bookman Old Style" w:hAnsi="Bookman Old Style"/>
          <w:sz w:val="22"/>
        </w:rPr>
        <w:t>Al fine di consentire una maggiore rotazione della sosta, sulle zone a pagamento situate in Piazza V. Emanuele (nei pressi del Comando di Polizia Municipale), Piazza Baccarini, Piazza Garibaldi e Piazza M. di Savoia è consentita la sosta ai soli veicoli dei cittadini possessori di schede prepagate (grattini) e schede autobliteranti.</w:t>
      </w:r>
    </w:p>
    <w:p>
      <w:pPr>
        <w:pStyle w:val="Normal"/>
        <w:tabs>
          <w:tab w:val="clear" w:pos="709"/>
          <w:tab w:val="left" w:pos="1418" w:leader="none"/>
        </w:tabs>
        <w:ind w:left="360" w:hanging="0"/>
        <w:jc w:val="both"/>
        <w:rPr>
          <w:rFonts w:ascii="Bookman Old Style" w:hAnsi="Bookman Old Style" w:cs="Bookman Old Style"/>
          <w:b/>
          <w:b/>
          <w:sz w:val="22"/>
        </w:rPr>
      </w:pPr>
      <w:r>
        <w:rPr>
          <w:rFonts w:eastAsia="Bookman Old Style" w:cs="Bookman Old Style" w:ascii="Bookman Old Style" w:hAnsi="Bookman Old Style"/>
          <w:sz w:val="22"/>
        </w:rPr>
        <w:t xml:space="preserve"> </w:t>
      </w:r>
    </w:p>
    <w:p>
      <w:pPr>
        <w:pStyle w:val="Normal"/>
        <w:numPr>
          <w:ilvl w:val="0"/>
          <w:numId w:val="14"/>
        </w:numPr>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t>Tipologia della sosta.</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Nella zona con parcheggio a pagamento, senza custodia dei veicoli sono individuate le seguenti tipologie di sosta:</w:t>
      </w:r>
    </w:p>
    <w:p>
      <w:pPr>
        <w:pStyle w:val="Normal"/>
        <w:numPr>
          <w:ilvl w:val="0"/>
          <w:numId w:val="8"/>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sosta per residenti;</w:t>
      </w:r>
    </w:p>
    <w:p>
      <w:pPr>
        <w:pStyle w:val="Normal"/>
        <w:numPr>
          <w:ilvl w:val="0"/>
          <w:numId w:val="8"/>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sosta per esercenti attività professionali e commerciali;</w:t>
      </w:r>
    </w:p>
    <w:p>
      <w:pPr>
        <w:pStyle w:val="Normal"/>
        <w:numPr>
          <w:ilvl w:val="0"/>
          <w:numId w:val="8"/>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sosta a rotazione veloce.</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t>Regolamentazione della sosta.</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Nell’area di cui all’art.1, la sosta è libera dalle ore 21.00 alle ore 09.00 e dalle ore 13.00 alle ore 17.00, è invece regolamentata a pagamento dalle ore 09.00 alle ore 13.00 e dalle ore 17.00 alle ore 21.00.</w:t>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In dette fasce orarie possono sostare nell’area interessata gli autoveicoli muniti di grattino, scheda autobliterante e scheda prepagata</w:t>
      </w:r>
    </w:p>
    <w:p>
      <w:pPr>
        <w:pStyle w:val="Normal"/>
        <w:tabs>
          <w:tab w:val="clear" w:pos="709"/>
          <w:tab w:val="left" w:pos="1418" w:leader="none"/>
        </w:tabs>
        <w:jc w:val="both"/>
        <w:rPr>
          <w:rFonts w:ascii="Bookman Old Style" w:hAnsi="Bookman Old Style" w:cs="Bookman Old Style"/>
          <w:b/>
          <w:b/>
          <w:sz w:val="22"/>
        </w:rPr>
      </w:pPr>
      <w:r>
        <w:rPr>
          <w:rFonts w:eastAsia="Bookman Old Style" w:cs="Bookman Old Style" w:ascii="Bookman Old Style" w:hAnsi="Bookman Old Style"/>
          <w:sz w:val="22"/>
        </w:rPr>
        <w:t xml:space="preserve">  </w:t>
      </w:r>
    </w:p>
    <w:p>
      <w:pPr>
        <w:pStyle w:val="Heading3"/>
        <w:jc w:val="left"/>
        <w:rPr/>
      </w:pPr>
      <w:r>
        <w:rPr/>
        <w:t>5. Regolamentazione sosta residenti e domiciliati.</w:t>
      </w:r>
    </w:p>
    <w:p>
      <w:pPr>
        <w:pStyle w:val="Normal"/>
        <w:numPr>
          <w:ilvl w:val="0"/>
          <w:numId w:val="9"/>
        </w:numPr>
        <w:jc w:val="both"/>
        <w:rPr/>
      </w:pPr>
      <w:r>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Per i residenti è prevista una sosta a tempo indeterminato, (dalle    ore 09.00 alle ore 13.00 e dalle ore 17.00 alle ore 21.00 di tutti i giorni feriali), subordinata alla richiesta di una scheda prepagata, con scadenza mensile, semestrale e annuale.</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2.</w:t>
      </w:r>
      <w:r>
        <w:rPr>
          <w:rFonts w:cs="Bookman Old Style" w:ascii="Bookman Old Style" w:hAnsi="Bookman Old Style"/>
          <w:b/>
          <w:sz w:val="22"/>
        </w:rPr>
        <w:t xml:space="preserve"> </w:t>
      </w:r>
      <w:r>
        <w:rPr>
          <w:rFonts w:cs="Bookman Old Style" w:ascii="Bookman Old Style" w:hAnsi="Bookman Old Style"/>
          <w:sz w:val="22"/>
        </w:rPr>
        <w:t>Il residente nella zona con tariffazione della sosta, potrà richiedere      il rilascio di una scheda prepagata presentando al Comando di Polizia Municipale apposita istanza alla quale dovrà essere allegata la seguente documentazion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Certificazione e/o autocertificazione attestante la residenza o il domicilio e la composizione del nucleo familiar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Copia del documento attestante la proprietà del veicolo o dei veicoli (possono essere riportati massimo due numeri di targa per ogni scheda prepagata) per i quali è richiesta la autorizzazione alla sosta. I veicoli devono obbligatoriamente risultare intestati al richiedente e/o ad uno dei componenti del nucleo famili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 Per i residenti potrà essere rilasciata una sola scheda prepagata per nucleo familiare, con possibilità di indicare due numeri di targa su ciascuna scheda, fermo restando quanto previsto dalla precedente lettera 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Per residenti sono da intendersi tutti coloro che risiedono stabilmente nella zona individuata, compresa tra P.zza Garibaldi (lato destro del senso di marcia direzione Giovinazzo), Via A. Volta, Piazza Baccarini, Via Baccarini, Piazza A. Moro, C.so Umberto, Via Cavour, Via E. Germano, Piazza M. di Savoia, Via Margherita di Savoia, P.zza Vitt. Emanuele Via V. Emanue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La gestione amministrativa e contabile delle schede prepagate per residenti e commercianti ricadenti nell’ area con sosta regolamentata a pagamento  è affidata al Comando Polizia Municip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left"/>
        <w:rPr>
          <w:b w:val="false"/>
          <w:b w:val="false"/>
        </w:rPr>
      </w:pPr>
      <w:r>
        <w:rPr>
          <w:b w:val="false"/>
        </w:rPr>
        <w:t>6.Gli importi delle schede prepagate per i residenti, sono annualmente determinati con provvedimento della G.C.</w:t>
      </w:r>
    </w:p>
    <w:p>
      <w:pPr>
        <w:pStyle w:val="Normal"/>
        <w:ind w:left="36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7.</w:t>
      </w:r>
      <w:r>
        <w:rPr>
          <w:rFonts w:cs="Bookman Old Style" w:ascii="Bookman Old Style" w:hAnsi="Bookman Old Style"/>
          <w:b/>
          <w:sz w:val="22"/>
        </w:rPr>
        <w:t xml:space="preserve"> </w:t>
      </w:r>
      <w:r>
        <w:rPr>
          <w:rFonts w:cs="Bookman Old Style" w:ascii="Bookman Old Style" w:hAnsi="Bookman Old Style"/>
          <w:sz w:val="22"/>
        </w:rPr>
        <w:t>E’ consentito il rilascio, a richiesta, di una scheda temporanea prepagata, di validità mensile, o semestrale a chi elegge domicilio, per motivi di lavoro, presso un nucleo familiare residente nell’area con sosta regolamentata a pagamento, a condizione che al nucleo familiare residente non sia stata rilasciata altra sche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8. La scheda prepagata ha validità soltanto nella zona, come individuata dall’art. 2, nella quale il titolare della stessa ha la residenza e/o il domicilio. Ogni scheda riporterà, quindi, in lettere, l’indicazione della zona nella quale è autorizzata la so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9. La segnaletica verticale e orizzontale indicherà la zona nella quale l’area di sosta a pagamento è inser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tabs>
          <w:tab w:val="clear" w:pos="1418"/>
        </w:tabs>
        <w:jc w:val="left"/>
        <w:rPr/>
      </w:pPr>
      <w:r>
        <w:rPr/>
        <w:t>6. Regolamentazione sosta commercianti ed esercenti attività professiona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L’esercente attività professionale o commerciale nella zona con tariffazione della sosta, potrà richiedere il rilascio di una scheda prepagata, presentando istanza al Comando di Polizia Municipale, alla quale dovrà allegare documentazione comprovante l’esercizio dell’attività, la sede dell’esercizio e/o dello studio, unitamente al documento attestante la proprietà del veicolo o dei veicoli (massimo due numeri di targa per ogni scheda richiesta) intestati obbligatoriamente al titolare o ad uno dei collaborato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ta inteso che non potrà essere rilasciata che una sola scheda prepagata per esercizio commerciale o studio professionale, con possibilità di indicare due numeri di targa per ogni scheda, nei limiti indicati dal precedente com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 gestione amministrativa e contabile delle predette schede è affidata al Comando Polizia Municipale.</w:t>
      </w:r>
    </w:p>
    <w:p>
      <w:pPr>
        <w:pStyle w:val="Normal"/>
        <w:numPr>
          <w:ilvl w:val="0"/>
          <w:numId w:val="2"/>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 scheda prepagata ha validità soltanto nella zona nella quale ha sede l’esercizio commerciale o lo studio professionale, come individuata dall’art. 2. Ogni scheda, pertanto, avrà la indicazione in lettere della zona nella quale è consentita la so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b/>
          <w:sz w:val="22"/>
        </w:rPr>
        <w:t xml:space="preserve"> </w:t>
      </w:r>
      <w:r>
        <w:rPr>
          <w:rFonts w:cs="Bookman Old Style" w:ascii="Bookman Old Style" w:hAnsi="Bookman Old Style"/>
          <w:sz w:val="22"/>
        </w:rPr>
        <w:t xml:space="preserve">4. Gli importi delle schede prepagate per operatori commerciali o professionali, sono annualmente determinati con provvedimento della G.C.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numPr>
          <w:ilvl w:val="0"/>
          <w:numId w:val="13"/>
        </w:numPr>
        <w:tabs>
          <w:tab w:val="clear" w:pos="1418"/>
        </w:tabs>
        <w:jc w:val="left"/>
        <w:rPr/>
      </w:pPr>
      <w:r>
        <w:rPr/>
        <w:t>Sosta a rotazione veloce.</w:t>
      </w:r>
    </w:p>
    <w:p>
      <w:pPr>
        <w:pStyle w:val="Normal"/>
        <w:rPr/>
      </w:pPr>
      <w:r>
        <w:rPr/>
      </w:r>
    </w:p>
    <w:p>
      <w:pPr>
        <w:pStyle w:val="Normal"/>
        <w:numPr>
          <w:ilvl w:val="0"/>
          <w:numId w:val="5"/>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 sosta a rotazione veloce è una sosta di breve durata, a pagamento, non custodita, con validità nei soli giorni feriali.</w:t>
      </w:r>
    </w:p>
    <w:p>
      <w:pPr>
        <w:pStyle w:val="Normal"/>
        <w:jc w:val="both"/>
        <w:rPr>
          <w:rFonts w:ascii="Bookman Old Style" w:hAnsi="Bookman Old Style" w:cs="Bookman Old Style"/>
          <w:sz w:val="22"/>
        </w:rPr>
      </w:pPr>
      <w:r>
        <w:rPr>
          <w:rFonts w:cs="Bookman Old Style" w:ascii="Bookman Old Style" w:hAnsi="Bookman Old Style"/>
          <w:sz w:val="22"/>
        </w:rPr>
        <w:t>2.    Essa è consentita nei seguenti orari:</w:t>
      </w:r>
    </w:p>
    <w:p>
      <w:pPr>
        <w:pStyle w:val="Normal"/>
        <w:ind w:left="360" w:hanging="0"/>
        <w:jc w:val="both"/>
        <w:rPr>
          <w:rFonts w:ascii="Bookman Old Style" w:hAnsi="Bookman Old Style" w:cs="Bookman Old Style"/>
          <w:sz w:val="22"/>
        </w:rPr>
      </w:pPr>
      <w:r>
        <w:rPr>
          <w:rFonts w:cs="Bookman Old Style" w:ascii="Bookman Old Style" w:hAnsi="Bookman Old Style"/>
          <w:sz w:val="22"/>
        </w:rPr>
        <w:t>dalle ore 09.00 alle ore 13.00 e dalle ore 17.00 alle ore 21.00.</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Per la sosta a rotazione veloce, l’utente dovrà munirsi di apposito  grattino o scheda elettronica  autobliterante. Il grattino o la scheda elettronica autobliterante, deve essere esposto nella parte anteriore del veicolo ed in maniera ben visibile. Il grattino dovrà presentare in maniera chiara le cancellature del velo protettivo nelle part riguardanti l’anno, mese, giorno e ora di inizio della sosta, la scheda elettronica autobliterante deve essere correttamente attivata.</w:t>
      </w:r>
    </w:p>
    <w:p>
      <w:pPr>
        <w:pStyle w:val="Normal"/>
        <w:jc w:val="both"/>
        <w:rPr>
          <w:rFonts w:ascii="Bookman Old Style" w:hAnsi="Bookman Old Style" w:cs="Bookman Old Style"/>
          <w:sz w:val="22"/>
        </w:rPr>
      </w:pPr>
      <w:r>
        <w:rPr>
          <w:rFonts w:cs="Bookman Old Style" w:ascii="Bookman Old Style" w:hAnsi="Bookman Old Style"/>
          <w:sz w:val="22"/>
        </w:rPr>
        <w:t>4.  Nella zona a sosta regolamentata, il pagamento della sosta, come stabilito con delibera della G.C,. n.312 del 31.5.2000, e resa pubblica da apposita segnaletica verticale, deve avvenire anticipatamente con una delle seguenti modalità a scelta dell’ut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 xml:space="preserve">Grattino o scheda prepagata validità 1 ora; </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Scheda elettronica autobliterante validità 50 or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Scheda elettronica autobliterante validità 100 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 Gli importi di grattini e delle scheda autobliteranti sono stabilite con provvedimento del C.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gestione amministrativa e contabile delle schede autobliteranti è affidata all’Ufficio Econom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gestione amministrativa e contabile delle schede prepagate a cancellatura di velo prestampato (c.d. grattino) è affidata all’Ufficio Economato che curerà la formalizzazione di apposite convenzioni con i rivenditori autorizza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8 La sosta a rotazione veloce è consentita in tutta l’area interessata dalla sosta regolamentata senza limiti di zo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tabs>
          <w:tab w:val="clear" w:pos="1418"/>
        </w:tabs>
        <w:jc w:val="left"/>
        <w:rPr/>
      </w:pPr>
      <w:r>
        <w:rPr/>
        <w:t>8. Permessi special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Possono sostare negli spazi a pagamento, a titolo gratuito, i veicoli di proprietà  o intestati 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Polizia Stradal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Vigili del Fuoco;</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Forze Armat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Mezzi di soccorso e pronto intervento;</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Pubbliche Amministrazion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Erogatori di servizi (ENEL- SOCIETA’ TELEFONICHE - ITALGAS- ASL- ASM- SERVIZIO POSTALE- MULTISERVIZ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Metronotte (PORTAVALORI);</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Servizio di Igiene Pubblic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Ciclomotori e motocicli con cilindrata fino a cc. 125</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Esercenti la professione sanitaria di guardia medic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Medici convenzionati di medicina di base</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Servizi di pubblica utilità.</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1"/>
        </w:numPr>
        <w:jc w:val="both"/>
        <w:rPr/>
      </w:pPr>
      <w:r>
        <w:rPr>
          <w:rFonts w:cs="Bookman Old Style" w:ascii="Bookman Old Style" w:hAnsi="Bookman Old Style"/>
          <w:sz w:val="22"/>
        </w:rPr>
        <w:t xml:space="preserve">Negli spazi di sosta a pagamento, sono previsti posti di sosta riservati esclusivamente alle persone invalide, nel numero e nelle caratteristiche di cui alla normativa vigente. </w:t>
      </w:r>
      <w:r>
        <w:rPr>
          <w:rFonts w:cs="Bookman Old Style" w:ascii="Bookman Old Style" w:hAnsi="Bookman Old Style"/>
          <w:b/>
          <w:sz w:val="22"/>
        </w:rPr>
        <w:t>In tali spazi possono sostare gratuitamente</w:t>
      </w:r>
      <w:r>
        <w:rPr>
          <w:rFonts w:cs="Bookman Old Style" w:ascii="Bookman Old Style" w:hAnsi="Bookman Old Style"/>
          <w:sz w:val="22"/>
        </w:rPr>
        <w:t xml:space="preserve"> i veicoli che espongono lo speciale contrassegno previsto dal C.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tabs>
          <w:tab w:val="clear" w:pos="1418"/>
        </w:tabs>
        <w:jc w:val="left"/>
        <w:rPr/>
      </w:pPr>
      <w:r>
        <w:rPr/>
        <w:t>9. Permessi speciali a residenti non autossufficenti.</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Le persone non autosufficenti residenti nella zona con sosta regolamentata a pagamento, possono richiedere il rilascio di scheda prepagata, con  scadenza mensili o semestrali. La richiesta potrà essere presentata anche da un familiare, a nome del residente (anziano o ammalato non autosufficente), e dovrà essere corredata da apposita certificazione medica attestante la necessità di assistenza continuativa del residente non autosufficente, oltre che da documentazione attestante la proprietà del veicolo per il quale si chiede l’autorizzazione alla sosta.</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tabs>
          <w:tab w:val="clear" w:pos="709"/>
          <w:tab w:val="left" w:pos="1418" w:leader="none"/>
        </w:tabs>
        <w:jc w:val="both"/>
        <w:rPr/>
      </w:pPr>
      <w:r>
        <w:rPr>
          <w:rFonts w:cs="Bookman Old Style" w:ascii="Bookman Old Style" w:hAnsi="Bookman Old Style"/>
          <w:sz w:val="22"/>
        </w:rPr>
        <w:t xml:space="preserve">La sosta di detti veicoli è consentita solo ed </w:t>
      </w:r>
      <w:r>
        <w:rPr>
          <w:rFonts w:cs="Bookman Old Style" w:ascii="Bookman Old Style" w:hAnsi="Bookman Old Style"/>
          <w:b/>
          <w:bCs/>
          <w:sz w:val="22"/>
        </w:rPr>
        <w:t xml:space="preserve">esclusivamente sulla via  </w:t>
      </w:r>
      <w:r>
        <w:rPr>
          <w:rFonts w:cs="Bookman Old Style" w:ascii="Bookman Old Style" w:hAnsi="Bookman Old Style"/>
          <w:sz w:val="22"/>
        </w:rPr>
        <w:t xml:space="preserve">nella  quale la persona non autosufficente ha la residenza. </w:t>
      </w:r>
    </w:p>
    <w:p>
      <w:pPr>
        <w:pStyle w:val="Normal"/>
        <w:tabs>
          <w:tab w:val="clear" w:pos="709"/>
          <w:tab w:val="left" w:pos="1418"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10"/>
        </w:numPr>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Il Comando di Polizia Municipale rilascerà apposito contrassegno, indicando la specifica via, dopo aver verificato che al richiedente non sia stata rilasciata altra scheda prepagata. Il contrassegno permetterà la sosta di un solo veicolo, durante il periodo di prescrizione della sosta a pagamento.</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t>4.  Gli enti che svolgono servizio di assistenza domiciliare per anziani e ammalati non autosufficenti possono richiedere il rilascio di scheda prepagata alle condizioni previste per i residenti.</w:t>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t>10. Disposizioni finali</w:t>
      </w:r>
    </w:p>
    <w:p>
      <w:pPr>
        <w:pStyle w:val="Normal"/>
        <w:tabs>
          <w:tab w:val="clear" w:pos="709"/>
          <w:tab w:val="left" w:pos="1418" w:leader="none"/>
        </w:tabs>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Tutti i contrassegni della sosta regolamentata a pagamento, dovranno essere esposti in maniera  visibile per facilitare le operazioni di controllo.</w:t>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Le indicazioni relative ai contrassegni dovranno essere comprensibili e leggibili.</w:t>
      </w:r>
    </w:p>
    <w:p>
      <w:pPr>
        <w:pStyle w:val="Normal"/>
        <w:tabs>
          <w:tab w:val="clear" w:pos="709"/>
          <w:tab w:val="left" w:pos="1418" w:leader="none"/>
        </w:tabs>
        <w:ind w:left="360" w:hanging="0"/>
        <w:jc w:val="both"/>
        <w:rPr>
          <w:rFonts w:ascii="Bookman Old Style" w:hAnsi="Bookman Old Style" w:cs="Bookman Old Style"/>
          <w:sz w:val="22"/>
        </w:rPr>
      </w:pPr>
      <w:r>
        <w:rPr>
          <w:rFonts w:cs="Bookman Old Style" w:ascii="Bookman Old Style" w:hAnsi="Bookman Old Style"/>
          <w:sz w:val="22"/>
        </w:rPr>
        <w:t xml:space="preserve">I contrassegni si intendono come  solo documento comprovante l’avvenuto pagamento della tariffa, fino ad una certa data, fatti salvi i casi in cui sia stata rilasciata apposita ricevuta e/o fattura.   </w:t>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418"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9"/>
          <w:tab w:val="left" w:pos="1418"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 w:val="left" w:pos="4820" w:leader="none"/>
          <w:tab w:val="left" w:pos="5670" w:leader="none"/>
        </w:tabs>
        <w:ind w:firstLine="1418"/>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1418" w:leader="none"/>
        </w:tabs>
        <w:jc w:val="both"/>
        <w:rPr>
          <w:rFonts w:ascii="Century Gothic" w:hAnsi="Century Gothic" w:cs="Century Gothic"/>
          <w:sz w:val="22"/>
        </w:rPr>
      </w:pPr>
      <w:r>
        <w:rPr>
          <w:rFonts w:cs="Century Gothic" w:ascii="Century Gothic" w:hAnsi="Century Gothic"/>
          <w:sz w:val="22"/>
        </w:rPr>
      </w:r>
    </w:p>
    <w:sectPr>
      <w:type w:val="nextPage"/>
      <w:pgSz w:w="11906" w:h="16838"/>
      <w:pgMar w:left="2127" w:right="2126" w:gutter="0" w:header="0" w:top="2410"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405"/>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
      <w:lvlJc w:val="left"/>
      <w:pPr>
        <w:tabs>
          <w:tab w:val="num" w:pos="360"/>
        </w:tabs>
        <w:ind w:left="360" w:hanging="360"/>
      </w:pPr>
      <w:rPr>
        <w:sz w:val="22"/>
        <w:b/>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7"/>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418" w:leader="none"/>
      </w:tabs>
      <w:ind w:firstLine="1418"/>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9"/>
        <w:tab w:val="left" w:pos="1418" w:leader="none"/>
      </w:tabs>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tabs>
        <w:tab w:val="clear" w:pos="709"/>
        <w:tab w:val="left" w:pos="1418" w:leader="none"/>
      </w:tabs>
      <w:jc w:val="both"/>
      <w:outlineLvl w:val="3"/>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Caratterepredefinitoparagrafo">
    <w:name w:val="Carattere predefinito paragrafo"/>
    <w:qFormat/>
    <w:rPr/>
  </w:style>
  <w:style w:type="paragraph" w:styleId="Heading">
    <w:name w:val="Heading"/>
    <w:basedOn w:val="Normal"/>
    <w:next w:val="TextBody"/>
    <w:qFormat/>
    <w:pPr>
      <w:tabs>
        <w:tab w:val="clear" w:pos="709"/>
        <w:tab w:val="left" w:pos="1418" w:leader="none"/>
      </w:tabs>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 w:val="left" w:pos="4820" w:leader="none"/>
        <w:tab w:val="left" w:pos="5670" w:leader="none"/>
      </w:tabs>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gr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19:00Z</dcterms:created>
  <dc:creator>Comando Polizia Municipale</dc:creator>
  <dc:description/>
  <dc:language>en-US</dc:language>
  <cp:lastModifiedBy>comune di  molfetta</cp:lastModifiedBy>
  <cp:lastPrinted>2002-09-09T10:03:00Z</cp:lastPrinted>
  <dcterms:modified xsi:type="dcterms:W3CDTF">2002-09-11T06:19:00Z</dcterms:modified>
  <cp:revision>2</cp:revision>
  <dc:subject/>
  <dc:title>		</dc:title>
</cp:coreProperties>
</file>