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GC.n.457 del 19.09.2002 </w:t>
      </w:r>
    </w:p>
    <w:p>
      <w:pPr>
        <w:pStyle w:val="Normal"/>
        <w:jc w:val="both"/>
        <w:rPr/>
      </w:pPr>
      <w:r>
        <w:rPr/>
        <w:t>Lavori di recupero isolato 6 del C.A. L.67/88 Biennio 88/89 1^tranche. Finanziamento E.1.987.326,14. Impresa Olimpo srl. Da Roma. P.A. e recepimento proposta di accordo bonario ex art.31/bis della L.109/94 e s.m. riformulata dalla Commissione Tecnica IACP di Bari a chiusura contenzione con l’Impresa.</w:t>
      </w:r>
    </w:p>
    <w:p>
      <w:pPr>
        <w:pStyle w:val="Normal"/>
        <w:jc w:val="center"/>
        <w:rPr/>
      </w:pPr>
      <w:r>
        <w:rPr/>
        <w:t>LA GIUNTA COMUNALE</w:t>
      </w:r>
    </w:p>
    <w:p>
      <w:pPr>
        <w:pStyle w:val="Normal"/>
        <w:jc w:val="both"/>
        <w:rPr/>
      </w:pPr>
      <w:r>
        <w:rPr/>
        <w:tab/>
        <w:t>Premesso che:</w:t>
      </w:r>
    </w:p>
    <w:p>
      <w:pPr>
        <w:pStyle w:val="Normal"/>
        <w:numPr>
          <w:ilvl w:val="0"/>
          <w:numId w:val="2"/>
        </w:numPr>
        <w:jc w:val="both"/>
        <w:rPr/>
      </w:pPr>
      <w:r>
        <w:rPr/>
        <w:t>con propria deliberazione n.71 del 26.07.2001 prendeva atto e recepiva la proposta di accordo bonario ex art.31 bis della L.109/94 e s.m. ed i. per l’importo complessivo di £.272.580.471=, al netto dell’IVA 10%, formulata dal responsabile del procedimento, condivisa  dal direttore dei lavori ed accolta dall’impresa Olimpo s.r.l., a chiusura delle riserve d’importo complessivo di £.596.284.280= oltre IVA apposte dalla stessa impresa sui libri contabili per l’esecuzione dei lavori  di consolidamento statico e igienico funzionale dell’isolato n.6 del Centro Antico aggiudicato con delibera della Giunta comunale n.1721 del 16.11.1995;</w:t>
      </w:r>
    </w:p>
    <w:p>
      <w:pPr>
        <w:pStyle w:val="Normal"/>
        <w:numPr>
          <w:ilvl w:val="0"/>
          <w:numId w:val="2"/>
        </w:numPr>
        <w:jc w:val="both"/>
        <w:rPr>
          <w:u w:val="single"/>
        </w:rPr>
      </w:pPr>
      <w:r>
        <w:rPr/>
        <w:t>trattandosi di progetto finanziato con fondi pubblici ex L.67/88 – art.22 – biennio 88/89, 1° tranche, la suddetta deliberazione n.71/2001, con i relativi atti allegati, furono trasmessi alla Commissione Tecnica ex art.63 della L.865/71 c/o lo IACP di Bari per l’approvazione dell’accordo bonario e la relativa liquidazione della somma riconosciuta all’impresa;</w:t>
      </w:r>
    </w:p>
    <w:p>
      <w:pPr>
        <w:pStyle w:val="Normal"/>
        <w:numPr>
          <w:ilvl w:val="0"/>
          <w:numId w:val="2"/>
        </w:numPr>
        <w:jc w:val="both"/>
        <w:rPr>
          <w:u w:val="single"/>
        </w:rPr>
      </w:pPr>
      <w:r>
        <w:rPr/>
        <w:t>la Commissione Tecnica dello IACP di Bari, dopo aver esaminato gli atti,  nella riunione del 02.05.2002, con apposito ed articolato verbale si esprimeva sulla transazione dell’accordo bonario in questione riconoscendo congrua per la risoluzione del contenzioso gravante con l’Impresa Olimpo la somma complessiva di Euro 107.084,94 (pari a £.207.345.368) così suddivisa:</w:t>
      </w:r>
    </w:p>
    <w:p>
      <w:pPr>
        <w:pStyle w:val="Normal"/>
        <w:ind w:left="708" w:hanging="0"/>
        <w:jc w:val="both"/>
        <w:rPr/>
      </w:pPr>
      <w:r>
        <w:rPr/>
        <w:t>Euro 72.841,37 (pari a £.141.040.560) per spese generali;</w:t>
      </w:r>
    </w:p>
    <w:p>
      <w:pPr>
        <w:pStyle w:val="Normal"/>
        <w:ind w:left="708" w:hanging="0"/>
        <w:jc w:val="both"/>
        <w:rPr/>
      </w:pPr>
      <w:r>
        <w:rPr/>
        <w:t>Euro 8.799,94 (pari a £.17.039.055) a risarcimento del danno per il ritardato percepimento dell’utile d’impresa;</w:t>
      </w:r>
    </w:p>
    <w:p>
      <w:pPr>
        <w:pStyle w:val="Normal"/>
        <w:ind w:left="708" w:hanging="0"/>
        <w:jc w:val="both"/>
        <w:rPr/>
      </w:pPr>
      <w:r>
        <w:rPr/>
        <w:t>Euro 25.443,64 (pari a £.49.265.753) per ristoro dei danni per noli;</w:t>
      </w:r>
    </w:p>
    <w:p>
      <w:pPr>
        <w:pStyle w:val="Normal"/>
        <w:numPr>
          <w:ilvl w:val="0"/>
          <w:numId w:val="2"/>
        </w:numPr>
        <w:jc w:val="both"/>
        <w:rPr/>
      </w:pPr>
      <w:r>
        <w:rPr/>
        <w:t>Considerato che, per poter far fronte con i fondi di progetto alla liquidazione delle somme riconosciute all’impresa Olimpo a ristoro dell’accordo bonario come sopra determinato dalla Commissione Tecnica IACP, è necessario recepire specifica autorizzazione dell’Assessorato regionale all’ERP;</w:t>
      </w:r>
    </w:p>
    <w:p>
      <w:pPr>
        <w:pStyle w:val="Normal"/>
        <w:numPr>
          <w:ilvl w:val="0"/>
          <w:numId w:val="2"/>
        </w:numPr>
        <w:jc w:val="both"/>
        <w:rPr>
          <w:u w:val="single"/>
        </w:rPr>
      </w:pPr>
      <w:r>
        <w:rPr/>
        <w:t>Visto il verbale della Commissione Tecnica IACP redatto in data 02.05.2002, trasmesso in data 25.05.2002 con prot.n.20036, e ritenuto di doverne condividere la relazione e dunque anche la rideterminazione complessiva di Euro 107.084,94 (£.207.345.368) per la transazione definitiva a chiusura del contenzioso con l’impresa Olimpo sulle riserve apposte per l’esecuzione dei lavori di recupero dell’isolato n.6 del Centro Antico;</w:t>
      </w:r>
    </w:p>
    <w:p>
      <w:pPr>
        <w:pStyle w:val="Normal"/>
        <w:numPr>
          <w:ilvl w:val="0"/>
          <w:numId w:val="2"/>
        </w:numPr>
        <w:jc w:val="both"/>
        <w:rPr>
          <w:u w:val="single"/>
        </w:rPr>
      </w:pPr>
      <w:r>
        <w:rPr/>
        <w:t>Visto il T.U. delle leggi sull’Ordinamento degli Enti Locali, D.L.vo n.267 del 18.08.2000;</w:t>
      </w:r>
    </w:p>
    <w:p>
      <w:pPr>
        <w:pStyle w:val="Normal"/>
        <w:numPr>
          <w:ilvl w:val="0"/>
          <w:numId w:val="2"/>
        </w:numPr>
        <w:jc w:val="both"/>
        <w:rPr>
          <w:u w:val="single"/>
        </w:rPr>
      </w:pPr>
      <w:r>
        <w:rPr/>
        <w:t>Acquisito il parere favorevole del Dirigente del Settore Territorio espresso ai sensi dell’art.49, comma 1°, del T.U.E.L. approvato con Decr.Leg.vo n.267/2000 (il provvedimento non ha rilevanza contabile);</w:t>
      </w:r>
    </w:p>
    <w:p>
      <w:pPr>
        <w:pStyle w:val="Normal"/>
        <w:numPr>
          <w:ilvl w:val="0"/>
          <w:numId w:val="2"/>
        </w:numPr>
        <w:jc w:val="both"/>
        <w:rPr>
          <w:u w:val="single"/>
        </w:rPr>
      </w:pPr>
      <w:r>
        <w:rPr/>
        <w:t>Con voti unanimi espressi nei modi di legge;</w:t>
      </w:r>
    </w:p>
    <w:p>
      <w:pPr>
        <w:pStyle w:val="Normal"/>
        <w:ind w:left="360" w:hanging="0"/>
        <w:jc w:val="center"/>
        <w:rPr/>
      </w:pPr>
      <w:r>
        <w:rPr/>
        <w:t>D E L I B E R A</w:t>
      </w:r>
    </w:p>
    <w:p>
      <w:pPr>
        <w:pStyle w:val="TextBodyIndent"/>
        <w:numPr>
          <w:ilvl w:val="0"/>
          <w:numId w:val="1"/>
        </w:numPr>
        <w:rPr/>
      </w:pPr>
      <w:r>
        <w:rPr/>
        <w:t>Prendere atto e recepire la proposta di accordo bonario ex art.31 bis della legge 109/94 e s.m.ed i. riformulata dalla Commissione Tecnica IACP di bari con verbale della seduta del 02.05.2002 per l’importo complessivo di Euro 107.084,94 pari a £.207.345.368, al netto dell’IVA 10% pari ad Euro 10.708,50=  £.20.734.536= e dunque per complessivi Euro 117.793,44 pari a £.228.079.904, a chiusura del contenzioso aperto dall’impresa Olimpo s.r.l. di Roma con l’apposizione delle riserve sui libri contabili per i lavori di consolidamento statico, igienico e funzionale dell’isolato n.6 del Centro Antico di Molfetta.</w:t>
      </w:r>
    </w:p>
    <w:p>
      <w:pPr>
        <w:pStyle w:val="TextBodyIndent"/>
        <w:numPr>
          <w:ilvl w:val="0"/>
          <w:numId w:val="1"/>
        </w:numPr>
        <w:rPr/>
      </w:pPr>
      <w:r>
        <w:rPr/>
        <w:t>Trasmettere il presente provvedimento all’Assessorato E.R.P. della Regione Puglia per la richiesta  dell’occorrente autorizzazione alla chiusura  della transazione come sopra richiamato, utilizzando per la liquidazione dell’importo di Euro 117.793,44 pari a £.228.079.904= IVA compresa a favore dell’impresa Olimpo parte delle economie rinvenienti dal ribasso d’asta conseguito con l’appalto dei lav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Confermare responsabile del procedimento l’arch.Lazzaro Pappagallo del Settore Territorio U.T.C.</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35:00Z</dcterms:created>
  <dc:creator>comune di  molfetta</dc:creator>
  <dc:description/>
  <dc:language>en-US</dc:language>
  <cp:lastModifiedBy>comune di  molfetta</cp:lastModifiedBy>
  <dcterms:modified xsi:type="dcterms:W3CDTF">2002-09-26T15:35:00Z</dcterms:modified>
  <cp:revision>2</cp:revision>
  <dc:subject/>
  <dc:title>LA GIUNTA COMUNALE</dc:title>
</cp:coreProperties>
</file>