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ETTO: Variazione PEG 2002 del Settore Territorio mediante storno tra capitoli di spesa all’interno dello stesso intervento. Variazione n.7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deliberazione di Giunta comunale n.244 del 24.05.2002 esecutiva, si approvava il Piano Esecutivo di Gestione per l’esercizio 2002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il medesimo provvedimento si individuavano i limiti delle dotazioni e gli obiettivi da assegnare a ciascun responsabile del proce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 che si è reso necessario provvedere – per esigenze di servizio – all’acquisto urgente di mobili da sistemare negli uffici dell’ing. Giuseppe Parisi  e del  dott. Mauro De Genna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 per provvedere con immediatezza all’acquisto sono state contattate telefonicamente diverse ditte specializzate nel Settore e di fiducia del Comune, a cui sono stati richiesti i preventivi di sp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a  la carenza dei fondi necessari al pagamento delle fatture rispettivamente d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 180,00 + IVA per il mobile dell’ing. G. Parisi  della ditta DE TULL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cs="Arial" w:ascii="Arial" w:hAnsi="Arial"/>
        </w:rPr>
        <w:t>. 190,00 + IVA per il mobile del dott. M De Gennaro della ditta ASS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una spesa complessiva di €. 444.00 IVA comp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tatato che il Cap. PEG n.25930  denominato “ Spese arredamento e attrezzature”  presenta una insufficiente disponibilità residua per cui si rende necessario incrementare il suddetto capitolo di Euro 400,00=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to che è possibile reperire ulteriori disponibilità finanziarie, nell’ambito dello  stesso intervento 01090102 dal  CAP. PEG 25920 “Acquisto  stampati e cancelleria” per Euro 400,00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le variazioni proposte non pregiudicano minimamente il raggiungimento delle finalità del PEG st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 i pareri favorevoli espressi ai sensi dell’art. 49 - 1° comma -  del T.U.E.L.  n.267/2000 dal Dirigente del Settore Territorio e dal Dirigente del Settore Finanze, ciascuno per quanto di propria competenza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isto lo Statuto dell’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Regolamento di Contabilit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 unanimità di voti espressi nei modi di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re la variazione del Piano Esecutivo di gestione del Settore Urbanistica, giusto allegato A)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e atto che la seguente variazione non comporta modifiche agli importi degli stanziamenti relativi agli impegni di spesa iscritti nel Bilancio dell’esercizio in co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Trasmettere copia del  presente provvedimento al Settore Economico Finanziario ed al Settore Territorio  per i conseguenti adempi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ignare quale responsabile del procedimento l’ing. Giuseppe PARISI Dirigente del Settore Urbani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re il presente atto immediatamente eseguibile ai sensi e per gli effetti dell’art. 134, comma 4, del T.U.  E.L. approvato con D.L.vo n.267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TO   “A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380"/>
        <w:gridCol w:w="3152"/>
        <w:gridCol w:w="1727"/>
        <w:gridCol w:w="13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 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OL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PIOGRAFA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AZ. 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INUZ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Z. 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MEN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rredamento e attrezzature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00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01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to stampati e cancelleri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28:00Z</dcterms:created>
  <dc:creator>chiara ciannamea</dc:creator>
  <dc:description/>
  <dc:language>en-US</dc:language>
  <cp:lastModifiedBy>comune di  molfetta</cp:lastModifiedBy>
  <dcterms:modified xsi:type="dcterms:W3CDTF">2002-12-19T09:28:00Z</dcterms:modified>
  <cp:revision>2</cp:revision>
  <dc:subject/>
  <dc:title>LA GIUNTA COMUNALE</dc:title>
</cp:coreProperties>
</file>