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2"/>
        </w:rPr>
        <w:t xml:space="preserve">OGGETTO: </w:t>
      </w:r>
      <w:r>
        <w:rPr>
          <w:b w:val="false"/>
          <w:bCs w:val="false"/>
          <w:sz w:val="22"/>
        </w:rPr>
        <w:t>Settore Affari Generali – Storno nell’intervento 03. Variazione 71, 72 e 74.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LA GIUNTA COMUNALE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Premesso che con delibera di Giunta Comunale n.244 del 24.05.2002 venivano assegnati ai responsabili dei servizi comunali i piani esecutivi di gestione (PEG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sto il Piano Esecutivo di Gestione del Settore Affari General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statato che i capitol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11120 “Manutenzione ordinaria beni mobili, attrezzature e macchine” e n.10390 “Manutenzione ordinaria beni mobili, attrezzature e macchine”,  nonché i capitoli n.10260 “Indennità presenza commissioni Consiliari” e n.10265 “ Gettoni di presenza Segretari Commissioni Consiliari”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presentano la necessaria disponibilità per provvedere alle spese relative al fabbisogno per l’attuazione degli obiettivi fissati dall’Amministrazione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statato che è possibile reperire la disponibilità nello stesso intervento mediante storno dai capitoli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11260 “ Spese per concorsi vacanti in organico per tutti i serv. Comunali” e n. 10460 “Spese dattilografia Consiglio Comunale”, nonché dal cap. n.10250 “Indenità di presenza Consiglio Comunale”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za pregiudicare il raggiungimento degli obiettivi su cui furono costituit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sti gli artt. 169 e 175 – comma 9 – del T.U.E.L. approvato con D.L.vo n.267 del 18.08.2000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to atto che gli storni di che trattasi rientrano negli stessi interve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cquisiti i pareri favorevoli espressi dal Capo Settore AA.GG. f.f. e dal Capo Settore Economico-Finanziario ai sensi e per gli effetti dell’art. 49 del T.U.E.L. approvato con D.L.vo n.267/2000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 voti unanimi e favorevoli espressi nei modi di legg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LIBER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are la variazione del piano esecutivo di gestione del Settore Affari Generali di cui al sotto riportato prospetto: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apitolo con disponibilità da ridurre</w:t>
      </w:r>
    </w:p>
    <w:p>
      <w:pPr>
        <w:pStyle w:val="TextBody"/>
        <w:ind w:left="708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ervizio 010102       Intervento 03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</w:rPr>
        <w:t xml:space="preserve">Capitolo 11260          Spese per concorsi vacanti in organico      </w:t>
      </w:r>
      <w:r>
        <w:rPr>
          <w:rFonts w:cs="Arial" w:ascii="Arial" w:hAnsi="Arial"/>
          <w:b/>
          <w:bCs/>
          <w:sz w:val="22"/>
        </w:rPr>
        <w:t xml:space="preserve">  €.      350,00        71</w:t>
      </w:r>
    </w:p>
    <w:p>
      <w:pPr>
        <w:pStyle w:val="TextBody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ervizio 010101       Intervento 03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pitolo 10460          Spese dattilografia Consiglio Comunale        </w:t>
      </w:r>
      <w:r>
        <w:rPr>
          <w:rFonts w:cs="Arial" w:ascii="Arial" w:hAnsi="Arial"/>
          <w:b/>
          <w:bCs/>
          <w:sz w:val="22"/>
        </w:rPr>
        <w:t>€.  1.000,00        72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pitolo 10250          Indennità Presenza C.C.     </w:t>
        <w:tab/>
        <w:tab/>
        <w:tab/>
      </w:r>
      <w:r>
        <w:rPr>
          <w:rFonts w:cs="Arial" w:ascii="Arial" w:hAnsi="Arial"/>
          <w:b/>
          <w:bCs/>
          <w:sz w:val="22"/>
        </w:rPr>
        <w:t xml:space="preserve"> €.   7.210,00</w:t>
        <w:tab/>
        <w:t xml:space="preserve">     74</w:t>
        <w:tab/>
        <w:tab/>
        <w:tab/>
        <w:tab/>
        <w:tab/>
        <w:tab/>
        <w:tab/>
        <w:tab/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TextBody"/>
        <w:ind w:left="708" w:hanging="0"/>
        <w:rPr/>
      </w:pPr>
      <w:r>
        <w:rPr>
          <w:rFonts w:cs="Arial" w:ascii="Arial" w:hAnsi="Arial"/>
          <w:b/>
          <w:bCs/>
          <w:sz w:val="22"/>
          <w:u w:val="single"/>
        </w:rPr>
        <w:t>Capitolo da impinguare</w:t>
      </w:r>
    </w:p>
    <w:p>
      <w:pPr>
        <w:pStyle w:val="TextBody"/>
        <w:ind w:left="708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Servizio 010102        Intervento 03 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</w:rPr>
        <w:t xml:space="preserve">Capitolo  11120       Manut.ord.beni mobili,attrez.  E macchine per    </w:t>
      </w:r>
      <w:r>
        <w:rPr>
          <w:rFonts w:cs="Arial" w:ascii="Arial" w:hAnsi="Arial"/>
          <w:b/>
          <w:bCs/>
          <w:sz w:val="22"/>
        </w:rPr>
        <w:t>€. 350,00        71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ervizio 010101        Intervento 0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ab/>
        <w:t xml:space="preserve">Capitolo  10390       Manut.ord.beni mobili,attrez. E macchine per   </w:t>
      </w:r>
      <w:r>
        <w:rPr>
          <w:rFonts w:cs="Arial" w:ascii="Arial" w:hAnsi="Arial"/>
          <w:b/>
          <w:bCs/>
          <w:sz w:val="22"/>
        </w:rPr>
        <w:t>€. 1.000,00       72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ab/>
        <w:t xml:space="preserve">Capitolo  10260       Indennità Presenza Com.Consiliari               </w:t>
      </w:r>
      <w:r>
        <w:rPr>
          <w:rFonts w:cs="Arial" w:ascii="Arial" w:hAnsi="Arial"/>
          <w:b/>
          <w:bCs/>
          <w:sz w:val="22"/>
        </w:rPr>
        <w:t xml:space="preserve">     €.5.864,00       74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ab/>
        <w:t xml:space="preserve">Capitolo  10265       Gettoni di presenza Segr.Com.Con.                   </w:t>
      </w:r>
      <w:r>
        <w:rPr>
          <w:rFonts w:cs="Arial" w:ascii="Arial" w:hAnsi="Arial"/>
          <w:b/>
          <w:bCs/>
          <w:sz w:val="22"/>
        </w:rPr>
        <w:t>€.1.346,00       74</w:t>
      </w:r>
    </w:p>
    <w:p>
      <w:pPr>
        <w:pStyle w:val="TextBodyIndent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left="708" w:hanging="0"/>
        <w:rPr/>
      </w:pPr>
      <w:r>
        <w:rPr/>
        <w:t>Dare atto che la suddetta variazione non comporta modifiche all’importo degli stanziamenti        relativi agli interventi di spesa iscritti nel bilancio dell’esercizio in cors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zzare l’Ufficio Ragioneria ad apportare la relativa variazione indicata al punto 1) del presente dispositivo, dandone comunicazione al Responsabile del Servizio interessato assegnatario delle risorse, giusta deliberazione n. 298/2000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smettere il presente provvedimento al Direttore Generale, al Settore AA.GG., agli Uffici di Ragioneria, all’U.O. contabilità e Bilancio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re il presente provvedimento di immediata esecuzione ai sensi e per gli effetti dell’art. 134 – comma 4° comma del T.U.E.L. approvato con D.L.vo n.267/2000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9:33:00Z</dcterms:created>
  <dc:creator>Utente</dc:creator>
  <dc:description/>
  <dc:language>en-US</dc:language>
  <cp:lastModifiedBy>comune di  molfetta</cp:lastModifiedBy>
  <cp:lastPrinted>2002-12-16T10:19:00Z</cp:lastPrinted>
  <dcterms:modified xsi:type="dcterms:W3CDTF">2002-12-19T09:33:00Z</dcterms:modified>
  <cp:revision>2</cp:revision>
  <dc:subject/>
  <dc:title>LA GIUNTA COMUNALE</dc:title>
</cp:coreProperties>
</file>