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851" w:right="289" w:hanging="0"/>
        <w:jc w:val="both"/>
        <w:rPr>
          <w:sz w:val="20"/>
        </w:rPr>
      </w:pPr>
      <w:r>
        <w:rPr>
          <w:sz w:val="20"/>
        </w:rPr>
        <w:t xml:space="preserve">Delibera n.612 del 19.12.2002 </w:t>
      </w:r>
    </w:p>
    <w:p>
      <w:pPr>
        <w:pStyle w:val="Normal"/>
        <w:spacing w:lineRule="auto" w:line="240"/>
        <w:jc w:val="both"/>
        <w:rPr/>
      </w:pPr>
      <w:r>
        <w:rPr/>
        <w:t>Patrocinio manifestazione pubblica organizzata in collaborazione con l’Archeo Club e la Soprintendenza  Archeologica di Puglia sullo stato della ricerca area archeologica del Pulo. Importo €.250,00.</w:t>
      </w:r>
    </w:p>
    <w:p>
      <w:pPr>
        <w:pStyle w:val="Heading1"/>
        <w:ind w:left="851" w:right="289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</w:rPr>
        <w:t>Premesso che: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nota del 7.11.2002  prot. n.47858  la Presidente dell’Archeo Club  d’italia sede di Molfetta ha fatto richiesta di patrocinio per l’incontro pubblico tra Comune, Soprintendenza Archeologica di Puglia e la stessa associazione, per discutere sullo stato della ricerca nell’area archeologica del Pulo e sulle prospettive museali della città che si svoltosi il 13 dicembre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’importanza della manifestazione che pone al centro dell’attenzione il Pulo che è localizzato nella nostra città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accogliere ora per allora la proposta per quanto attiene al patrocinio ed al contributo consistente nelle spese relative alla pubblicizzazione dell’iniziativa;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</w:rPr>
        <w:t>Vista la previsione di massima della spesa relativa a quanto sopra citato ammontante a complessive €. 250,00;</w:t>
      </w:r>
    </w:p>
    <w:p>
      <w:pPr>
        <w:pStyle w:val="Normal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pareri favorevoli espressi dal Capo Settore Cultura, dal Capo Settore Economico-Finanziario ai sensi dell'art.49 comma 1 del  T.U.E.L. approvato con Decreto L.vo n. 267 del 18/8/2000.</w:t>
      </w:r>
    </w:p>
    <w:p>
      <w:pPr>
        <w:pStyle w:val="Normal"/>
        <w:ind w:left="851" w:right="289" w:firstLine="565"/>
        <w:jc w:val="both"/>
        <w:rPr/>
      </w:pPr>
      <w:r>
        <w:rPr>
          <w:rFonts w:cs="Arial" w:ascii="Arial" w:hAnsi="Arial"/>
          <w:szCs w:val="24"/>
        </w:rPr>
        <w:t>Visto il T.U.E.L. D.L.vo n.267 del 18.8.2000;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sto lo Statuto Comunale vigente;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 unanimità di voti favorevoli espressi nei modi di legge;</w:t>
      </w:r>
    </w:p>
    <w:p>
      <w:pPr>
        <w:pStyle w:val="Heading1"/>
        <w:ind w:left="851" w:right="289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ind w:left="851" w:right="289" w:hanging="0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  <w:szCs w:val="24"/>
        </w:rPr>
        <w:t xml:space="preserve">Per le ragioni esposte in narrativa approvare ora per allora il patrocinio con contributo finanziario alla Associazione ArcheoClub </w:t>
      </w:r>
      <w:r>
        <w:rPr>
          <w:rFonts w:cs="Arial" w:ascii="Arial" w:hAnsi="Arial"/>
        </w:rPr>
        <w:t>per l’incontro pubblico tra Comune, Soprintendenza Archeologica di Puglia e la stessa associazione,  sullo stato della ricerca nell’area archeologica del Pulo e sulle prospettive museali della città svoltosi il 13 dicembre u.s..</w:t>
      </w:r>
    </w:p>
    <w:p>
      <w:pPr>
        <w:pStyle w:val="Normal"/>
        <w:ind w:left="851" w:right="289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egnare a tal fine la spesa di €.250,00 al cap.22380 ”Spese per attività culturali” del bilancio 2002, imp.n.5919.</w:t>
      </w:r>
    </w:p>
    <w:p>
      <w:pPr>
        <w:pStyle w:val="Normal"/>
        <w:ind w:left="851" w:right="289" w:hanging="0"/>
        <w:jc w:val="both"/>
        <w:rPr/>
      </w:pPr>
      <w:r>
        <w:rPr>
          <w:rFonts w:cs="Arial" w:ascii="Arial" w:hAnsi="Arial"/>
          <w:szCs w:val="24"/>
        </w:rPr>
        <w:t>Nominare responsabile del procedimento il rag. Mauro Uva, Capo di Gabinetto del Sindaco, ai sensi art. 9 del Regolamento Comunale, approvato dal C.C. con delibera n. 168 del 13/11/96, in esecuzione della legge del 07.08.90, n.241</w:t>
      </w:r>
    </w:p>
    <w:p>
      <w:pPr>
        <w:pStyle w:val="Normal"/>
        <w:ind w:left="851" w:right="28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smettere il presente provvedimento ad avvenuta esecutività all’Ufficio Ragioneria  ed all’ufficio di Gabinetto del Sindaco.</w:t>
      </w:r>
    </w:p>
    <w:p>
      <w:pPr>
        <w:pStyle w:val="Testodelblocco"/>
        <w:ind w:left="0" w:right="28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stodelblocco"/>
        <w:ind w:left="0" w:right="289" w:hanging="0"/>
        <w:jc w:val="center"/>
        <w:rPr>
          <w:sz w:val="20"/>
        </w:rPr>
      </w:pPr>
      <w:r>
        <w:rPr>
          <w:sz w:val="20"/>
        </w:rPr>
        <w:t>UFFICIO RAGIONERIA</w:t>
      </w:r>
    </w:p>
    <w:p>
      <w:pPr>
        <w:pStyle w:val="Testodelblocco"/>
        <w:ind w:left="0" w:right="289" w:hanging="0"/>
        <w:jc w:val="both"/>
        <w:rPr/>
      </w:pPr>
      <w:r>
        <w:rPr>
          <w:sz w:val="20"/>
        </w:rPr>
        <w:t>INSERITO CON PROGRESSIVO N.5919 AL CAP.N.22380 “SPESE PER ATTIVITA’ CULTURALI” DEL BILANCIO 2002 €.250,00.</w:t>
      </w:r>
    </w:p>
    <w:p>
      <w:pPr>
        <w:pStyle w:val="Testodelblocco"/>
        <w:ind w:left="0" w:right="289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289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289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left="0" w:right="99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keepLines w:val="false"/>
      <w:spacing w:lineRule="auto" w:line="240" w:before="0" w:after="0"/>
      <w:ind w:left="540" w:right="818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2:00Z</dcterms:created>
  <dc:creator>x</dc:creator>
  <dc:description/>
  <dc:language>en-US</dc:language>
  <cp:lastModifiedBy>comune di  molfetta</cp:lastModifiedBy>
  <cp:lastPrinted>2002-12-04T11:50:00Z</cp:lastPrinted>
  <dcterms:modified xsi:type="dcterms:W3CDTF">2003-01-03T08:32:00Z</dcterms:modified>
  <cp:revision>2</cp:revision>
  <dc:subject/>
  <dc:title>LA GIUNTA COMUNALE</dc:title>
</cp:coreProperties>
</file>