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 n.617  del 19.12.2002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4"/>
        </w:rPr>
        <w:t>Oggetto:</w:t>
        <w:tab/>
      </w:r>
      <w:r>
        <w:rPr>
          <w:rFonts w:cs="Arial" w:ascii="Arial" w:hAnsi="Arial"/>
          <w:sz w:val="24"/>
        </w:rPr>
        <w:t>Fornitura del libro “Corrado Giaquinto - noto per il suo valore nella pittura” di Pietro Amato – Rotary International distretto 2120 - Club di Molfett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mpegno di spesa €.3.600,0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LA  GIUNTA   COMUNA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Premess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he fra le attività rilevanti della promozione culturale dell’Ente vi è quella del sostegno all’opera di ricerca storica, dedicata, in particolare, a quella locale, incoraggiando l’impegno dei ricercatori, in special modo, quando questo si esplica attraverso l’attività editorial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he lo Statuto vigente di questo Comune ha previsto, fra gli obiettivi programmatici, il concorso del Comune finalizzato – art. 4 – lettera k) – a promuovere e sostenere le iniziative adeguate per l’organizzazione del tempo libero con particolare riguardo alle attività culturali, turistiche, sociali e …”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he, fra i settori di intervento, Regolamento Comunale, all’art. 3 lett. a) – rientrano le attività per convegni, congressi ed altre manifestazion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he, altresì, la Civica Amministrazione, prevede – art.4, lett. c), Regolamento Comunale per la Cultura – la sovvenzione di iniziative progettuali proposte da soggetti pubblici e privati, realizzate direttamente e finanziate interamente e parzialmente dall’Ente Comun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Vista la nota del 15.10.2002, pervenuta al Municipio di Molfetta il 15.10.2002 (prot. n.39940), firmata dal presidente, dott. Corrado Nappi del Rotary International distretto 2120 - Club di Molfetta, il quale, invita l’Amministrazione Comunale ad acquistare al costo unitario di €.30,00 un numero di copie del volume “Corrado Giaquinto - noto per il suo valore nella pittura” di Pietro Amato, da distribuire alle Istituzioni Scolastiche e Culturali cittadini, come omaggio di rappresentanza dell’Amministrazione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tato che il volume è di grande qualità sostanziale e formale, idoneo, in particolare, per le finalità anche di promozione dell’immagine fotografica della nostra Terra e che rappresenta un indispensabile strumento di aggiornamento ed un utile supporto culturale per i fruitori delle Istituzioni Culturali e Scolastiche molfettes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Ritenuto che, l’Amministrazione Comunale acquisti n.120 copie del volume summenzionato, come testimonianza di sostegno ad un encomiabile lavoro svolto, il cui costo complessivo  è di €.3.600,00=, (I.V.A. inclusa)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i i vigent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.U.E.L. D.L. vo n.267 del 18.8.2000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to Comunale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olamento Comunale per la Cultura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Preso atto dei pareri favorevoli espressi a norma del’art.49 del T.U.E.L., approvato con D. L. vo  267/2000 dal Capo Settore Demografia e Cultura in ordine alla regolarità contabile del provvedimento, da parte Capo Settore Finanz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 voti unanimi e favorevoli, resi per alzata di ma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firstLine="708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Approvare la spesa complessiva, come enunciato in narrativa, di Lit.€.3.600,00=, per l’acquisto di n.120 copie del libro “Corrado Giaquinto - noto per il suo valore nella pittura” di Pietro Amato, da distribuire alle Istituzioni Scolastiche e Culturali cittadini e come omaggio di rappresentanza dell’Amministrazion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Liquidare la spesa complessiva di €.3.600,00 su presentazione della nota del Presidente del Rotary, dott.Corrado Nappi, con accredito sul c/c n.105622 c/o Banca Antonveneta, succursale n.3, AB 50040 Cat.41564 – vistata per ricezione delle copie dal Capo di Gabinetto del Sindac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utare la spesa complessiva di cui al presente provvedimento di €.3.600,00=, al Cap. n. 22380</w:t>
        <w:tab/>
        <w:t>”Spese per attività culturali”, del Bilancio 200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Trasmettere copia del presente provvedimento agli Uffici, Ragioneria, Gabinetto, Cultura, U.R.P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ab/>
        <w:tab/>
        <w:tab/>
        <w:tab/>
        <w:t>UFFICIO RAGIONERI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MPEGNO  INSERITO CON PROGRESSIVO N.5951 IMPUTATO AL CAP.N.22380 “SPESE  PER ATTIVITA’ CULTURALI” DEL BILANCIO 2002 €.3.600,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F.TO  IL DIRETTORE DI RAGIONE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8:31:00Z</dcterms:created>
  <dc:creator>COMUNE DI MOLFETTA</dc:creator>
  <dc:description/>
  <dc:language>en-US</dc:language>
  <cp:lastModifiedBy>comune di  molfetta</cp:lastModifiedBy>
  <cp:lastPrinted>2002-12-12T10:37:00Z</cp:lastPrinted>
  <dcterms:modified xsi:type="dcterms:W3CDTF">2003-01-09T08:31:00Z</dcterms:modified>
  <cp:revision>2</cp:revision>
  <dc:subject/>
  <dc:title>Oggetto: Acquisto di n</dc:title>
</cp:coreProperties>
</file>