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1410" w:hanging="141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ggetto:</w:t>
        <w:tab/>
      </w:r>
      <w:r>
        <w:rPr>
          <w:rFonts w:cs="Arial" w:ascii="Arial" w:hAnsi="Arial"/>
          <w:sz w:val="24"/>
        </w:rPr>
        <w:t>Fornitura del libro “libro “L'Università Popolare nella vita della città", a cura di G. de Gennaro e A. Balsamo, edizioni Mezz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pegno di spesa €.2.300,00, I.V.A. inclu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 GIUNTA  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e fra le attività rilevanti della promozione culturale dell’Ente vi è quella del sostegno all’opera di ricerca storica, dedicata, in particolare, a quella locale, incoraggiando l’impegno dei ricercatori, in special modo, quando questo si esplica attraverso l’attività editori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 lo Statuto vigente di questo Comune ha previsto, fra gli obiettivi programmatici, il concorso del Comune finalizzato – art. 4 – lettera k) – a promuovere e sostenere le iniziative adeguate per l’organizzazione del tempo libero con particolare riguardo alle attività culturali, turistiche, sociali e …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, fra i settori di intervento, Regolamento Comunale, all’art. 3 lett. a) – rientrano le attività per convegni, congressi ed altre manifest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e, altresì, la Civica Amministrazione, prevede – art.4, lett. c), Regolamento Comunale per la Cultura – la sovvenzione di iniziative progettuali proposte da soggetti pubblici e privati, realizzate direttamente e finanziate interamente e parzialmente dall’Ente Comu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ind w:hanging="1126"/>
        <w:jc w:val="both"/>
        <w:rPr/>
      </w:pPr>
      <w:r>
        <w:rPr>
          <w:rFonts w:cs="Arial" w:ascii="Arial" w:hAnsi="Arial"/>
          <w:sz w:val="24"/>
        </w:rPr>
        <w:tab/>
        <w:t xml:space="preserve">         Vista la nota del 5.12.2002, pervenuta al Municipio di Molfetta l’8.12.2000 prot.48327,  firmata dalla titolare della tipografia Mezzina A.A., il quale, invita l’Amministrazione Comunale ad acquistare al costo unitario di €.2,30 n.1.000 copie del volume “L'Università Popolare nella vita della città", a cura di G. de Gennaro e A. Balsamo, edizioni Mezzina al prezzo complessivo di €.2.300,00, I.V.A. inclusa, da distribuire gratuitamente alle Istituzioni Scolastiche e Culturali cittadini e come omaggio di rappresentanza dell’Amministrazione Comunale;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to che il volume è di grande qualità sostanziale e formale, idoneo, in particolare, per le finalità anche di promozione dell’immagine della nostra Terra e che rappresenta un indispensabile strumento di aggiornamento ed un utile supporto culturale per i fruitori delle Istituzioni Culturali e Scolastiche molfette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itenuto, pertanto, che, l’Amministrazione Comunale acquisti n.1.000 copie del volume summenzionato, come testimonianza di sostegno ad un encomiabile lavoro svolto, il cui costo complessivo  è di €.2.300,00=, (I.V.A. inclusa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vigen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U.E.L. D.L. vo n.267 del 18.8.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o Comuna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lamento Comunale per la Cultur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reso atto dei pareri favorevoli espressi a norma del’art.49 del T.U.E.L., approvato con D. L. vo  267/2000 sotto il profilo tecnico dal Capo Settore Demografia e Cultura sotto il profilo contabile del provvedimento, da parte Capo Settore Finanz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 voti unanimi e favorevoli, resi per alzata di m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>
          <w:rFonts w:cs="Arial" w:ascii="Arial" w:hAnsi="Arial"/>
          <w:sz w:val="24"/>
        </w:rPr>
        <w:t>Approvare la spesa complessiva, come enunciato in narrativa, di €.2.300 per l'acquisto di n.1000 copie della pubblicazione “L'Università Popolare nella vita della città", a cura di G. de Gennaro e A. Balsamo, edizioni Mezzina, al prezzo di €.2,30, da distribuire alle Istituzioni Scolastiche e Culturali cittadini e come omaggio di rappresentanza dell’Amministrazione Comun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tare la spesa complessiva di cui al presente provvedimento di €.2.300,00, al Cap.n.22380 “Spese per attività culturali”, del Bilanci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sporre che l’Ufficio di Ragioneria proceda senza ulteriore formalità alla liquidazione su presentazione di fattura regolarmente vistata dal Capo di Gabinetto per la consegna della forn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copia del presente provvedimento agli Uffici Ragioneria,  Cultura, U.R.P. , nonchè al Rag.Mauro Uva, Capo Ufficio di Gabinetto del Sindaco, designandolo responsabile del proced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FFICIO RAGIONERIA</w:t>
      </w:r>
    </w:p>
    <w:p>
      <w:pPr>
        <w:pStyle w:val="TextBody"/>
        <w:rPr/>
      </w:pPr>
      <w:r>
        <w:rPr>
          <w:rFonts w:cs="Arial" w:ascii="Arial" w:hAnsi="Arial"/>
        </w:rPr>
        <w:t>IMPEGNO INSERITO CON PROGRESSIVO N.5953 IMPUTATO AL CAP.N.22380 “SPESE PER ATTIVITA’  CULTURALI” DEL BILANCIO 2002 €.2.3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43:00Z</dcterms:created>
  <dc:creator>COMUNE DI MOLFETTA</dc:creator>
  <dc:description/>
  <dc:language>en-US</dc:language>
  <cp:lastModifiedBy>comune di  molfetta</cp:lastModifiedBy>
  <cp:lastPrinted>2002-12-12T17:15:00Z</cp:lastPrinted>
  <dcterms:modified xsi:type="dcterms:W3CDTF">2003-01-16T15:43:00Z</dcterms:modified>
  <cp:revision>2</cp:revision>
  <dc:subject/>
  <dc:title>Oggetto: Acquisto di n</dc:title>
</cp:coreProperties>
</file>