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 n.619 del 19.12.2002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Oggetto:</w:t>
        <w:tab/>
      </w:r>
      <w:r>
        <w:rPr>
          <w:rFonts w:cs="Arial" w:ascii="Arial" w:hAnsi="Arial"/>
          <w:sz w:val="24"/>
        </w:rPr>
        <w:t>Fornitura del libro “Terre di Mare – approdo in Puglia” di Luca de Napoli – Progress Communication divisione edito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pegno di spesa €.2.210,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 GIUNTA  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e fra le attività rilevanti della promozione culturale dell’Ente vi è quella del sostegno all’opera di ricerca storica, dedicata, in particolare, a quella locale, incoraggiando l’impegno dei ricercatori, in special modo, quando questo si esplica attraverso l’attività editori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he lo Statuto vigente di questo Comune ha previsto, fra gli obiettivi programmatici, il concorso del Comune finalizzato – art. 4 – lettera k) – a promuovere e sostenere le iniziative adeguate per l’organizzazione del tempo libero con particolare riguardo alle attività culturali, turistiche, sociali e …”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he, fra i settori di intervento, Regolamento Comunale, all’art. 3 lett. a) – rientrano le attività per convegni, congressi ed altre manifestazion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he, altresì, la Civica Amministrazione, prevede – art.4, lett. c), Regolamento Comunale per la Cultura – la sovvenzione di iniziative progettuali proposte da soggetti pubblici e privati, realizzate direttamente e finanziate interamente e parzialmente dall’Ente Comun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Vista la nota del 18.11.2002, pervenuta al Municipio di Molfetta il 26.11.2002 (prot. n.46547), firmata dall’editore, il quale, invita l’Amministrazione Comunale ad acquistare al costo unitario di €.52,00 un numero di 50 copie con lo sconto del 15%, da distribuire alle Istituzioni Scolastiche e Culturali cittadini, come omaggio di rappresentanza dell’Amministrazione, con l’applicazione di un foglio interno con dicitura “Città di Molfetta” e stampa in argento serigrafico a caldo, in sovraccoperta, del Logo “Città di Molfetta”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Constatato che il volume è di grande qualità sostanziale e formale, idoneo, in particolare, per le finalità anche di promozione dell’immagine fotografica della nostra Terra e che rappresenta un indispensabile strumento di aggiornamento ed un utile supporto culturale per i fruitori delle Istituzioni Culturali e Scolastiche molfettesi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itenuto che, l’Amministrazione Comunale acquisti n.50 copie del volume summenzionato, come testimonianza di sostegno ad un encomiabile lavoro svolto, il cui costo complessivo  è di €.2.210,00=, (I.V.A. inclusa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i i vig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.U.E.L. D.L. vo n.267 del 18.8.2000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atuto Comunal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olamento Comunale per la Cultur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Preso atto dei pareri favorevoli espressi sotto il profilo tecnico e contabile a norma del’art.49 del T.U.E.L., approvato con D. L. vo  267/2000  e dal Capo Settore Finanz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n voti unanimi e favorevoli, resi per alzata di man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LIBE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re la spesa complessiva, come enunciato in narrativa, di Lit.€.2.210,00=, per l’acquisto di n.50 copie del libro “Terre di Mare – approdo in Puglia” di Luca de Napoli – Progress Communication divisione editoria, da distribuire alle Istituzioni Scolastiche e Culturali cittadini, come omaggio di rappresentanza dell’Amministrazione,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quidare la spesa complessiva di €.2.210,00 su presentazione di fattura vistata per ricezione della copia dal Capo Ufficio di Gabinet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utare la spesa complessiva di cui al presente provvedimento di €.2.210,00=, al Cap. n.22380  ”Spese per attività culturali”, del Bilancio 2002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Trasmettere copia del presente provvedimento agli Uffici, Ragioneria, Gabinetto, Cultura, U.R.P. , nonchè al Rag.Mauro Uva, Capo dell’Ufficio di Gabinetto del Sindaco, designandolo responsabile del procedi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RAGIONERIA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IMPEGNO INSERITO CON PROGRESSIVO N. 5954 IMPUTATO AL CAP.N.22380 “SPESE PER ATTIVITA’ CULTURALI” DEL BILANCIO 2002. €.2.210,00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>F.TO  IL DIRETTORE DI RAGIONER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5:43:00Z</dcterms:created>
  <dc:creator>COMUNE DI MOLFETTA</dc:creator>
  <dc:description/>
  <dc:language>en-US</dc:language>
  <cp:lastModifiedBy>comune di  molfetta</cp:lastModifiedBy>
  <cp:lastPrinted>2002-12-12T08:55:00Z</cp:lastPrinted>
  <dcterms:modified xsi:type="dcterms:W3CDTF">2003-01-16T15:43:00Z</dcterms:modified>
  <cp:revision>2</cp:revision>
  <dc:subject/>
  <dc:title>Oggetto: Acquisto di n</dc:title>
</cp:coreProperties>
</file>