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3119" w:leader="none"/>
        </w:tabs>
        <w:ind w:left="1410" w:hanging="1410"/>
        <w:rPr>
          <w:rFonts w:ascii="Arial" w:hAnsi="Arial" w:cs="Arial"/>
          <w:b/>
          <w:b/>
          <w:sz w:val="24"/>
        </w:rPr>
      </w:pPr>
      <w:r>
        <w:rPr>
          <w:rFonts w:cs="Arial" w:ascii="Arial" w:hAnsi="Arial"/>
          <w:b/>
          <w:sz w:val="24"/>
        </w:rPr>
        <w:t>Delibera n.620 del 19.12.2002</w:t>
      </w:r>
    </w:p>
    <w:p>
      <w:pPr>
        <w:pStyle w:val="Normal"/>
        <w:tabs>
          <w:tab w:val="clear" w:pos="708"/>
          <w:tab w:val="left" w:pos="1843" w:leader="none"/>
          <w:tab w:val="left" w:pos="3119" w:leader="none"/>
        </w:tabs>
        <w:ind w:left="1410" w:hanging="1410"/>
        <w:rPr/>
      </w:pPr>
      <w:r>
        <w:rPr>
          <w:rFonts w:cs="Arial" w:ascii="Arial" w:hAnsi="Arial"/>
          <w:b/>
          <w:sz w:val="24"/>
        </w:rPr>
        <w:t>Oggetto:</w:t>
        <w:tab/>
      </w:r>
      <w:r>
        <w:rPr>
          <w:rFonts w:cs="Arial" w:ascii="Arial" w:hAnsi="Arial"/>
          <w:sz w:val="24"/>
        </w:rPr>
        <w:t>Fornitura del libro della collana Archivio Diocesano “Cent'anni dell'Azione Cattolica …"</w:t>
      </w:r>
    </w:p>
    <w:p>
      <w:pPr>
        <w:pStyle w:val="Normal"/>
        <w:rPr>
          <w:rFonts w:ascii="Arial" w:hAnsi="Arial" w:cs="Arial"/>
          <w:sz w:val="24"/>
        </w:rPr>
      </w:pPr>
      <w:r>
        <w:rPr>
          <w:rFonts w:cs="Arial" w:ascii="Arial" w:hAnsi="Arial"/>
          <w:sz w:val="24"/>
        </w:rPr>
        <w:tab/>
        <w:tab/>
        <w:t>Impegno di spesa €.600,00, I.V.A. incl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LA  GIUNTA   COMUNALE</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Premess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Che fra le attività rilevanti della promozione culturale dell’Ente vi è quella del sostegno all’opera di ricerca storica, dedicata, in particolare, a quella locale, incoraggiando l’impegno dei ricercatori, in special modo, quando questo si esplica attraverso l’attività edito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he lo Statuto vigente di questo Comune ha previsto, fra gli obiettivi programmatici, il concorso del Comune finalizzato – art. 4 – lettera k) – a promuovere e sostenere le iniziative adeguate per l’organizzazione del tempo libero con particolare riguardo alle attività culturali, turistiche, sociali 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he, fra i settori di intervento, Regolamento Comunale, all’art. 3 lett. a) – rientrano le attività per convegni, congressi ed altre manifest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he, altresì, la Civica Amministrazione, prevede – art.4, lett. c), Regolamento Comunale per la Cultura – la sovvenzione di iniziative progettuali proposte da soggetti pubblici e privati, realizzate direttamente e finanziate interamente e parzialmente dall’Ente Comun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Vista la nota del 12.6.2002, pervenuta al Municipio di Molfetta il 17.6.2002 (prot.n.24544), firmata dal presidente diocesano dell'Azione Cattolica di Molfetta, ins. Luigi Sparapano, il quale invita l’Amministrazione Comunale ad elargire un contributo di €.600,00 per sostenere le spese di pubblicazione del volume, curato dall'Archivio Diocesano per i tipi dell'editore Mezzina di Molfetta  “Cent'anni dell'Azione Cattolica…"</w:t>
      </w:r>
    </w:p>
    <w:p>
      <w:pPr>
        <w:pStyle w:val="Normal"/>
        <w:ind w:firstLine="708"/>
        <w:jc w:val="both"/>
        <w:rPr>
          <w:rFonts w:ascii="Arial" w:hAnsi="Arial" w:cs="Arial"/>
          <w:sz w:val="24"/>
        </w:rPr>
      </w:pPr>
      <w:r>
        <w:rPr>
          <w:rFonts w:cs="Arial" w:ascii="Arial" w:hAnsi="Arial"/>
          <w:sz w:val="24"/>
        </w:rPr>
      </w:r>
    </w:p>
    <w:p>
      <w:pPr>
        <w:pStyle w:val="Normal"/>
        <w:ind w:firstLine="708"/>
        <w:jc w:val="both"/>
        <w:rPr>
          <w:sz w:val="24"/>
        </w:rPr>
      </w:pPr>
      <w:r>
        <w:rPr>
          <w:rFonts w:cs="Arial" w:ascii="Arial" w:hAnsi="Arial"/>
          <w:sz w:val="24"/>
        </w:rPr>
        <w:t>Considerato che il Comune non è uso determinare contributi finanziari per opere di futura pubblicazione, ma, al contrario, dispone l'acquisto di un numero di copie per la loro distribuzione gratuita alle Istituzioni Scolastiche e Culturali cittadine e come omaggio di rappresentanza agli ospiti della Amministrazione Comunale.</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sz w:val="24"/>
        </w:rPr>
        <w:t>Ritenuto, pertanto, che l’Amministrazione Comunale acquisti n.60 copie del volume summenzionato al costo di €.10,00 cadauno, come testimonianza di sostegno ad un encomiabile lavoro svolto, il cui costo complessivo  è di €.600,00=, (I.V.A. incl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ti i vig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E.L. D.L. vo n.267 del 18.8.2000;</w:t>
      </w:r>
    </w:p>
    <w:p>
      <w:pPr>
        <w:pStyle w:val="Normal"/>
        <w:rPr/>
      </w:pPr>
      <w:r>
        <w:rPr>
          <w:rFonts w:cs="Arial" w:ascii="Arial" w:hAnsi="Arial"/>
          <w:sz w:val="24"/>
        </w:rPr>
        <w:t>Statuto Comunale;</w:t>
      </w:r>
    </w:p>
    <w:p>
      <w:pPr>
        <w:pStyle w:val="Normal"/>
        <w:rPr>
          <w:rFonts w:ascii="Arial" w:hAnsi="Arial" w:cs="Arial"/>
          <w:sz w:val="24"/>
        </w:rPr>
      </w:pPr>
      <w:r>
        <w:rPr>
          <w:rFonts w:cs="Arial" w:ascii="Arial" w:hAnsi="Arial"/>
          <w:sz w:val="24"/>
        </w:rPr>
        <w:t>Regolamento Comunale per la Cultu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eso atto dei pareri favorevoli espressi  per quanto di competenza a norma del’art.49 del T.U.E.L., approvato con D. L. vo  267/2000 dal Capo Settore Demografia e Cultura e da parte Capo Settore Fina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 voti unanimi e favorevoli, resi per alzata di m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b/>
          <w:sz w:val="24"/>
        </w:rPr>
        <w:t>DELIB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1843" w:leader="none"/>
          <w:tab w:val="left" w:pos="3119" w:leader="none"/>
        </w:tabs>
        <w:jc w:val="both"/>
        <w:rPr/>
      </w:pPr>
      <w:r>
        <w:rPr>
          <w:rFonts w:cs="Arial" w:ascii="Arial" w:hAnsi="Arial"/>
          <w:sz w:val="24"/>
        </w:rPr>
        <w:t>Approvare la spesa complessiva, come enunciato in narrativa, di €.600,00=, per l’acquisto di n.60 copie del libro della collana Archivio Diocesano “Cent'anni dell'Azione Cattolica …", da distribuire alle Istituzioni Scolastiche e Culturali cittadini e come omaggio di rappresentanza dell’Amministrazion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mputare la spesa complessiva di cui al presente provvedimento di €.600,00=, al Cap. n.22380 </w:t>
        <w:tab/>
        <w:t>”Spese per attività culturali”, del Bilancio 2002.</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sporre che l’Ufficio di Ragioneria proceda, senza ulteriore formalità, alla liquidazione,</w:t>
      </w:r>
    </w:p>
    <w:p>
      <w:pPr>
        <w:pStyle w:val="Normal"/>
        <w:ind w:left="360" w:hanging="0"/>
        <w:jc w:val="both"/>
        <w:rPr/>
      </w:pPr>
      <w:r>
        <w:rPr>
          <w:rFonts w:cs="Arial" w:ascii="Arial" w:hAnsi="Arial"/>
          <w:sz w:val="24"/>
        </w:rPr>
        <w:t>su presentazione di fattura regolarmente vistata dal Capo di Gabinetto per la consegna della fornitura.</w:t>
      </w:r>
    </w:p>
    <w:p>
      <w:pPr>
        <w:pStyle w:val="Normal"/>
        <w:numPr>
          <w:ilvl w:val="0"/>
          <w:numId w:val="2"/>
        </w:numPr>
        <w:jc w:val="both"/>
        <w:rPr>
          <w:rFonts w:ascii="Arial" w:hAnsi="Arial" w:cs="Arial"/>
          <w:sz w:val="24"/>
        </w:rPr>
      </w:pPr>
      <w:r>
        <w:rPr>
          <w:rFonts w:cs="Arial" w:ascii="Arial" w:hAnsi="Arial"/>
          <w:sz w:val="24"/>
        </w:rPr>
        <w:t xml:space="preserve">Trasmettere copia del presente provvedimento agli Uffici, Ragioneria, Gabinetto, Cultura, U.R.P.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pPr>
      <w:r>
        <w:rPr/>
        <w:t>UFFICIO RAGIONERIA</w:t>
      </w:r>
    </w:p>
    <w:p>
      <w:pPr>
        <w:pStyle w:val="TextBody"/>
        <w:rPr/>
      </w:pPr>
      <w:r>
        <w:rPr>
          <w:rFonts w:cs="Arial" w:ascii="Arial" w:hAnsi="Arial"/>
        </w:rPr>
        <w:t>IMPEGNO INSERITO CON PROGRESSIVO N.5948 IMPUTATO AL CAP. N.22380 “SPESE PER ATTIVITA’ CULTURALI” DEL BILANCIO 2002 €.6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t>F.TO IL DIRETTORE DI RAGIONERIA</w:t>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2z0">
    <w:name w:val="WW8Num2z0"/>
    <w:qFormat/>
    <w:rPr/>
  </w:style>
  <w:style w:type="character" w:styleId="WW8Num5z1">
    <w:name w:val="WW8Num5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16:00Z</dcterms:created>
  <dc:creator>COMUNE DI MOLFETTA</dc:creator>
  <dc:description/>
  <dc:language>en-US</dc:language>
  <cp:lastModifiedBy>comune di  molfetta</cp:lastModifiedBy>
  <cp:lastPrinted>2002-12-12T11:52:00Z</cp:lastPrinted>
  <dcterms:modified xsi:type="dcterms:W3CDTF">2003-01-14T09:16:00Z</dcterms:modified>
  <cp:revision>2</cp:revision>
  <dc:subject/>
  <dc:title>Oggetto: Acquisto di n</dc:title>
</cp:coreProperties>
</file>