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libera n.632 del 19.12.2002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nterreg III – C East. Progetto “A21 Adriatic Sea Forum – Local  Agenda 21 for Adriatic Sea Region”.</w:t>
      </w:r>
    </w:p>
    <w:p>
      <w:pPr>
        <w:pStyle w:val="Normal"/>
        <w:jc w:val="center"/>
        <w:rPr/>
      </w:pPr>
      <w:r>
        <w:rPr/>
        <w:t xml:space="preserve">LA GIUNTA COMUNALE </w:t>
      </w:r>
    </w:p>
    <w:p>
      <w:pPr>
        <w:pStyle w:val="TextBody"/>
        <w:rPr/>
      </w:pPr>
      <w:r>
        <w:rPr/>
        <w:tab/>
        <w:t>Premesso che il Comune di Molfetta ha partecipato all’incontro di Igoumenitsa (GR) del 13 e 14 settembre 2002 del “Forum of Adriatic and Ionian Cities e Towns”, nel quale è stato presentato il progetto “A21 Adriatic Sea Forum -  Local Agenda 21 for Adriatic Sea Region” da candidare  al programma Interreg III – C diretto a creare una rete “Agenda 21” tra le città portuali dell’Adriatico e dello Ionio per lo scambio di buone  pratiche nel campo dello sviluppo sostenibile;</w:t>
      </w:r>
    </w:p>
    <w:p>
      <w:pPr>
        <w:pStyle w:val="Normal"/>
        <w:jc w:val="both"/>
        <w:rPr/>
      </w:pPr>
      <w:r>
        <w:rPr/>
        <w:tab/>
        <w:t>che a seguito della riunione tecnica del 31.10.2002 di Ancona il Comune di Molfetta si è proposto quale città Pilota, quindi esportatore di buone pratiche, nel campo della contabilità ambientale applicata alla gestione dei rifiuti e alla raccolta differenziata;</w:t>
      </w:r>
    </w:p>
    <w:p>
      <w:pPr>
        <w:pStyle w:val="Normal"/>
        <w:jc w:val="both"/>
        <w:rPr/>
      </w:pPr>
      <w:r>
        <w:rPr/>
        <w:tab/>
        <w:t>Vista  la struttura del progetto, gli obiettivi dell’operazione, l’approccio e la metodologia, le fasi, gli effetti attesi e i risultati, tutti allegati al presente atto sub a) per farne parte integrante e sostanziale;</w:t>
      </w:r>
    </w:p>
    <w:p>
      <w:pPr>
        <w:pStyle w:val="Normal"/>
        <w:jc w:val="both"/>
        <w:rPr/>
      </w:pPr>
      <w:r>
        <w:rPr/>
        <w:tab/>
        <w:t>Ritenuto confermare la partecipazione al progetto quale città pilota e  co-finanziare  l’iniziativa con Euro 10.000,00 da impegnare sul Cap.28613 del Bilancio 2003, in corso di redazione;</w:t>
      </w:r>
    </w:p>
    <w:p>
      <w:pPr>
        <w:pStyle w:val="Normal"/>
        <w:jc w:val="both"/>
        <w:rPr/>
      </w:pPr>
      <w:r>
        <w:rPr/>
        <w:tab/>
        <w:t>Acquisiti i pareri favorevoli del Capo Settore Territorio ed Economico-Finanziario ai sensi dell’art.49, 1° comma del T.U. n.267/2000;</w:t>
      </w:r>
    </w:p>
    <w:p>
      <w:pPr>
        <w:pStyle w:val="Normal"/>
        <w:jc w:val="both"/>
        <w:rPr/>
      </w:pPr>
      <w:r>
        <w:rPr/>
        <w:tab/>
        <w:t>A voti unanimi resi nei modi, forme e termini di legge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rPr/>
      </w:pPr>
      <w:r>
        <w:rPr/>
        <w:tab/>
        <w:t>Per la narrativa e che qui s’intende interamente richiamata 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re la bozza di progetto Interreg III – C Est “A21 Adriatic Sea Forum – Local Agenda 21 for Adriatic Sea Region”, allegato al presente atto per farne parte integrante e sostanziale, in cui il Comune di Ancona è partner capo-fila e il Comune di Molfetta è città Pilota per la gestione dei rifiuti Waste-Dispos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di concessione del finanziamento la quota di partecipazione al progetto, di competenza del Comune di Molfetta di €.10.000,00, sarà impegnata al Cap.28613, epigrafato “Piano Adriatico di Azione 2020” da istituirsi nel bilancio 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la bozza di progetto-draft – allegata al presente atto potrà subire delle modifiche ed adattamenti in sede di redazione finale fermo restando la partecipazione del Comune di Molfetta quale Città pilo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il responsabile del procedimento la dott.ssa Angela d’Abramo  - Responsabile U.O. Finanziam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mandato all’Assessore all’Ambiente per il compimento di tutti gli ulteriori atti necessari alla presentazione del proget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mettere all’Ufficio Ragioneria per la previsione del Cap.28613 nel bilancio 2003 in corso di redazione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42:00Z</dcterms:created>
  <dc:creator>comune di  molfetta</dc:creator>
  <dc:description/>
  <dc:language>en-US</dc:language>
  <cp:lastModifiedBy>comune di  molfetta</cp:lastModifiedBy>
  <cp:lastPrinted>2002-12-23T12:45:00Z</cp:lastPrinted>
  <dcterms:modified xsi:type="dcterms:W3CDTF">2002-12-27T11:42:00Z</dcterms:modified>
  <cp:revision>2</cp:revision>
  <dc:subject/>
  <dc:title>LA GIUNTA COMUNALE </dc:title>
</cp:coreProperties>
</file>