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elibera n.646 del 27.12.2002</w:t>
      </w:r>
    </w:p>
    <w:p>
      <w:pPr>
        <w:pStyle w:val="TextBody"/>
        <w:rPr/>
      </w:pPr>
      <w:r>
        <w:rPr/>
        <w:t>Concorso interno, per titoli ed esame-colloquio, per la copertura di n.1 posto di Cultura e Biblioteca del Settore Demografia-Cultura-Biblioteca. Nomina Commissione giudicatric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Giunta Comunal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/>
        <w:tab/>
        <w:t>Premesso che con determinazione  dirigenziale del Settore Demografia- Cultura- Biblioteca n. 73 del 16.7.2002  si approvava il bando del concorso interno, per titoli ed esame- colloquio, per la copertura di n. 1 posto di “ Operaio specializzato tecnico “ ( Categ. B – posizione economica iniziale B3 ) dell’U.O. Cultura e Biblioteca con la precisazione  che con successivo, separato atto deliberativo avrebbe avuto luogo la nomina della Commissione giudicatrice del concorso anzidetto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Visto il vigente Disciplinare degli accessi ai concorsi interni approvato con delibera di G.C. n. 607 del 13.07.1998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Ritenuto di procedere alla nomina della Commissione giudicatrice di che trattasi, ai sensi dell’art. 4 del surrichiamato Disciplinare, in base al quale la Commissione medesima è composta come segue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-  il Dirigente del Settore del quale fa parte il posto con funzioni di Presidente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-  un componente esperto scelto fra i Dirigenti o Funzionari ( Cat. D3 ) all’Interno dell’Ente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- un componente esperto nelle materie oggetto del concorso interno scelto tra funzionari delle Amministrazioni pubbliche o tra docenti, estranei all’Ente, anche in quiescenza, fatte salve le esclusioni di cui all’art. 35 – comma 3 , lett.e) – del D.to L.vo n. 165/2001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Dato atto, pertanto, che le funzioni di Presidente della Commissione giudicatrice in parola saranno svolte dal Dirigente del Settore Demografia-Cultura –Biblioteca, nella persona del Dr. Gesmundo Giuseppe, mentre le funzioni di componenti saranno svolte dal Dr. Vincenzo de Michele, Dirigente Settori AA.PP. e AA.GG. e dal Dr. Lorenzo De Cosmo, ex Responsabile della Biblioteca Comunale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Dato atto, altresì, che le funzioni di Segretario verbalizzante saranno svolte dal dipendente comunale a tempo indeterminato con profilo professionale di “ Istruttore Direttivo, Cat. D, Sig. Pasquale Rutigliano, “ giusta proposta del Dirigente-Presidente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Precisato che ai componenti della Commissione giudicatrice in argomento verranno corrisposte, escluso il Dirigente con funzioni di Presidente, le competenze a norma dell’art. 15 – comma 15 – del vigente disciplinare comunale delle selezioni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Visto il vigente disciplinare comunale dei concorsi, delle selezioni e delle altre procedure di assunzione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Visto il vigente Statuto Comunale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Visto il T.U.EE.LL. approvato con D.to L.vo n. 18.8.2000, n. 267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Visti i pareri favorevoli espressi per quanto di rispettiva competenza dai Dirigenti del Settore AA.GG. e dal Settore Economico-Finanziario ai sensi dell’art. 49, comma 1°, del T.U.E.L. approvato con D.to L.vo n. 267/2000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Con voti unanimi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rPr/>
      </w:pPr>
      <w:r>
        <w:rPr/>
        <w:t>Deliber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1. Nominare, per quanto esposto in premessa, la Commissione giudicatrice del concorso interno, per titoli ed esame-colloquio, per la copertura di n. 1 posto di “ Operaio specializzato tecnico” </w:t>
      </w:r>
      <w:r>
        <w:rPr>
          <w:b/>
          <w:bCs/>
          <w:i/>
          <w:iCs/>
        </w:rPr>
        <w:t xml:space="preserve">       </w:t>
      </w:r>
      <w:r>
        <w:rPr>
          <w:i/>
          <w:iCs/>
        </w:rPr>
        <w:t>( Categ. B – Posizione economica iniziale B3 ) dell’ U.O. Cultura e Biblioteca del Settore Demografia –Cultura- Biblioteca  secondo la sottoriportata composizione:</w:t>
      </w:r>
    </w:p>
    <w:p>
      <w:pPr>
        <w:pStyle w:val="TextBodyIndent"/>
        <w:spacing w:lineRule="auto" w:line="360"/>
        <w:rPr/>
      </w:pPr>
      <w:r>
        <w:rPr/>
        <w:t>Presidente :</w:t>
        <w:tab/>
        <w:t>Dr. Gesmundo Giuseppe – Dirigente Settore Demografia –Cultura- Biblioteca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Componente – esperto: </w:t>
        <w:tab/>
        <w:t>Dr. Vincenzo de Michele, Dirigente Settori AA.PP.  e AA.GG.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Componente – esperto: </w:t>
        <w:tab/>
        <w:t>Dr. Lorenzo De Cosmo, ex Responsabile Biblioteca Comunale;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egretario :</w:t>
        <w:tab/>
        <w:tab/>
        <w:tab/>
        <w:t>Sig. Pasquale Rutigliano, Istruttore Direttivo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Dare atto che la spesa occorrente per l’erogazione delle competenze ai componenti della Commissione aventi titolo, quantificata presumibilmente in € 509,90, è prevista e grava al Cap.  11260 “ Spese per Concorsi “ del Bilancio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Trasmettere copia del presente provvedimento, ad intervenuta esecutività, al Dirigente del Settore AA.GG. e del Settore Economico- Finanziario per i successivi adempimenti di competenza, nonchè al Dirigente del Settore Demografia – Cultura - Bibliote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Nominare Responsabile del procedimento amministrativo il  Dr. La Forgia Pasquale, Funzionario dell’U.O. Gestione Personale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UFFICIO RAGIONERIA</w:t>
      </w:r>
    </w:p>
    <w:p>
      <w:pPr>
        <w:pStyle w:val="Corpodeltesto2"/>
        <w:rPr/>
      </w:pPr>
      <w:r>
        <w:rPr/>
        <w:t>IMPEGNO N. 6298 IMPUTATO AL CAP.N.11260 “SPESE PER CONCORSI VACANTI IN ORGANICO” DEL BILANCIO 2002 €.509,9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.TO IL DIRETTORE DI RAGIONERI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16:00Z</dcterms:created>
  <dc:creator>comune di  molfetta</dc:creator>
  <dc:description/>
  <dc:language>en-US</dc:language>
  <cp:lastModifiedBy>comune di  molfetta</cp:lastModifiedBy>
  <cp:lastPrinted>2003-01-13T09:42:00Z</cp:lastPrinted>
  <dcterms:modified xsi:type="dcterms:W3CDTF">2003-01-14T09:16:00Z</dcterms:modified>
  <cp:revision>2</cp:revision>
  <dc:subject/>
  <dc:title>La G</dc:title>
</cp:coreProperties>
</file>