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I T T A’   DI   M O L F E T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BAR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      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.1</w:t>
        <w:tab/>
        <w:t xml:space="preserve"> </w:t>
        <w:tab/>
        <w:t xml:space="preserve">                                        </w:t>
        <w:tab/>
        <w:tab/>
        <w:tab/>
        <w:t>del   26.01.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O G G E T T 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getti accelerati in aree urbane” – Delibera CIPE n.20/04 “Risorse aree urbane” del F.A.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rogetto di riqualificazione e risanamento igienico e sanitario di aree e strade pubbliche comprese nel piano comunale per il commercio (ex art.13 L.R. 18/2001) – Adeguamento alla Ordinanza Ministero della Salute del 03.04.2002. Approvazione progetto preliminare. Importo complessivo €.3.000.000,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duemilacinque, il giorno ventisei del mese di gennaio nella Casa Comunale, legalmente convocata, si è riunita la Giunta comunale nelle persone dei Signor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Sig. </w:t>
        <w:tab/>
        <w:t>MINERVINI</w:t>
        <w:tab/>
        <w:tab/>
        <w:t>Tommaso</w:t>
        <w:tab/>
        <w:tab/>
        <w:t xml:space="preserve">-  SINDACO </w:t>
        <w:tab/>
        <w:t>-</w:t>
        <w:tab/>
        <w:t>Presente</w:t>
      </w:r>
    </w:p>
    <w:p>
      <w:pPr>
        <w:pStyle w:val="Normal"/>
        <w:spacing w:lineRule="auto" w:line="360"/>
        <w:rPr/>
      </w:pPr>
      <w:r>
        <w:rPr/>
        <w:t xml:space="preserve">Dott. </w:t>
        <w:tab/>
        <w:t>MAGARELLI</w:t>
        <w:tab/>
        <w:t xml:space="preserve"> </w:t>
        <w:tab/>
        <w:t>Mauro G.ppe</w:t>
        <w:tab/>
        <w:tab/>
        <w:t xml:space="preserve">- ASSESSORE - </w:t>
        <w:tab/>
        <w:t>Presente</w:t>
      </w:r>
    </w:p>
    <w:p>
      <w:pPr>
        <w:pStyle w:val="Normal"/>
        <w:spacing w:lineRule="auto" w:line="360"/>
        <w:rPr/>
      </w:pPr>
      <w:r>
        <w:rPr/>
        <w:t>Sig.</w:t>
        <w:tab/>
        <w:t xml:space="preserve">VISAGGIO </w:t>
        <w:tab/>
        <w:tab/>
        <w:t xml:space="preserve">Francesco </w:t>
        <w:tab/>
        <w:tab/>
        <w:t xml:space="preserve">- ASSESSORE - </w:t>
        <w:tab/>
        <w:t>Presente</w:t>
      </w:r>
    </w:p>
    <w:p>
      <w:pPr>
        <w:pStyle w:val="Normal"/>
        <w:spacing w:lineRule="auto" w:line="360"/>
        <w:rPr/>
      </w:pPr>
      <w:r>
        <w:rPr/>
        <w:t>Dott.</w:t>
        <w:tab/>
        <w:t xml:space="preserve">BRATTOLI </w:t>
        <w:tab/>
        <w:tab/>
        <w:t>Mauro</w:t>
        <w:tab/>
        <w:tab/>
        <w:tab/>
        <w:t xml:space="preserve">- ASSESSORE - </w:t>
        <w:tab/>
        <w:t>Assente</w:t>
      </w:r>
    </w:p>
    <w:p>
      <w:pPr>
        <w:pStyle w:val="Normal"/>
        <w:spacing w:lineRule="auto" w:line="360"/>
        <w:rPr/>
      </w:pPr>
      <w:r>
        <w:rPr/>
        <w:t>Avv.</w:t>
        <w:tab/>
        <w:t>UVA</w:t>
        <w:tab/>
        <w:tab/>
        <w:tab/>
        <w:t>Pietro</w:t>
        <w:tab/>
        <w:tab/>
        <w:tab/>
        <w:t xml:space="preserve">- ASSESSORE - </w:t>
        <w:tab/>
        <w:t>Presente</w:t>
      </w:r>
    </w:p>
    <w:p>
      <w:pPr>
        <w:pStyle w:val="Normal"/>
        <w:spacing w:lineRule="auto" w:line="360"/>
        <w:rPr/>
      </w:pPr>
      <w:r>
        <w:rPr/>
        <w:t>Rag.</w:t>
        <w:tab/>
        <w:t>AMATO</w:t>
        <w:tab/>
        <w:tab/>
        <w:t>Giuseppe</w:t>
        <w:tab/>
        <w:tab/>
        <w:t xml:space="preserve">- ASSESSORE  - </w:t>
        <w:tab/>
        <w:t>Presente</w:t>
      </w:r>
    </w:p>
    <w:p>
      <w:pPr>
        <w:pStyle w:val="Normal"/>
        <w:spacing w:lineRule="auto" w:line="360"/>
        <w:rPr/>
      </w:pPr>
      <w:r>
        <w:rPr/>
        <w:t>Dott.</w:t>
        <w:tab/>
        <w:t>TAMMACCO</w:t>
        <w:tab/>
        <w:tab/>
        <w:t>Saverio</w:t>
        <w:tab/>
        <w:tab/>
        <w:t xml:space="preserve">- ASSESSORE - </w:t>
        <w:tab/>
        <w:t>Presente</w:t>
      </w:r>
    </w:p>
    <w:p>
      <w:pPr>
        <w:pStyle w:val="Normal"/>
        <w:spacing w:lineRule="auto" w:line="360"/>
        <w:rPr/>
      </w:pPr>
      <w:r>
        <w:rPr/>
        <w:t xml:space="preserve">Sig.  </w:t>
        <w:tab/>
        <w:t xml:space="preserve">CANTATORE          </w:t>
        <w:tab/>
        <w:t xml:space="preserve">Mauro              </w:t>
        <w:tab/>
        <w:t xml:space="preserve">- ASSESSORE  - </w:t>
        <w:tab/>
        <w:t>Presente</w:t>
      </w:r>
    </w:p>
    <w:p>
      <w:pPr>
        <w:pStyle w:val="Normal"/>
        <w:spacing w:lineRule="auto" w:line="360"/>
        <w:rPr/>
      </w:pPr>
      <w:r>
        <w:rPr/>
        <w:t>Dott.</w:t>
        <w:tab/>
        <w:t xml:space="preserve">MEZZINA </w:t>
        <w:tab/>
        <w:tab/>
        <w:t>Maria</w:t>
        <w:tab/>
        <w:tab/>
        <w:tab/>
        <w:t xml:space="preserve">- ASSESSORE - </w:t>
        <w:tab/>
        <w:t>Assente</w:t>
      </w:r>
    </w:p>
    <w:p>
      <w:pPr>
        <w:pStyle w:val="Normal"/>
        <w:spacing w:lineRule="auto" w:line="360"/>
        <w:rPr/>
      </w:pPr>
      <w:r>
        <w:rPr/>
        <w:t>Sig.</w:t>
        <w:tab/>
        <w:t>NAPPI</w:t>
        <w:tab/>
        <w:tab/>
        <w:tab/>
        <w:t>Francesco S.</w:t>
        <w:tab/>
        <w:tab/>
        <w:t xml:space="preserve">- ASSESSORE - </w:t>
        <w:tab/>
        <w:t>Presente</w:t>
      </w:r>
    </w:p>
    <w:p>
      <w:pPr>
        <w:pStyle w:val="Normal"/>
        <w:spacing w:lineRule="auto" w:line="360"/>
        <w:rPr/>
      </w:pPr>
      <w:r>
        <w:rPr/>
        <w:t xml:space="preserve">Sig.      MANGIARANO        Francesco    </w:t>
        <w:tab/>
        <w:t xml:space="preserve">     </w:t>
        <w:tab/>
        <w:t xml:space="preserve">- ASSESSORE  - </w:t>
        <w:tab/>
        <w:t>As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esiede: Dott.Tommaso MINERVINI –  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 è l’assistenza del </w:t>
      </w:r>
      <w:r>
        <w:rPr>
          <w:b/>
          <w:bCs/>
        </w:rPr>
        <w:t>Segretario Generale Dott.Carlo Lentini Graziano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Il Presidente, riconosciuta legale l’adunanza, dichiara aperta la seduta.</w:t>
      </w:r>
    </w:p>
    <w:p>
      <w:pPr>
        <w:pStyle w:val="Heading1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Pubblicata il 28.01.2005 </w:t>
      </w:r>
    </w:p>
    <w:p>
      <w:pPr>
        <w:pStyle w:val="Heading1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esso che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 Delibera di Consiglio Comunale n. 26 del  05.04.2004, esecutiva, è stato approvato il programma triennale delle OO.PP. 2004/2006 e l’elenco annuale dei lavori 2004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intervento di che trattasi, risulta inserito tra i lavori previsti nel citato programma triennale OO.PP. 2004/2006, ed in particolare nell’anno 2005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Delibera di Giunta Regionale n.2084 del 29.12.2004, sono stati approvati i criteri e le procedure per la selezione degli interventi di cui alla Delibera CIPE n. 20/04 punto 1.1 relativi alla “Riserva Aree Urbane” del F.A.S. (Fondo Aree Sottosviluppate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summenzionata Delibera Regionale 2084/2004, stabilisce ch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li interventi infrastrutturali ammissibili al finanziamento, devono essere riconducibili a strumenti di programmazione approvati, tra cui i Piani Comunali per il Commercio sulle Aree Pubbliche (art.13 L.R. n.18/2001);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li interventi devono essere dotati almeno di progetto preliminare redatto in conformità alla L.109/94 e ss.mm. ed i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</w:rPr>
        <w:t>l’importo complessivo massimo ammissibile è pari ad €3.000.000,00;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scadenza del bando è fissata il giorno 31.01.2005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per tale effetto è stato redatto progetto preliminare relativo, che riguarda la riqualificazione e risanamento igienico – sanitario di P.za Gramsci, Piazza Minuto Pesce (destinate ad attività commerciali quali la vendita al dettaglio di prodotti alimentari: ittici, salumeria, ortofrutticoli, ecc…), e delle strade pubbliche inserite nel Piano Comunale per il Commercio sulle Aree Pubbliche, approvato con Delibera di Consiglio Comunale n. 142 del 29.10.2002, esecutiva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Tutto ciò premesso,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</w:rPr>
        <w:t>Visto ed esaminato il progetto preliminare di “R</w:t>
      </w:r>
      <w:r>
        <w:rPr>
          <w:b w:val="false"/>
          <w:sz w:val="24"/>
        </w:rPr>
        <w:t>iqualificazione e risanamento igienico e sanitario di aree e strade pubbliche comprese nel Piano Comunale per il Commercio (ex art. 13 l.r. 18/2001)”</w:t>
      </w:r>
      <w:r>
        <w:rPr>
          <w:rFonts w:cs="Arial"/>
          <w:b w:val="false"/>
          <w:sz w:val="24"/>
        </w:rPr>
        <w:t>, redatto ai sensi dell’art.18 DPR 554/99 - nel gennaio 2005, dall’arch. O. Lisena e Ing. O. de Bari, con la collaborazione dei geomm.: G. de Pinto - L. Cuocci – D. Iessi – G. Camporeale – S. D’Elia - G. D’Abramo, dipendenti del Settore LL.PP. ed avente un importo complessivo di € 3.000.000,00;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ed esaminati, i seguenti elaborati tecnici di cui si compone il progetto di che trattasi, dell’importo complessivo di € 3.000.000,00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Relazione Tecn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lazione tecnico –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lcolo sommario della spes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Quadro economico dell’interven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Elaborati grafic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vola 1 - Stralcio aereofotogrammetrico – Scala 1: 500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vola 2 - Stralcio PRGC – Scala 1: 200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vola 3 -  Planimetria con individuazione delle aree oggetto di intervento 1:5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 cui scaturisce il seguente quadro economic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bookmarkStart w:id="0" w:name="_1168237144"/>
      <w:bookmarkStart w:id="1" w:name="_1168236813"/>
      <w:bookmarkStart w:id="2" w:name="_1168236483"/>
      <w:bookmarkStart w:id="3" w:name="_1168235939"/>
      <w:bookmarkStart w:id="4" w:name="_1138523167"/>
      <w:bookmarkStart w:id="5" w:name="_1110360304"/>
      <w:bookmarkStart w:id="6" w:name="_1110359748"/>
      <w:bookmarkStart w:id="7" w:name="_1110356292"/>
      <w:bookmarkStart w:id="8" w:name="_1110355955"/>
      <w:bookmarkStart w:id="9" w:name="_1110355542"/>
      <w:bookmarkStart w:id="10" w:name="_1110355532"/>
      <w:bookmarkStart w:id="11" w:name="_1109667919"/>
      <w:bookmarkStart w:id="12" w:name="_1109667537"/>
      <w:bookmarkStart w:id="13" w:name="_11096673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 Narrow" w:hAnsi="Arial Narrow"/>
        </w:rPr>
        <w:object w:dxaOrig="10349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310.45pt" filled="f" o:ole="">
            <v:imagedata r:id="rId3" o:title=""/>
          </v:shape>
          <o:OLEObject Type="Embed" ProgID="Excel.Sheet.12" ShapeID="ole_rId2" DrawAspect="Content" ObjectID="_2094972782" r:id="rId2"/>
        </w:objec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o atto che il progetto di che trattasi, risult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serito nel Programma Triennale OO.PP. 2004/2006 ed Elenco Annuale 2005, approvato con Delibera di Consiglio Comunale n. 26 del  05.04.2004, esecu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compatibile e riconducibile agli strumenti di programmazione approvati, ed in particolare al P</w:t>
      </w:r>
      <w:r>
        <w:rPr>
          <w:rFonts w:cs="Arial Narrow" w:ascii="Arial Narrow" w:hAnsi="Arial Narrow"/>
        </w:rPr>
        <w:t xml:space="preserve">iano per il Commercio sulle Aree Pubbliche (art. 13 l.r. 18/2001), approvato con </w:t>
      </w:r>
      <w:r>
        <w:rPr>
          <w:rFonts w:cs="Arial" w:ascii="Arial Narrow" w:hAnsi="Arial Narrow"/>
        </w:rPr>
        <w:t>Delibera di Consiglio Comunale n. 142 del 29.10.2002, esecu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finalizzato all’adeguamento dei requisiti igienico-sanitari previsti per il commercio di prodotti alimentari sulle aree pubbliche, di cui all’</w:t>
      </w:r>
      <w:r>
        <w:rPr>
          <w:rFonts w:cs="Arial Narrow" w:ascii="Arial Narrow" w:hAnsi="Arial Narrow"/>
        </w:rPr>
        <w:t xml:space="preserve"> Ordinanza Ministero della Salute del 03.04.2002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verifica eseguita sul progetto preliminare, dei lavori di che trattasi, ed apposta dal Responsabile del Procedimento: ing. Enzo Balducci, ai sensi degli artt. 46 e 48 del DPR 554/99 – Regolamento di Attuazione della Legge Quadro sui LL.PP.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itenuto meritevole di approvazione il suddetto progetto preliminar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sto i pareri favorevoli espressi dal Capo Settore LL.PP. e dal Capo Settore Economico-Finanziario espressi ai sensi dell’art.49 comma 1° del T.U.O.EE.LL., approvato con D.L.vo 267/00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Legge 109/94 e ss. mm. ed i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D.M. 21/06/2000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T.U.O.E.L. di cui al D. L.vo n.267/200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Delibera Cipe 29 settembre 2004 n.20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Delibera di Giunta Regionale n.2084 del 29.12.200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voti unanimi e favorevoli, espressi nei modi di Legg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DELIBER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quanto in narrativa, d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</w:rPr>
        <w:t>1. Approvare, in linea tecnica, il progetto preliminare di “R</w:t>
      </w:r>
      <w:r>
        <w:rPr>
          <w:b w:val="false"/>
          <w:sz w:val="24"/>
        </w:rPr>
        <w:t>iqualificazione e risanamento igienico e sanitario di aree e strade pubbliche comprese nel Piano Comunale per il Commercio (ex art. 13 l.r. 18/2001)”</w:t>
      </w:r>
      <w:r>
        <w:rPr>
          <w:rFonts w:cs="Arial"/>
          <w:b w:val="false"/>
          <w:sz w:val="24"/>
        </w:rPr>
        <w:t>, redatto ai sensi dell’art.18 DPR 554/99 - nel gennaio 2005, dall’arch. O. Lisena e Ing. O. de Bari, con la collaborazione dei geomm.: G. de Pinto - L. Cuocci – D. Iessi – G. Camporeale – S. D’Elia - G. D’Abramo, dipendenti del Settore LL.PP. ed avente un importo complessivo di € 3.000.000,00, che si compone dei seguenti elaborati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Relazione Tecnic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lazione tecnico -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lcolo sommario della spes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Quadro economico dell’intervento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vola 1 - Stralcio aereofotogrammetrico – Scala 1: 5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vola 2 - Stralcio PRGC – Scala 1: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vola 3 -  Planimetria con individuazione delle aree oggetto di intervento 1:200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Approvare il seguente quadro economico del progetto preliminare di che trattasi, avente un importo complessivo pari ad € 3.000.000,00: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object w:dxaOrig="10349" w:dyaOrig="7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5pt;height:310.45pt" filled="f" o:ole="">
            <v:imagedata r:id="rId5" o:title=""/>
          </v:shape>
          <o:OLEObject Type="Embed" ProgID="Excel.Sheet.12" ShapeID="ole_rId4" DrawAspect="Content" ObjectID="_1911495198" r:id="rId4"/>
        </w:objec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dare atto, che il progetto di che trattasi, è inserito nel Programma Triennale OO.PP. 2004/2006, approvato con Delibera di Consiglio Comunale n.26 del  05.04.2004, esecutiva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dare atto, che il progetto di che trattasi, è compatibile e riconducibile agli strumenti di programmazione approvati, ed in particolare al P</w:t>
      </w:r>
      <w:r>
        <w:rPr>
          <w:rFonts w:cs="Arial Narrow" w:ascii="Arial Narrow" w:hAnsi="Arial Narrow"/>
        </w:rPr>
        <w:t xml:space="preserve">iano per il Commercio sulle Aree Pubbliche (art. 13 l.r. 18/2001), approvato con </w:t>
      </w:r>
      <w:r>
        <w:rPr>
          <w:rFonts w:cs="Arial" w:ascii="Arial Narrow" w:hAnsi="Arial Narrow"/>
        </w:rPr>
        <w:t>Delibera di Consiglio Comunale n. 142 del 29.10.2002, esecutiv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dare atto, che il progetto di che trattasi, risulta finalizzato all’adeguamento dei requisiti igienico-sanitari previsti, per il commercio di prodotti alimentari sulle aree pubbliche, dall’</w:t>
      </w:r>
      <w:r>
        <w:rPr>
          <w:rFonts w:cs="Arial Narrow" w:ascii="Arial Narrow" w:hAnsi="Arial Narrow"/>
        </w:rPr>
        <w:t xml:space="preserve"> Ordinanza Ministero della Salute del 03.04.2002</w:t>
      </w:r>
      <w:r>
        <w:rPr>
          <w:rFonts w:cs="Arial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dare atto, altresì, che la quota di co-finanziamento comunale pari al 5% del costo complessivo dell’opera  - così come stabilito dalla citata D.G.R. n.2084/2004, e pari ad € 150.000,00 – sarà impegnata con Determinazione Dirigenziale del competente Settore LL.PP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inare Responsabile del Procedimento l’ing. Enzo Balducci, così come stabilito nel citato schema del Programma Triennale OO.PP 2004/2006, adottato con DCC 26/2004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smettere il presente atto ad avvenuta esecutività al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ttore General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ile del procedimento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o Settore LL.PP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o Settore Economico e Finanziario,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quanto di loro competenz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re il presente provvedimento di immediata eseguibilità, ai sensi dell’art.134, comma 4° del T.U.EE.LL di cui al D.L.vo 267/2000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6"/>
      <w:type w:val="nextPage"/>
      <w:pgSz w:w="11906" w:h="17291"/>
      <w:pgMar w:left="1418" w:right="1418" w:gutter="0" w:header="0" w:top="170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i/>
      <w:i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52:00Z</dcterms:created>
  <dc:creator>Collaboratore Corrado.</dc:creator>
  <dc:description/>
  <dc:language>en-US</dc:language>
  <cp:lastModifiedBy>comune di  molfetta</cp:lastModifiedBy>
  <cp:lastPrinted>2005-01-27T16:40:00Z</cp:lastPrinted>
  <dcterms:modified xsi:type="dcterms:W3CDTF">2005-01-31T10:52:00Z</dcterms:modified>
  <cp:revision>2</cp:revision>
  <dc:subject/>
  <dc:title>SCUOLA ELEMENTARE “C</dc:title>
</cp:coreProperties>
</file>