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648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I T T A’   DI   M O L F E T T A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NCIA DI BARI</w:t>
      </w:r>
    </w:p>
    <w:p>
      <w:pPr>
        <w:pStyle w:val="Normal"/>
        <w:jc w:val="center"/>
        <w:rPr>
          <w:color w:val="000000"/>
        </w:rPr>
      </w:pPr>
      <w:r>
        <w:rPr/>
        <w:t>DELIBERAZIONE DELLA GIUNTA COMUN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N. 2</w:t>
        <w:tab/>
        <w:tab/>
        <w:tab/>
        <w:tab/>
        <w:tab/>
        <w:t>del    28.1.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/>
      </w:pPr>
      <w:r>
        <w:rPr/>
        <w:t>O G G E T T 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Progetti accelerati in aree urbane” – Delibera CIPE n.20/04 “Risorse aree urbane” del F.A.S. Progetto di riqualificazione e risanamento igienico e sanitario di aree e strade pubbliche comprese nel Piano Comunale per il Commercio (ex art.13 L.R. 18/2001) – Adeguamento alla Ordinanza Ministero della Salute del 3.4.2002. Approvazione del progetto definitivo. Importo complessivo €.3.000.000,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/>
      </w:pPr>
      <w:r>
        <w:rPr/>
        <w:t>L’anno duemilacinque, il giorno ventotto del mese di gennaio nella Casa Comunale, legalmente convocata, si è riunita la Giunta comunale nelle persone dei Signor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. </w:t>
        <w:tab/>
        <w:t>MINERVINI</w:t>
        <w:tab/>
        <w:tab/>
        <w:t>Tommaso</w:t>
        <w:tab/>
        <w:tab/>
        <w:t xml:space="preserve">-  SINDACO </w:t>
        <w:tab/>
        <w:tab/>
        <w:t>- Presente</w:t>
      </w:r>
    </w:p>
    <w:p>
      <w:pPr>
        <w:pStyle w:val="Normal"/>
        <w:spacing w:lineRule="auto" w:line="360"/>
        <w:rPr/>
      </w:pPr>
      <w:r>
        <w:rPr/>
        <w:t xml:space="preserve">Dott. </w:t>
        <w:tab/>
        <w:t>MAGARELLI</w:t>
        <w:tab/>
        <w:t xml:space="preserve"> </w:t>
        <w:tab/>
        <w:t>Mauro G.ppe</w:t>
        <w:tab/>
        <w:tab/>
        <w:t xml:space="preserve">- ASSESSORE </w:t>
        <w:tab/>
        <w:t>- Assente</w:t>
      </w:r>
    </w:p>
    <w:p>
      <w:pPr>
        <w:pStyle w:val="Normal"/>
        <w:spacing w:lineRule="auto" w:line="360"/>
        <w:rPr/>
      </w:pPr>
      <w:r>
        <w:rPr/>
        <w:t>Sig.</w:t>
        <w:tab/>
        <w:t xml:space="preserve">VISAGGIO </w:t>
        <w:tab/>
        <w:tab/>
        <w:t xml:space="preserve">Francesco </w:t>
        <w:tab/>
        <w:tab/>
        <w:t xml:space="preserve">- ASSESSORE </w:t>
        <w:tab/>
        <w:t>- Assente</w:t>
      </w:r>
    </w:p>
    <w:p>
      <w:pPr>
        <w:pStyle w:val="Normal"/>
        <w:spacing w:lineRule="auto" w:line="360"/>
        <w:rPr/>
      </w:pPr>
      <w:r>
        <w:rPr/>
        <w:t>Dott.</w:t>
        <w:tab/>
        <w:t xml:space="preserve">BRATTOLI </w:t>
        <w:tab/>
        <w:tab/>
        <w:t>Mauro</w:t>
        <w:tab/>
        <w:tab/>
        <w:tab/>
        <w:t>- ASSESSORE</w:t>
        <w:tab/>
        <w:t>- Assente</w:t>
      </w:r>
    </w:p>
    <w:p>
      <w:pPr>
        <w:pStyle w:val="Normal"/>
        <w:spacing w:lineRule="auto" w:line="360"/>
        <w:rPr/>
      </w:pPr>
      <w:r>
        <w:rPr/>
        <w:t xml:space="preserve">Avv. </w:t>
        <w:tab/>
        <w:t>UVA</w:t>
        <w:tab/>
        <w:tab/>
        <w:tab/>
        <w:t>Pietro</w:t>
        <w:tab/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Sig.</w:t>
        <w:tab/>
        <w:t xml:space="preserve">AMATO </w:t>
        <w:tab/>
        <w:tab/>
        <w:t>Giuseppe</w:t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Dott.</w:t>
        <w:tab/>
        <w:t>TAMMACCO</w:t>
        <w:tab/>
        <w:tab/>
        <w:t>Saverio</w:t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 xml:space="preserve">Sig. </w:t>
        <w:tab/>
        <w:t>CANTATORE</w:t>
        <w:tab/>
        <w:t>Mauro</w:t>
        <w:tab/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Dott.</w:t>
        <w:tab/>
        <w:t xml:space="preserve">MEZZINA </w:t>
        <w:tab/>
        <w:tab/>
        <w:t>Maria</w:t>
        <w:tab/>
        <w:tab/>
        <w:tab/>
        <w:t>- ASSESSORE</w:t>
        <w:tab/>
        <w:t>- Assente</w:t>
      </w:r>
    </w:p>
    <w:p>
      <w:pPr>
        <w:pStyle w:val="Normal"/>
        <w:spacing w:lineRule="auto" w:line="360"/>
        <w:rPr/>
      </w:pPr>
      <w:r>
        <w:rPr/>
        <w:t>Sig.</w:t>
        <w:tab/>
        <w:t>NAPPI</w:t>
        <w:tab/>
        <w:tab/>
        <w:tab/>
        <w:t>Francesco S.</w:t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 xml:space="preserve">Sig. </w:t>
        <w:tab/>
        <w:t>MANGIARANO</w:t>
        <w:tab/>
        <w:t>Francesco</w:t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esiede: </w:t>
      </w:r>
      <w:r>
        <w:rPr>
          <w:b/>
          <w:bCs/>
        </w:rPr>
        <w:t>Sig. Minervini Tommaso –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è l’assistenza del </w:t>
      </w:r>
      <w:r>
        <w:rPr>
          <w:b/>
          <w:bCs/>
        </w:rPr>
        <w:t>Segretario Generale, dott. Carlo Lentini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ubblicata il 31.1.2005</w:t>
      </w:r>
    </w:p>
    <w:p>
      <w:pPr>
        <w:pStyle w:val="Heading1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esso che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con Delibera di Consiglio Comunale n. 26 del  05.04.2004, esecutiva, è stato approvato il programma triennale delle OO.PP. 2004/2006 e l’elenco annuale dei lavori 2004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l’intervento di che trattasi, risulta inserito tra i lavori previsti nel citato programma triennale OO.PP. 2004/2006, ed in particolare nell’anno 2005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Delibera di Giunta Regionale n.2084 del 29.12.2004, sono stati approvati i criteri e le procedure per la selezione degli interventi di cui alla Delibera CIPE n. 20/04 punto 1.1 relativi alla “Riserva Aree Urbane” del F.A.S. (Fondo Aree Sottosviluppat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la summenzionata Delibera Regionale 2084/2004, stabilisce ch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</w:rPr>
        <w:t>gli interventi infrastrutturali ammissibili al finanziamento, devono essere riconducibili a strumenti di programmazione approvati, tra cui i Piani Comunali per il Commercio sulle Aree Pubbliche (art.13 L.R. n.18/2001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</w:rPr>
        <w:t>gli interventi devono essere dotati almeno di progetto preliminare redatto in conformità alla L.109/94 e ss.mm. ed i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</w:rPr>
        <w:t>l’importo complessivo massimo ammissibile è pari ad €3.000.000,00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scadenza del bando è fissata il giorno 31.01.2005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tale effetto è stato redatto progetto preliminare relativo, che riguarda la riqualificazione e risanamento igienico – sanitario di P.za Gramsci, Piazza Minuto Pesce (destinate ad attività commerciali quali la vendita al dettaglio di prodotti alimentari: ittici, salumeria, ortofrutticoli, ecc…), e delle strade pubbliche inserite nel Piano Comunale per il Commercio sulle Aree Pubbliche, approvato con Delibera di Consiglio Comunale n. 142 del 29.10.2002, esecutiv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on delibera di G.C. n. 1 del 26/01/2005, esecutiva, è stato approvato il progetto preliminare dei lavori di che trattasi, per un importo complessivo di € 3.000.000,00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Tutto ciò premesso,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ed esaminato il progetto definitivo di “Riqualificazione e risanamento igienico e sanitario di aree e strade pubbliche comprese nel Piano Comunale per il Commercio (ex art. 13 l.r. 18/2001)”, redatto ai sensi dell’art.25 e seguenti, del DPR 554/99 - nel gennaio 2005, dall’arch. O. Lisena e Ing. O. de Bari, con la collaborazione dei geomm.: G. de Pinto - L. Cuocci – D. Iessi – D. Binetti - G. Camporeale – S. D’Elia - G. D’Abramo – N. Tattoli – M. Morea - D. Altomare, dipendenti del Settore LL.PP. ed avente un importo complessivo di € 3.000.000,00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isto ed esaminati, i seguenti elaborati tecnici di cui si compone il progetto definitivo di che trattasi, dell’importo complessivo di € 3.000.000,00:</w:t>
      </w:r>
    </w:p>
    <w:p>
      <w:pPr>
        <w:pStyle w:val="Heading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ELAZIONI TECNICH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descrittiva</w:t>
      </w:r>
    </w:p>
    <w:p>
      <w:pPr>
        <w:pStyle w:val="Normal"/>
        <w:rPr/>
      </w:pPr>
      <w:r>
        <w:rPr>
          <w:rFonts w:cs="Arial Narrow" w:ascii="Arial Narrow" w:hAnsi="Arial Narrow"/>
        </w:rPr>
        <w:t>Relazione Tecnica Specialistica - Impianto elettrico (P.zza Gramsci – P.zza Minuto Pes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Tecnica Specialistica - Impianto idrico, fognante e antincendio (P.zza Gramsci – P.zza Minuto Pes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Tecnica Specialistica – Pavimentazione (P.zza Gramsci – P.zza Minuto Pes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programma lav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generale e piano di sicurezza e coordinamento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liplinare descrittivo e prestazionale degli elementi tecn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LABORATI ECONOMIC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o Prezzi Unit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o Metrico Estima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dro Econom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LABORATI GRAFIC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. 1</w:t>
        <w:tab/>
        <w:t xml:space="preserve">Planimetria generale del Piano per il Commercio sulle Aree Pubbliche (ex art.13 L.R. 18/2001) </w:t>
        <w:tab/>
        <w:t>approvata con Delibera Consiglio Comunale n.142 del 29.10.2002</w:t>
      </w:r>
    </w:p>
    <w:p>
      <w:pPr>
        <w:pStyle w:val="Normal"/>
        <w:rPr/>
      </w:pPr>
      <w:r>
        <w:rPr>
          <w:rFonts w:cs="Arial Narrow" w:ascii="Arial Narrow" w:hAnsi="Arial Narrow"/>
        </w:rPr>
        <w:t>Tav. 2</w:t>
        <w:tab/>
        <w:t xml:space="preserve">Planimetria generale con individuazione delle aree oggetto di intervento: Piazza Gramsci – </w:t>
        <w:tab/>
        <w:t>Piazza Minuto Pesce – Centro Storico – Via A. Salvucci e Via Ugo La Malfa</w:t>
      </w:r>
    </w:p>
    <w:p>
      <w:pPr>
        <w:pStyle w:val="Normal"/>
        <w:rPr/>
      </w:pPr>
      <w:r>
        <w:rPr>
          <w:rFonts w:cs="Arial Narrow" w:ascii="Arial Narrow" w:hAnsi="Arial Narrow"/>
        </w:rPr>
        <w:t>Tav. 3</w:t>
        <w:tab/>
        <w:t>Planimetria - Stato attual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4</w:t>
        <w:tab/>
        <w:t>Planimetria - Stato attuale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5</w:t>
        <w:tab/>
        <w:t>Planimetria - Progetto Architetton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6</w:t>
        <w:tab/>
        <w:t>Planimetria - Progetto Architettonic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7</w:t>
        <w:tab/>
        <w:t>Sezione di Progett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8</w:t>
        <w:tab/>
        <w:t>Sezione di Progett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9</w:t>
        <w:tab/>
        <w:t>Planimetria - Progetto Impianto fognant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0</w:t>
        <w:tab/>
        <w:t>Planimetria - Progetto Impianto idrico fognante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1</w:t>
        <w:tab/>
        <w:t>Planimetria - Progetto Impianti idrico, antincendio e lavaggi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2</w:t>
        <w:tab/>
        <w:t>Planimetria - Progetto acque lavaggi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3</w:t>
        <w:tab/>
        <w:t>Planimetria - Progetto Impianto di illuminazion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4</w:t>
        <w:tab/>
        <w:t>Planimetria - Progetto Impianto elettr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5</w:t>
        <w:tab/>
        <w:t>Planimetria - Progetto Impianto elettric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6</w:t>
        <w:tab/>
        <w:t>Planimetria - Progetto Particolari impianto idrico e fognant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7</w:t>
        <w:tab/>
        <w:t>Particolare vano tecn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8</w:t>
        <w:tab/>
        <w:t>Particolare Box tip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9</w:t>
        <w:tab/>
        <w:t xml:space="preserve">Particolare struttura di copertura – pianta e sezione (P.zza Minuto </w:t>
      </w:r>
      <w:r>
        <w:rPr/>
        <w:t>Pesce)</w:t>
      </w:r>
    </w:p>
    <w:p>
      <w:pPr>
        <w:pStyle w:val="Normal"/>
        <w:rPr/>
      </w:pPr>
      <w:r>
        <w:rPr>
          <w:rFonts w:cs="Arial Narrow" w:ascii="Arial Narrow" w:hAnsi="Arial Narrow"/>
        </w:rPr>
        <w:t>Tav.20</w:t>
        <w:tab/>
        <w:t>Schema Quadro Elettrico General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21</w:t>
        <w:tab/>
        <w:t>Schema Quadro Elettrico Generale (P.zza Minuto Pesc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 cui scaturisce il seguente quadro economic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bookmarkStart w:id="0" w:name="_1168408067"/>
      <w:bookmarkStart w:id="1" w:name="_1168408036"/>
      <w:bookmarkStart w:id="2" w:name="_1168407809"/>
      <w:bookmarkStart w:id="3" w:name="_1168407376"/>
      <w:bookmarkStart w:id="4" w:name="_1168346159"/>
      <w:bookmarkStart w:id="5" w:name="_1168270464"/>
      <w:bookmarkStart w:id="6" w:name="_1168237144"/>
      <w:bookmarkStart w:id="7" w:name="_1168236813"/>
      <w:bookmarkStart w:id="8" w:name="_1168236483"/>
      <w:bookmarkStart w:id="9" w:name="_1168235939"/>
      <w:bookmarkStart w:id="10" w:name="_1138523167"/>
      <w:bookmarkStart w:id="11" w:name="_1110360304"/>
      <w:bookmarkStart w:id="12" w:name="_1110359748"/>
      <w:bookmarkStart w:id="13" w:name="_1110356292"/>
      <w:bookmarkStart w:id="14" w:name="_1110355955"/>
      <w:bookmarkStart w:id="15" w:name="_1110355542"/>
      <w:bookmarkStart w:id="16" w:name="_1110355532"/>
      <w:bookmarkStart w:id="17" w:name="_1109667919"/>
      <w:bookmarkStart w:id="18" w:name="_1109667537"/>
      <w:bookmarkStart w:id="19" w:name="_11096673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 Narrow" w:hAnsi="Arial Narrow"/>
        </w:rPr>
        <w:object w:dxaOrig="10349" w:dyaOrig="7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45pt;height:323.25pt" filled="f" o:ole="">
            <v:imagedata r:id="rId4" o:title=""/>
          </v:shape>
          <o:OLEObject Type="Embed" ProgID="Excel.Sheet.12" ShapeID="ole_rId3" DrawAspect="Content" ObjectID="_1743140640" r:id="rId3"/>
        </w:objec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o atto che il progetto di che trattasi, risult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serito nel Programma Triennale OO.PP. 2004/2006 ed Elenco Annuale 2005, approvato con Delibera di Consiglio Comunale n. 26 del  05.04.2004, esecu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compatibile e riconducibile agli strumenti di programmazione approvati, ed in particolare al P</w:t>
      </w:r>
      <w:r>
        <w:rPr>
          <w:rFonts w:cs="Arial Narrow" w:ascii="Arial Narrow" w:hAnsi="Arial Narrow"/>
        </w:rPr>
        <w:t xml:space="preserve">iano per il Commercio sulle Aree Pubbliche (art. 13 l.r. 18/2001), approvato con </w:t>
      </w:r>
      <w:r>
        <w:rPr>
          <w:rFonts w:cs="Arial" w:ascii="Arial Narrow" w:hAnsi="Arial Narrow"/>
        </w:rPr>
        <w:t>Delibera di Consiglio Comunale n. 142 del 29.10.2002, esecutiva – nonché ai requisiti igienico-sanitari per il commercio di prodotti alimentari sulle aree pubbliche, di cui all’</w:t>
      </w:r>
      <w:r>
        <w:rPr>
          <w:rFonts w:cs="Arial Narrow" w:ascii="Arial Narrow" w:hAnsi="Arial Narrow"/>
        </w:rPr>
        <w:t xml:space="preserve"> Ordinanza Ministero della Salute del 03.04.2002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itenuto meritevole di approvazione il suddetto progetto definitiv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sto i pareri favorevoli espressi dal Capo Settore LL.PP. e dal Capo Settore Economico-Finanziario espressi ai sensi dell’art.49 comma 1° del T.U.O.EE.LL., approvato con D.L.vo 267/00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ista la Legge 109/94 e ss. mm. ed i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D.M. 21/06/2000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T.U.O.E.L. di cui al D. L.vo n.267/20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Delibera Cipe 29 settembre 2004 n.20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 la Delibera di Giunta Regionale n.2084 del 29.12.200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voti unanimi e favorevoli, espressi nei modi di Legg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DELIBE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quanto in narrativa, d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</w:rPr>
        <w:t>1. Approvare, in linea tecnica, il progetto definitivo di “R</w:t>
      </w:r>
      <w:r>
        <w:rPr>
          <w:b w:val="false"/>
          <w:sz w:val="24"/>
        </w:rPr>
        <w:t>iqualificazione e risanamento igienico e sanitario di aree e strade pubbliche comprese nel Piano Comunale per il Commercio (ex art. 13 l.r. 18/2001)”</w:t>
      </w:r>
      <w:r>
        <w:rPr>
          <w:rFonts w:cs="Arial"/>
          <w:b w:val="false"/>
          <w:sz w:val="24"/>
        </w:rPr>
        <w:t>, redatto ai sensi dell’art.25 e seguenti, del DPR 554/99 - nel gennaio 2005, dall’arch. O. Lisena e Ing. O. de Bari, con la collaborazione dei geomm.: G. de Pinto - L. Cuocci – D. Iessi – D. Binetti - G. Camporeale – S. D’Elia - G. D’Abramo – N. Tattoli – M. Morea - D. Altomare, dipendenti del Settore LL.PP. ed avente un importo complessivo di € 3.000.000,00, che si compone dei seguenti elaborati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ELAZIONI TECNICH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descritt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Tecnica Specialistica - Impianto elettrico (P.zza Gramsci – 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Relazione Tecnica Specialistica - Impianto idrico, fognante e antincendio (P.zza Gramsci – P.zza Minuto Pes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Tecnica Specialistica – Pavimentazione (P.zza Gramsci – P.zza Minuto Pes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programma lav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generale e piano di sicurezza e coordinamento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liplinare descrittivo e prestazionale degli elementi tecni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LABORATI ECONOMIC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o Prezzi Unit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o Metrico Estima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dro Econom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LABORATI GRAFIC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. 1</w:t>
        <w:tab/>
        <w:t xml:space="preserve">Planimetria generale del Piano per il Commercio sulle Aree Pubbliche (ex art.13 L.R. 18/2001) </w:t>
        <w:tab/>
        <w:t>approvata con Delibera Consiglio Comunale n.142 del 29.10.2002</w:t>
      </w:r>
    </w:p>
    <w:p>
      <w:pPr>
        <w:pStyle w:val="Normal"/>
        <w:rPr/>
      </w:pPr>
      <w:r>
        <w:rPr>
          <w:rFonts w:cs="Arial Narrow" w:ascii="Arial Narrow" w:hAnsi="Arial Narrow"/>
        </w:rPr>
        <w:t>Tav. 2</w:t>
        <w:tab/>
        <w:t xml:space="preserve">Planimetria generale con individuazione delle aree oggetto di intervento: Piazza Gramsci – </w:t>
        <w:tab/>
        <w:t>Piazza Minuto Pesce – Centro Storico – Via A. Salvucci e Via Ugo La Malfa</w:t>
      </w:r>
    </w:p>
    <w:p>
      <w:pPr>
        <w:pStyle w:val="Normal"/>
        <w:rPr/>
      </w:pPr>
      <w:r>
        <w:rPr>
          <w:rFonts w:cs="Arial Narrow" w:ascii="Arial Narrow" w:hAnsi="Arial Narrow"/>
        </w:rPr>
        <w:t>Tav. 3</w:t>
        <w:tab/>
        <w:t>Planimetria - Stato attual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4</w:t>
        <w:tab/>
        <w:t>Planimetria - Stato attuale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5</w:t>
        <w:tab/>
        <w:t>Planimetria - Progetto Architetton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6</w:t>
        <w:tab/>
        <w:t>Planimetria - Progetto Architettonic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7</w:t>
        <w:tab/>
        <w:t>Sezione di Progett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 8</w:t>
        <w:tab/>
        <w:t>Sezione di Progett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 9</w:t>
        <w:tab/>
        <w:t>Planimetria - Progetto Impianto fognant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0</w:t>
        <w:tab/>
        <w:t>Planimetria - Progetto Impianto idrico fognante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1</w:t>
        <w:tab/>
        <w:t>Planimetria - Progetto Impianti idrico, antincendio e lavaggi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2</w:t>
        <w:tab/>
        <w:t>Planimetria - Progetto acque lavaggi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3</w:t>
        <w:tab/>
        <w:t>Planimetria - Progetto Impianto di illuminazion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4</w:t>
        <w:tab/>
        <w:t>Planimetria - Progetto Impianto elettr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5</w:t>
        <w:tab/>
        <w:t>Planimetria - Progetto Impianto elettrico (P.zza Minuto Pesce)</w:t>
      </w:r>
    </w:p>
    <w:p>
      <w:pPr>
        <w:pStyle w:val="Normal"/>
        <w:rPr/>
      </w:pPr>
      <w:r>
        <w:rPr>
          <w:rFonts w:cs="Arial Narrow" w:ascii="Arial Narrow" w:hAnsi="Arial Narrow"/>
        </w:rPr>
        <w:t>Tav.16</w:t>
        <w:tab/>
        <w:t>Planimetria - Progetto Particolari impianto idrico e fognant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7</w:t>
        <w:tab/>
        <w:t>Particolare vano tecnic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8</w:t>
        <w:tab/>
        <w:t>Particolare Box tipo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19</w:t>
        <w:tab/>
        <w:t xml:space="preserve">Particolare struttura di copertura – pianta e sezione (P.zza Minuto </w:t>
      </w:r>
      <w:r>
        <w:rPr/>
        <w:t>Pesce)</w:t>
      </w:r>
    </w:p>
    <w:p>
      <w:pPr>
        <w:pStyle w:val="Normal"/>
        <w:rPr/>
      </w:pPr>
      <w:r>
        <w:rPr>
          <w:rFonts w:cs="Arial Narrow" w:ascii="Arial Narrow" w:hAnsi="Arial Narrow"/>
        </w:rPr>
        <w:t>Tav.20</w:t>
        <w:tab/>
        <w:t>Schema Quadro Elettrico Generale (P.zza Gramsci)</w:t>
      </w:r>
    </w:p>
    <w:p>
      <w:pPr>
        <w:pStyle w:val="Normal"/>
        <w:rPr/>
      </w:pPr>
      <w:r>
        <w:rPr>
          <w:rFonts w:cs="Arial Narrow" w:ascii="Arial Narrow" w:hAnsi="Arial Narrow"/>
        </w:rPr>
        <w:t>Tav.21</w:t>
        <w:tab/>
        <w:t>Schema Quadro Elettrico Generale (P.zza Minuto Pesce)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provare il seguente quadro economico del progetto definitivo di che trattasi, avente un importo complessivo pari ad € 3.000.000,00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object w:dxaOrig="10349" w:dyaOrig="7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45pt;height:323.25pt" filled="f" o:ole="">
            <v:imagedata r:id="rId6" o:title=""/>
          </v:shape>
          <o:OLEObject Type="Embed" ProgID="Excel.Sheet.12" ShapeID="ole_rId5" DrawAspect="Content" ObjectID="_2057219162" r:id="rId5"/>
        </w:objec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dare atto che il progetto di che trattasi, è inserito nel Programma Triennale OO.PP. 2004/2006, approvato con Delibera di Consiglio Comunale n.26 del  05.04.2004, esecutiva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re atto che il progetto di che trattasi, è compatibile e riconducibile agli strumenti di programmazione approvati, ed in particolare al P</w:t>
      </w:r>
      <w:r>
        <w:rPr>
          <w:rFonts w:cs="Arial Narrow" w:ascii="Arial Narrow" w:hAnsi="Arial Narrow"/>
        </w:rPr>
        <w:t xml:space="preserve">iano per il Commercio sulle Aree Pubbliche (art. 13 l.r. 18/2001), approvato con </w:t>
      </w:r>
      <w:r>
        <w:rPr>
          <w:rFonts w:cs="Arial" w:ascii="Arial Narrow" w:hAnsi="Arial Narrow"/>
        </w:rPr>
        <w:t>Delibera di Consiglio Comunale n. 142 del 29.10.2002, esecutiva, – nonché ai requisiti igienico-sanitari per il commercio di prodotti alimentari sulle aree pubbliche, di cui all’</w:t>
      </w:r>
      <w:r>
        <w:rPr>
          <w:rFonts w:cs="Arial Narrow" w:ascii="Arial Narrow" w:hAnsi="Arial Narrow"/>
        </w:rPr>
        <w:t xml:space="preserve"> Ordinanza Ministero della Salute del 03.04.2002</w:t>
      </w:r>
      <w:r>
        <w:rPr>
          <w:rFonts w:cs="Arial" w:ascii="Arial Narrow" w:hAnsi="Arial Narrow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Confermare l’impegno della quota di co-finanziamento comunale, pari ad € 300.000,00 (corrispondente al 10dell’importo complessivo di progetto pari ad € 3.000.000,00 - così come stabilito dalla citata Delibera di Giunta Regionale n.2084 del 29.12.2004 – Allegato B) al Capitolo PEG 52900 “Oneri di Urbanizzazione”, impegno n.401/0 del Bilancio anno 2005, così come stabilito con Det. Dir.le n.19 del  27/01/2005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Confermare Responsabile del Procedimento l’ing. Enzo Balducci, così come stabilito nel citato schema del Programma Triennale OO.PP 2004/2006, adottato con DCC 26/2004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smettere il presente atto ad avvenuta esecutività al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ttore General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ponsabile del procediment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o Settore LL.PP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o Settore Economico e Finanziario,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quanto di loro competenz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re il presente provvedimento di immediata eseguibilità, ai sensi dell’art.134, comma 4° del T.U.O.EE.LL di cui al D.L.vo 267/2000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7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27:00Z</dcterms:created>
  <dc:creator>Collaboratore Corrado.</dc:creator>
  <dc:description/>
  <dc:language>en-US</dc:language>
  <cp:lastModifiedBy>Comune</cp:lastModifiedBy>
  <cp:lastPrinted>2005-01-28T10:16:00Z</cp:lastPrinted>
  <dcterms:modified xsi:type="dcterms:W3CDTF">2005-01-31T10:37:00Z</dcterms:modified>
  <cp:revision>7</cp:revision>
  <dc:subject/>
  <dc:title>SCUOLA ELEMENTARE “C</dc:title>
</cp:coreProperties>
</file>