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I T T A’   DI   M O L F E T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B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COPIA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.139</w:t>
        <w:tab/>
        <w:t xml:space="preserve">                                        </w:t>
        <w:tab/>
        <w:tab/>
        <w:tab/>
        <w:t>del  20.05.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O G G E T T 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vori di difesa del Centro Antico e del Litorale di levante dell’abitato di Molfetta, dall’erosione del moto ondoso – 2° Stralcio “Lavori di Torre S.Orsola”. Approvazione del progetto esecutivo 2° Stralcio. Importo complessivo €.774.600,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duemilacinque, il giorno venti del mese di maggio nella Casa Comunale, legalmente convocata, si è riunita la Giunta comunale nelle persone dei Signor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Sig. </w:t>
        <w:tab/>
        <w:t>MINERVINI</w:t>
        <w:tab/>
        <w:tab/>
        <w:t>Tommaso</w:t>
        <w:tab/>
        <w:tab/>
        <w:t xml:space="preserve">-  SINDACO </w:t>
        <w:tab/>
        <w:tab/>
        <w:t>- Presente</w:t>
      </w:r>
    </w:p>
    <w:p>
      <w:pPr>
        <w:pStyle w:val="Normal"/>
        <w:spacing w:lineRule="auto" w:line="360"/>
        <w:rPr/>
      </w:pPr>
      <w:r>
        <w:rPr/>
        <w:t xml:space="preserve">Dott. </w:t>
        <w:tab/>
        <w:t>MAGARELLI</w:t>
        <w:tab/>
        <w:t xml:space="preserve"> </w:t>
        <w:tab/>
        <w:t>Mauro G.ppe</w:t>
        <w:tab/>
        <w:tab/>
        <w:t xml:space="preserve">- ASSESSORE </w:t>
        <w:tab/>
        <w:t>- Presente</w:t>
      </w:r>
    </w:p>
    <w:p>
      <w:pPr>
        <w:pStyle w:val="Normal"/>
        <w:spacing w:lineRule="auto" w:line="360"/>
        <w:rPr/>
      </w:pPr>
      <w:r>
        <w:rPr/>
        <w:t>Dott.</w:t>
        <w:tab/>
        <w:t xml:space="preserve">BRATTOLI </w:t>
        <w:tab/>
        <w:tab/>
        <w:t>Mauro</w:t>
        <w:tab/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 xml:space="preserve">Avv. </w:t>
        <w:tab/>
        <w:t>UVA</w:t>
        <w:tab/>
        <w:tab/>
        <w:tab/>
        <w:t>Pietro</w:t>
        <w:tab/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Rag.</w:t>
        <w:tab/>
        <w:t>AMATO</w:t>
        <w:tab/>
        <w:tab/>
        <w:t>Giuseppe</w:t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Dott.</w:t>
        <w:tab/>
        <w:t>TAMMACCO</w:t>
        <w:tab/>
        <w:tab/>
        <w:t>Saverio</w:t>
        <w:tab/>
        <w:tab/>
        <w:t>- ASSESSORE</w:t>
        <w:tab/>
        <w:t>- Assente</w:t>
      </w:r>
    </w:p>
    <w:p>
      <w:pPr>
        <w:pStyle w:val="Normal"/>
        <w:spacing w:lineRule="auto" w:line="360"/>
        <w:rPr/>
      </w:pPr>
      <w:r>
        <w:rPr/>
        <w:t xml:space="preserve">Sig.      CANTATORE </w:t>
        <w:tab/>
        <w:t>Mauro</w:t>
        <w:tab/>
        <w:tab/>
        <w:tab/>
        <w:t>- ASSESSORE</w:t>
        <w:tab/>
        <w:t>- Presente</w:t>
      </w:r>
    </w:p>
    <w:p>
      <w:pPr>
        <w:pStyle w:val="Normal"/>
        <w:spacing w:lineRule="auto" w:line="360"/>
        <w:rPr/>
      </w:pPr>
      <w:r>
        <w:rPr/>
        <w:t>Avv.    LIOCE                        Maria Antonia           - ASSESSORE           - Assente</w:t>
      </w:r>
    </w:p>
    <w:p>
      <w:pPr>
        <w:pStyle w:val="Normal"/>
        <w:spacing w:lineRule="auto" w:line="360"/>
        <w:rPr/>
      </w:pPr>
      <w:r>
        <w:rPr/>
        <w:t>Sig.</w:t>
        <w:tab/>
        <w:t>NAPPI</w:t>
        <w:tab/>
        <w:tab/>
        <w:tab/>
        <w:t>Francesco S.</w:t>
        <w:tab/>
        <w:tab/>
        <w:t>- ASSESSORE</w:t>
        <w:tab/>
        <w:t>- Assente</w:t>
      </w:r>
    </w:p>
    <w:p>
      <w:pPr>
        <w:pStyle w:val="Normal"/>
        <w:spacing w:lineRule="auto" w:line="360"/>
        <w:rPr/>
      </w:pPr>
      <w:r>
        <w:rPr/>
        <w:t>Sig.      MANGIARANO        Francesco                  - ASSESSORE           - As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esiede: Sig.Tommaso  MINERVINI –  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è l’assistenza del </w:t>
      </w:r>
      <w:r>
        <w:rPr>
          <w:b/>
          <w:bCs/>
        </w:rPr>
        <w:t>Segretario Generale Supplente  Dott.Vincenzo de Michele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Il Presidente, riconosciuta legale l’adunanza, dichiara aperta la seduta.</w:t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IUNTA COMU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deliberazione di Consiglio Comunale n. 26 del 05.04.2004, esecutiva, si approvava il Programma Triennale OO.PP. 2004-2006 ed Elenco Annuale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Determinazione Dirigenziale del Settore LL.PP. n. 268 del 15/07/2004, esecutiva, si affidava l’incarico per la redazione del progetto definitivo ed esecutivo: “Lavori di “difesa del centro antico e del litorale di levante dell’abitato di Molfetta, dall’erosione del moto ondoso - 2° stralcio “Lavori di Torre S.Orsola”, all’A.T.P: “Studio Vitone &amp; Associati” da Bari (mandatario), “prof. ing. Edoardo Benassai, prof. ing. Guido Benassai” da Napoli, “Studio di Ingegneria De Venuto &amp; Associati” da Bari (mandan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on </w:t>
      </w:r>
      <w:r>
        <w:rPr>
          <w:rFonts w:cs="Arial" w:ascii="Arial Narrow" w:hAnsi="Arial Narrow"/>
        </w:rPr>
        <w:t>deliberazione di Giunta Comunale n.96 del  21.04.2005, esecutiva</w:t>
      </w:r>
      <w:r>
        <w:rPr>
          <w:rFonts w:cs="Arial Narrow" w:ascii="Arial Narrow" w:hAnsi="Arial Narrow"/>
        </w:rPr>
        <w:t>, si approvava il progetto definitivo:“Lavori di “difesa del centro antico e del litorale di levante dell’abitato di Molfetta, dall’erosione del moto ondoso - 2° stralcio “Lavori di Torre S.Orsola”, redatto dall’A.T.P: “Studio Vitone &amp; Associati” da Bari (mandatario), “prof. ing. Edoardo Benassai, prof. ing. Guido Benassai” da Napoli, “Studio di Ingegneria De Venuto &amp; Associati” da Bari (mandanti), avente un importo complessivo pari ad € 774.6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in data 05.04.2005, l’A.T.P. incaricata, trasmetteva gli elaborati del progetto esecutivo, di cui all’incarico;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to ciò premess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Visto ed esaminati i seguenti elaborati di cui si compone il progetto esecutivo 2° stralcio, dei lavori di “difesa del centro antico e del litorale di levante dell’abitato di Molfetta, dall’erosione del moto ondoso – Lavori Torre S. Orsola”, dell’importo complessivo di € 774.600,00=, redatto dal citato raggruppamento temporaneo di Professionisti: Studio Vitone e Associati, Ing. Edoardo Benassai, Prof. Ing. Guido Benassai, Studio Tecnico di Ingegneria De Venuto ed Associati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Relazioni Tecnich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 Relazione descrittiv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2 Relazione geologic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3 Relazione geotecnic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4 Rapporto sui rilievi e sulle indagini geologiche, geotecniche e sedimentologich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5 Studio del moto ondoso al largo e valutazione delle onde estrem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6 Modello matematico di rifrazione. Tabelle e grafici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7 Studio dell’interazione delle costruende opere con il litorale circostant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8 Relazione idraulico-marittima e studio meteomarino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9 Relazione di calcolo delle opere forane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0 Studio della circolazione idric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1 Cronoprogramm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2 Piano di sicurezza e di coordinamento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3 Piano di monitoraggio e manutenzion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4 Schema di contratto e capitolato speciale di appalto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5 Quadro di incidenza della manodoper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6 Fascicolo per la prevenzione e la protezione dai rischi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Elaborati economici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1 Quadro economico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2 Elenco dei prezzi unitari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3 Planimetria e sezioni di computo............................................................................. scala 1:2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4 Computo metrico estimativo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5 Stima dei costi della sicurezz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Elaborati grafici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 Inquadramento territoriale e stralcio di strumento urbanistico 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2 Planimetria dello stato iniziale su carta nautica ....................................................... scala vari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3 Planimetria stato attuale con batimetriche ............................................................... scala 1:15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4 Planimetria delle opere di progetto .......................................................................... scala 1:15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5 Sezioni tipo opere di difesa ..................................................................................... scala 1:2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6 Planimetria delle aree oggetto di richiesta di concessione ...................................... scala 1:2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7 Planimetria delle opere di progetto su carta nautica ................................................ scala vari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8 Studio meteomarino - Griglia di calcolo e batimetriche 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9 Studio meteomarino - Piano d’onda direzione 340° N 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0 Studio meteomarino - Piano d’onda direzione 350° N 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1 Studio meteomarino - Piano d’onda direzione 360° N 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2 Studio meteomarino - Piano d’onda direzione 10° N ..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3 Studio meteomarino - Piano d’onda direzione 20° N ..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4 Studio meteomarino - Piano d’onda direzione 30° N ..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5 Studio meteomarino - Piano d’onda direzione 40° N ............................................. scala 1:5000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6 Studio meteomarino - Piano d’onda direzione 50° N ............................................. scala 1:5000</w:t>
      </w:r>
    </w:p>
    <w:p>
      <w:pPr>
        <w:pStyle w:val="Heading2"/>
        <w:spacing w:lineRule="auto" w:line="360"/>
        <w:rPr>
          <w:rFonts w:ascii="Arial Narrow" w:hAnsi="Arial Narrow" w:cs="Arial Narrow"/>
          <w:sz w:val="24"/>
          <w:highlight w:val="yellow"/>
        </w:rPr>
      </w:pPr>
      <w:r>
        <w:rPr>
          <w:rFonts w:cs="TimesNewRoman" w:ascii="Arial Narrow" w:hAnsi="Arial Narrow"/>
          <w:szCs w:val="23"/>
        </w:rPr>
        <w:t>T17 Studio meteomarino - Piano d’onda direzione 60° N ............................................. scala 1:50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cui scaturisce il seguente quadro economic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bookmarkStart w:id="0" w:name="_1178433401"/>
      <w:bookmarkStart w:id="1" w:name="_1177493838"/>
      <w:bookmarkStart w:id="2" w:name="_1177493795"/>
      <w:bookmarkStart w:id="3" w:name="_1104125778"/>
      <w:bookmarkStart w:id="4" w:name="_1104125314"/>
      <w:bookmarkStart w:id="5" w:name="_1103521688"/>
      <w:bookmarkStart w:id="6" w:name="_1103521685"/>
      <w:bookmarkStart w:id="7" w:name="_1103521668"/>
      <w:bookmarkStart w:id="8" w:name="_1103521654"/>
      <w:bookmarkStart w:id="9" w:name="_1103521307"/>
      <w:bookmarkStart w:id="10" w:name="_1103521262"/>
      <w:bookmarkStart w:id="11" w:name="_1103467720"/>
      <w:bookmarkStart w:id="12" w:name="_1103467706"/>
      <w:bookmarkStart w:id="13" w:name="_1103467297"/>
      <w:bookmarkStart w:id="14" w:name="_1103464467"/>
      <w:bookmarkStart w:id="15" w:name="_1103461420"/>
      <w:bookmarkStart w:id="16" w:name="_1103461365"/>
      <w:bookmarkStart w:id="17" w:name="_1103452234"/>
      <w:bookmarkStart w:id="18" w:name="_1103450894"/>
      <w:bookmarkStart w:id="19" w:name="_11034468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 Narrow" w:hAnsi="Arial Narrow"/>
        </w:rPr>
        <w:object w:dxaOrig="13331" w:dyaOrig="8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288.85pt" filled="f" o:ole="">
            <v:imagedata r:id="rId3" o:title=""/>
          </v:shape>
          <o:OLEObject Type="Embed" ProgID="Excel.Sheet.12" ShapeID="ole_rId2" DrawAspect="Content" ObjectID="_317352339" r:id="rId2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Verbale di validazione del progetto esecutivo dei lavori di che trattasi, sottoscritto dal Responsabile del Procedimento, dal Funzionario Tecnico di Supporto al RUP e dal Capogruppo dell’ATP,  ai sensi degli artt. 46 e 48 del DPR 554/99 – Regolamento di Attuazione della Legge Quadro sui LL.PP.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tenuto meritevole di approvazione il suddetto progetto esecutiv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o il parere favorevole del Capo Settore LL.PP. espresso ai sensi dell’art.49 del D.L.vo 267/00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’attestazione del Capo Settore Economico-Finanziario di copertura della spesa, ai sensi dell’art.153 comma 5°, del citato D.L.vo 267/20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T.U.O.E.L. di cui al D. L.vo n.267/20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voti unanimi e favorevoli, resi per alzata di man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anto in narrativa,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Approvare il progetto esecutivo - 2° Stralcio dei lavori di “difesa del centro antico e del litorale di levante dell’abitato di Molfetta, dall’erosione del moto ondoso – Lavori Torre S. Orsola”, dell’importo complessivo di € 774.600,00=, redatto dal citato raggruppamento temporaneo di Professionisti: Studio Vitone e Associati, Ing. Edoardo Benassai, Prof. Ing. Guido Benassai, Studio Tecnico di Ingegneria De Venuto ed Associati, che si compone dei seguenti elaborat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Relazioni Tecnich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 Relazione descrittiv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2 Relazione geologic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3 Relazione geotecnic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4 Rapporto sui rilievi e sulle indagini geologiche, geotecniche e sedimentologich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5 Studio del moto ondoso al largo e valutazione delle onde estrem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6 Modello matematico di rifrazione. Tabelle e grafici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7 Studio dell’interazione delle costruende opere con il litorale circostant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8 Relazione idraulico-marittima e studio meteomarino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9 Relazione di calcolo delle opere forane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0 Studio della circolazione idric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1 Cronoprogramm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2 Piano di sicurezza e di coordinamento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3 Piano di monitoraggio e manutenzion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4 Schema di contratto e capitolato speciale di appalto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5 Quadro di incidenza della manodoper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R16 Fascicolo per la prevenzione e la protezione dai rischi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Elaborati economici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1 Quadro economico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2 Elenco dei prezzi unitari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3 Planimetria e sezioni di computo............................................................................. scala 1:2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4 Computo metrico estimativo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E5 Stima dei costi della sicurezza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,BoldItalic"/>
          <w:b/>
          <w:b/>
          <w:bCs/>
          <w:i/>
          <w:i/>
          <w:iCs/>
          <w:sz w:val="23"/>
          <w:szCs w:val="23"/>
        </w:rPr>
      </w:pPr>
      <w:r>
        <w:rPr>
          <w:rFonts w:cs="TimesNewRoman,BoldItalic" w:ascii="Arial Narrow" w:hAnsi="Arial Narrow"/>
          <w:b/>
          <w:bCs/>
          <w:i/>
          <w:iCs/>
          <w:sz w:val="23"/>
          <w:szCs w:val="23"/>
        </w:rPr>
        <w:t>Elaborati grafici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 Inquadramento territoriale e stralcio di strumento urbanistico 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2 Planimetria dello stato iniziale su carta nautica ....................................................... scala vari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3 Planimetria stato attuale con batimetriche ............................................................... scala 1:15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4 Planimetria delle opere di progetto .......................................................................... scala 1:15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5 Sezioni tipo opere di difesa ..................................................................................... scala 1:2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6 Planimetria delle aree oggetto di richiesta di concessione ...................................... scala 1:2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7 Planimetria delle opere di progetto su carta nautica ................................................ scala varie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8 Studio meteomarino - Griglia di calcolo e batimetriche 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9 Studio meteomarino - Piano d’onda direzione 340° N 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0 Studio meteomarino - Piano d’onda direzione 350° N 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1 Studio meteomarino - Piano d’onda direzione 360° N 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2 Studio meteomarino - Piano d’onda direzione 10° N ..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3 Studio meteomarino - Piano d’onda direzione 20° N ..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4 Studio meteomarino - Piano d’onda direzione 30° N ..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5 Studio meteomarino - Piano d’onda direzione 40° N ............................................. scala 1:5000</w:t>
      </w:r>
    </w:p>
    <w:p>
      <w:pPr>
        <w:pStyle w:val="Normal"/>
        <w:autoSpaceDE w:val="false"/>
        <w:spacing w:lineRule="auto" w:line="360"/>
        <w:ind w:left="708" w:hanging="0"/>
        <w:rPr>
          <w:rFonts w:ascii="Arial Narrow" w:hAnsi="Arial Narrow" w:cs="TimesNewRoman"/>
          <w:sz w:val="23"/>
          <w:szCs w:val="23"/>
        </w:rPr>
      </w:pPr>
      <w:r>
        <w:rPr>
          <w:rFonts w:cs="TimesNewRoman" w:ascii="Arial Narrow" w:hAnsi="Arial Narrow"/>
          <w:sz w:val="23"/>
          <w:szCs w:val="23"/>
        </w:rPr>
        <w:t>T16 Studio meteomarino - Piano d’onda direzione 50° N ............................................. scala 1:5000</w:t>
      </w:r>
    </w:p>
    <w:p>
      <w:pPr>
        <w:pStyle w:val="Heading2"/>
        <w:spacing w:lineRule="auto" w:line="360"/>
        <w:ind w:left="708" w:hanging="0"/>
        <w:rPr>
          <w:rFonts w:ascii="Arial Narrow" w:hAnsi="Arial Narrow" w:cs="Arial Narrow"/>
          <w:sz w:val="24"/>
          <w:highlight w:val="yellow"/>
        </w:rPr>
      </w:pPr>
      <w:r>
        <w:rPr>
          <w:rFonts w:cs="TimesNewRoman" w:ascii="Arial Narrow" w:hAnsi="Arial Narrow"/>
          <w:szCs w:val="23"/>
        </w:rPr>
        <w:t>T17 Studio meteomarino - Piano d’onda direzione 60° N ............................................. scala 1:50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Approvare il seguente quadro economico, del progetto esecutivo - 2° Stralcio, dei lavori di “difesa del centro antico e del litorale di levante dell’abitato di Molfetta, dall’erosione del moto ondoso”, per l’importo complessivo di €.774.600,00=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object w:dxaOrig="13331" w:dyaOrig="8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05pt;height:288.85pt" filled="f" o:ole="">
            <v:imagedata r:id="rId5" o:title=""/>
          </v:shape>
          <o:OLEObject Type="Embed" ProgID="Excel.Sheet.12" ShapeID="ole_rId4" DrawAspect="Content" ObjectID="_989231846" r:id="rId4"/>
        </w:objec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e atto che il progetto di che trattasi, è inserito nel </w:t>
      </w:r>
      <w:r>
        <w:rPr>
          <w:rFonts w:cs="Arial" w:ascii="Arial Narrow" w:hAnsi="Arial Narrow"/>
        </w:rPr>
        <w:t>Programma Triennale OO.PP. 2004-2006  approvato con deliberazione di Consiglio Comunale n. 26 del 05.04.2004, esecu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onfermare l’imputazione della spesa di €.774.600,00 così come stabilito in DGC 96/2005, al Capitolo PEG n. 54949 “Contributo regionale Difesa a Mare Torre S.Orsola – 2° Annualità” del Bilancio 2004, precisando che trattasi di finanziamento in c/capitale nella misura del 100% di cui al DPR 331 del 09/05/200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onfermare Responsabile del Procedimento l’ing. Enzo Balducci, Capo Settore LL.P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mettere il presente provvedimento, ad avvenuta esecu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del Procedi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apo Settore LL.PP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ttore Economico-Finanziario - U.O. Uff. Finanziamenti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anto di loro compete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mettere, altresì, copia del presente provvedimento, ad avvenuta esecutività, al competente Settore AA.GG. - U.O. Appalti e Contratti, per la predisposizione degli atti amministrativi di indizione gara d’appa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re il presente provvedimento di immediata eseguibilità, ai sensi dell’art.134, comma 4° del T.U.O.EE.LL di cui al D.L.vo 267/2000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820" w:leader="dot"/>
      </w:tabs>
      <w:ind w:left="4820" w:right="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05:00Z</dcterms:created>
  <dc:creator>Comune Di Molfetta</dc:creator>
  <dc:description/>
  <dc:language>en-US</dc:language>
  <cp:lastModifiedBy>comune di  molfetta</cp:lastModifiedBy>
  <cp:lastPrinted>2005-05-24T10:32:00Z</cp:lastPrinted>
  <dcterms:modified xsi:type="dcterms:W3CDTF">2005-05-24T14:05:00Z</dcterms:modified>
  <cp:revision>2</cp:revision>
  <dc:subject/>
  <dc:title>Oggetto: APPROVAZIONE DEL PROGETTO DEFINITIVO GENERALE  (1° STRALCIO</dc:title>
</cp:coreProperties>
</file>