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Determinazione dirigenziale – Settore LL.PP. n. 95  del 17.04.200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OGGETTO : Villa Comunale. Approvazione preventivo di spesa di €.3.300,00, IVA compresa, per lavori di restauro delle sculture bronzee con relativi basamenti lapidei. Affidamento diretto alla ditta “Laboratorio Ti con Zero” di Molfetta.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IL CAPO SETTORE LL.PP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Premesso ch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/>
        <w:ind w:left="1080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 lavori di riqualificazione della villa comunale per riduzione dell’impatto acustico da traffico e potenziamento delle aree a verde sono in fase di ultim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/>
        <w:ind w:left="1080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a un recente sopralluogo è emersa la necessità di restaurare, per una immagine di completezza dei lavori, le sculture bronzee con i relativi basamenti lapidei presenti posti a memoria di Gaetano Salvemini, Edoardo Germano, Mons. Achille Salvucci, Francesco Carabellese e Simon Bolivar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/>
        <w:ind w:left="1080" w:hanging="7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a tal proposito veniva opportunamente contattata da questo Settore la sig.ra Antonia Bufi del “Laboratorio Ti con Zero” con sede in Molfetta in Via Termiti, 21/23, che opera in restauri, la stessa si dichiarava disposta ad eseguire in breve tempo quanto richiesto per una spesa complessiva di €. 3.300,00, IVA compresa, comunicata con nota trasmessa in data 26.03.2007 prot.n.16069, ritenuta congrua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360"/>
        <w:ind w:left="1080" w:hanging="72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Ciò premesso :</w:t>
      </w:r>
    </w:p>
    <w:p>
      <w:pPr>
        <w:pStyle w:val="BodyText2"/>
        <w:rPr/>
      </w:pPr>
      <w:r>
        <w:rPr/>
        <w:t>Accertato che nel caso di specie ricorrono le condizioni previste dall’art. 125 comma 8 del D.L.vo n.163 del 12.04.2006 per l’affidamento diretto stante la specificità dell’intervento;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- Ritenuto congruo sotto il profilo economico il tipo di intervento, si ritiene opportuno provvedere con urgenza all’affidamento del lavoro alla predetta ditta;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- Visto il Regolamento Comunale dei Contratti e degli Appalti;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- Vista il </w:t>
      </w:r>
      <w:r>
        <w:rPr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’art. 125 comma 8 del D.L.vo n.163 del 12.04.2006;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- Accertata la competenza all’adozione del presente provvedimento, ai sensi dell’art.107 e 192 del T.U.E.L. D.L.vo n.267/2000;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Heading1"/>
        <w:rPr/>
      </w:pPr>
      <w:r>
        <w:rPr/>
        <w:t>DETERMINA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quanto precede 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1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Approvare la spesa di €. 3.300,00, IVA compresa, nonché l’affidamento diretto alla ditta “Laboratorio Ti con Zero” da Molfetta, nella persona della Sig.ra Antonia Bufi, dei lavori indicati in premessa, meglio descritti nel preventivo di spesa;</w:t>
      </w:r>
    </w:p>
    <w:p>
      <w:pPr>
        <w:pStyle w:val="Normal"/>
        <w:tabs>
          <w:tab w:val="clear" w:pos="720"/>
          <w:tab w:val="left" w:pos="1190" w:leader="none"/>
          <w:tab w:val="left" w:pos="8619" w:leader="none"/>
        </w:tabs>
        <w:ind w:right="-2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2) </w:t>
      </w:r>
      <w:r>
        <w:rPr>
          <w:rFonts w:eastAsia="Arial" w:cs="Arial" w:ascii="Arial" w:hAnsi="Arial"/>
          <w:sz w:val="24"/>
          <w:szCs w:val="24"/>
          <w:lang w:val="it-IT"/>
        </w:rPr>
        <w:t>Dare atto che la spesa è prevista e grava per €. 990,00 al Cap. 54955 del bilancio 2004 “Mutuo 30% Riqualificazione villa comunale”, di tale importo è stata avanzata richiesta di erogazione alla Cassa DD.PP. con nota del 13.04.2007, e per €. 2.310,00 al Cap. 54954 “Riqualificazione Villa Comunale (P.O.R. 70%)” del bilancio 2004 -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3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Nominare responsabile del procedimento l’ing. Enzo Balducci, Dirigente del Settore LL.PP.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4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Trasmettere la presente al Settore LL.PP., al Settore Economico Finanziari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5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La presente determinazione comportando impegno di spesa, è trasmessa al Dirigente del Settore Economico Finanziario per la prescritta attestazione di regolarità contabile e copertura finanziaria di cui all’art.151, comma 4° del T.U.EE.LL. n.267/2000 e diverrà esecutiva con l’apposizione di tale attestazion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Il Compilatore </w:t>
        <w:tab/>
        <w:tab/>
        <w:tab/>
        <w:tab/>
        <w:t xml:space="preserve">     Il Responsabile del Procediment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f.to Geom. 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>Giuseppe de Pinto</w:t>
        <w:tab/>
        <w:tab/>
        <w:tab/>
        <w:t xml:space="preserve">f.to  ing. Enzo Balducci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lang w:val="it-IT"/>
        </w:rPr>
        <w:t>Il Dirigente Settore LL.PP.</w:t>
      </w:r>
    </w:p>
    <w:p>
      <w:pPr>
        <w:pStyle w:val="Heading2"/>
        <w:rPr/>
      </w:pPr>
      <w:r>
        <w:rPr/>
        <w:t xml:space="preserve">        </w:t>
      </w:r>
      <w:r>
        <w:rPr/>
        <w:t>f.to Ing. Enzo Balducci</w:t>
      </w:r>
    </w:p>
    <w:sectPr>
      <w:headerReference w:type="default" r:id="rId2"/>
      <w:footerReference w:type="default" r:id="rId3"/>
      <w:type w:val="nextPage"/>
      <w:pgSz w:w="12240" w:h="15819"/>
      <w:pgMar w:left="1814" w:right="1814" w:gutter="0" w:header="851" w:top="1136" w:footer="685" w:bottom="7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2"/>
      <w:szCs w:val="2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eastAsia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2:00Z</dcterms:created>
  <dc:creator>Unknown</dc:creator>
  <dc:description/>
  <dc:language>en-US</dc:language>
  <cp:lastModifiedBy>De Pinto Giuseppe</cp:lastModifiedBy>
  <cp:lastPrinted>2007-04-13T09:54:00Z</cp:lastPrinted>
  <dcterms:modified xsi:type="dcterms:W3CDTF">2007-04-18T08:57:00Z</dcterms:modified>
  <cp:revision>5</cp:revision>
  <dc:subject/>
  <dc:title>IL CAPO SETTORE LL</dc:title>
</cp:coreProperties>
</file>