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DD. AA.CC. N.72 del 15.6.2004</w:t>
      </w:r>
    </w:p>
    <w:p>
      <w:pPr>
        <w:pStyle w:val="Normal"/>
        <w:rPr>
          <w:sz w:val="16"/>
        </w:rPr>
      </w:pPr>
      <w:r>
        <w:rPr>
          <w:sz w:val="16"/>
        </w:rPr>
        <w:t>OGGETTO: Servizio di digitalizzazione documenti manoscritti e libri antichi e di pregio conservati in Biblioteca. Affidamento, ad esito di gara ufficiosa, alla ditta Centro Restauro di Lidiana Miott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FUNZIONARIO DELL'UNITA' OPER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ALTI-CONTRATTI-ACQUI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virtù dell'atto di delega del Dirigente del Settore Demograf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jc w:val="both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Con </w:t>
      </w:r>
      <w:r>
        <w:rPr>
          <w:sz w:val="26"/>
        </w:rPr>
        <w:t xml:space="preserve">Determinazione Dirigenziale del Settore Demografia n. 47  del 04.05.2004, esecutiva ai sensi di legge, si approvava la spesa di massima per complessive </w:t>
      </w:r>
      <w:r>
        <w:rPr/>
        <w:t xml:space="preserve">Euro </w:t>
      </w:r>
      <w:r>
        <w:rPr>
          <w:sz w:val="26"/>
        </w:rPr>
        <w:t xml:space="preserve"> 4.800,00 con riferimento al servizio in oggetto, determinando contestualmente di indire trattativa privata ad esito di gara ufficiosa, con l’approvazione dell’elenco delle ditte da invitare alla gara medesima e dello schema di lettera d’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Il predetto elenco era costituito da n. 4(quattro) ditte come da fogli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Dato atto che con nota n. 21186 di prot. del 11.05.2004 sono state invitate le ditte di cui al suddetto provvedimento a presentare offerta in ribasso per il servizio di che trattasi entro il termine perentorio del 25.05.2004 (ore 13,00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entro il termine perentorio del 25.05.2004 richiesto dal detto invito di gara è pervenuto il solo plico della ditta Centro Restauro da Lecce, che ha offerto il ribasso del 1,00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Ritenuto, in considerazione di quanto innanzi  pronunciare l’aggiudicazione in favore della ditta Centro Restauro da Lecce con il ribasso del 1,00% sull’importo a d’asta di  4.000,00 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lo Statuto Comun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il Regolamento Comunale dei Contrat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 xml:space="preserve">Accertata la competenza all’adozione del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vvedimento, ai sensi degli artt. 107 e 192 del T.U. n.267/2000;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                     </w:t>
      </w:r>
      <w:r>
        <w:rPr>
          <w:sz w:val="26"/>
        </w:rPr>
        <w:t xml:space="preserve">D E T E R M I N A 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>Pronunciare l’aggiudicazione del servizio in favore della ditta Centro Restauri da Molfetta  con il ribasso del 1,00% e,  pertanto,  vers</w:t>
      </w:r>
      <w:r>
        <w:rPr/>
        <w:t>o il  corrispettivo  netto  di Euro 3.960,00, più I.V.A. al</w:t>
        <w:softHyphen/>
        <w:t xml:space="preserve"> 20% di Euro 40,00</w:t>
      </w:r>
      <w:r>
        <w:rPr>
          <w:sz w:val="26"/>
        </w:rPr>
        <w:t xml:space="preserve"> , in uno </w:t>
      </w:r>
      <w:r>
        <w:rPr/>
        <w:t xml:space="preserve">Euro </w:t>
      </w:r>
      <w:r>
        <w:rPr>
          <w:sz w:val="26"/>
        </w:rPr>
        <w:t>4.752,00 ed alle condizioni tutte  previste nella lettera d’invito di cui in premes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sz w:val="26"/>
        </w:rPr>
        <w:tab/>
        <w:t xml:space="preserve">Impegnare la somma di </w:t>
      </w:r>
      <w:r>
        <w:rPr/>
        <w:t>Euro 4.800,00</w:t>
      </w:r>
      <w:r>
        <w:rPr>
          <w:sz w:val="26"/>
        </w:rPr>
        <w:t>, che risulta già prenotata sul Cap. N. 21801 per Euro 4.000,00 (traf. Reg.le per biblioteca Attrezzature multim. Riproduzione digitale) e al Cap. 21770 per Euro 800,00 (Spesa per restauro….) del Bilancio 2004, giusta Determinazione Dirigenziale di preventivo n. 47 del 04.05.2004.</w:t>
      </w:r>
    </w:p>
    <w:p>
      <w:pPr>
        <w:pStyle w:val="Normal"/>
        <w:jc w:val="both"/>
        <w:rPr/>
      </w:pPr>
      <w:r>
        <w:rPr>
          <w:rFonts w:eastAsia="Tahoma"/>
          <w:sz w:val="26"/>
        </w:rPr>
        <w:t xml:space="preserve"> </w:t>
      </w:r>
      <w:r>
        <w:rPr>
          <w:sz w:val="26"/>
        </w:rPr>
        <w:t>•</w:t>
      </w:r>
      <w:r>
        <w:rPr>
          <w:sz w:val="26"/>
        </w:rPr>
        <w:tab/>
        <w:t xml:space="preserve">Attribuire alla presente determinazione valore contrattuale di scrittura privata e, pertanto, sarà sottoscritta per accettazione da parte della ditta aggiudicataria, </w:t>
      </w:r>
      <w:r>
        <w:rPr>
          <w:b/>
          <w:sz w:val="26"/>
          <w:u w:val="single"/>
        </w:rPr>
        <w:t xml:space="preserve">con obbligo di registrazione solo in   caso d’uso, con onere a carico della ditta aggiudicataria, ai sensi dell’art. 5, comma 2, del   D.P.R.n. 131/1986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Demandare l’esecuzione del presente provvedimento agli Uffici Contratti, Ragioneria e Biblioteca Comunale, quest’ultimo ai fini della sorveglianza del servizio di che trattasi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 </w:t>
      </w:r>
      <w:r>
        <w:rPr>
          <w:sz w:val="26"/>
        </w:rPr>
        <w:t xml:space="preserve">Il competente ufficio,     senza     ulteriori  formalità, provvederà al pagamento della spesa che con la presente si liquida nell’importo di </w:t>
      </w:r>
      <w:r>
        <w:rPr/>
        <w:t xml:space="preserve">Euro </w:t>
      </w:r>
      <w:r>
        <w:rPr>
          <w:sz w:val="26"/>
        </w:rPr>
        <w:t>4.800,00, a fronte di regolare fattura emessa dalla ditta interessata, controllata e vistata dalla dott.ssa Concetta La Padula, nominata responsabile del    procedimento, giusta Determinazione Dirigenziale  n. 47 del 04.05.2004, purchè la spesa sia contenuta nei limiti della somma autoriz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Inviare questo atto  al Sindaco, all’Assessore agli      Appalti e Contratti, al Segretario-Direttore ed agli Uffici Biblioteca Comunale, Appalti, Ragioneria e responsabile del proce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La presente determinazione, comportando impegno di spesa, sarà trasmessa al Dirigente del settore  Economico-Finanziario per la prescritta attestazione di regolarità contabile e copertura finanziaria di cui all’art. 151 comma 4 del T.U. n. 267/2000 e diverrà esecutiva con l’apposizione della predetta attest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/>
      </w:pPr>
      <w:r>
        <w:rPr/>
      </w:r>
    </w:p>
    <w:sectPr>
      <w:type w:val="nextPage"/>
      <w:pgSz w:w="12240" w:h="17291"/>
      <w:pgMar w:left="1814" w:right="2603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pacing w:val="30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23:00Z</dcterms:created>
  <dc:creator>COMUNE DI MOLFETTA (BA)</dc:creator>
  <dc:description/>
  <dc:language>en-US</dc:language>
  <cp:lastModifiedBy>COMUNE DI MOLFETTA (BA)</cp:lastModifiedBy>
  <cp:lastPrinted>2000-01-13T16:34:00Z</cp:lastPrinted>
  <dcterms:modified xsi:type="dcterms:W3CDTF">2004-06-24T07:06:00Z</dcterms:modified>
  <cp:revision>3</cp:revision>
  <dc:subject/>
  <dc:title>Aggiufor</dc:title>
</cp:coreProperties>
</file>