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I T T A’   D I   M O L F E T T A</w:t>
      </w:r>
    </w:p>
    <w:p>
      <w:pPr>
        <w:pStyle w:val="Heading3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NCIA   DI   B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TTORE SOCIALITA’ E  SERVIZI EDUCATI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Iscritta al    n. 07         Registro Determinazioni in data  28/01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 </w:t>
      </w:r>
      <w:r>
        <w:rPr>
          <w:b/>
          <w:sz w:val="24"/>
        </w:rPr>
        <w:t xml:space="preserve">L.R.42/80 – Liquidazione del contributo regionale di € 22.800 per pos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 xml:space="preserve">in convitto   in favore del Seminario Regionale e Vescovile (Cfr.art. 8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>L.R.42/80) -Esercizio  2002- (a. s.2001/2002)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IGINALE  DETERMINAZIONE  DIRIGENZ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60" w:hanging="0"/>
        <w:rPr>
          <w:b/>
          <w:b/>
        </w:rPr>
      </w:pPr>
      <w:r>
        <w:rPr>
          <w:b/>
        </w:rPr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>IL DIRIG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 xml:space="preserve">sottoscritto Rag. Gaetano Caputi, Capo Settore Socialità e Servizi Educativi del Comune di Molfetta, in virtù del T.U.E.L. n. 267 del 18/8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jc w:val="both"/>
        <w:rPr/>
      </w:pPr>
      <w:r>
        <w:rPr>
          <w:sz w:val="24"/>
        </w:rPr>
        <w:t>la Regione Puglia –Assessorato alla P.I.- ai sensi della L.R.42/80 Interventi per l’attuazione  del diritto allo studio “, con prospetto  riepilogativo  allegato alla nota prot.34/4914  /B1 del 7.11.2002   ha comunicato l’assegnazione  dei contributi regionali spettanti al Comune di Molfetta per l’esercizio 2002 quantificati in  € 128.7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certato  che tra i  fondi alla voce” altri interventi (Cfr. art. 8 L.R. 42/80) “ quantificati in € 31.568  sono compresi i contributi  di € 22.800 per i Posti in Convitto da ripartire tra il Seminario Regionale e Vescovile di Molfett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il Seminario Regionale ha ospitato n.198 convittori e quello Vescovile n.30 nell’anno2002 (anno scolastico 2001/2002 ) come da elenchi allegati alla delibera di G.C.  n. 265  del 29.11.2001 ad oggetto:  ”L.R.42/80 Approvazione Piano Comunale di intervento per il Diritto allo Studio per l’anno 2001/2002  “ - Anno scolastico  200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vvedere all’erogazione del contributo regionale di € 22.800  per l’esercizio 2002  e di dover corrispondere una somma pro capite  di € 100 a convittore, in relazione al numero dei convittori ospitati dai Seminari  nell’anno 2001/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.R.42/8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del Capo Settore Economico Finanziario  ai sensi dell'art. 49 comma 1° del T.U.E.L. n.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rtt. 151 comma 4° e 153 comma 5° del T.U.E.L. 267/2000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rtata la competenza all’adozione del presente provvedimento, ai sensi dell’art. 107 del T.U.E.L. n. 267/20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pire ed approvare la parte introduttiva del pres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Prendere atto dell’assegnazione del contributo regionale in favore del Seminario Regionale e Vescovile di Molfetta  di </w:t>
      </w:r>
      <w:r>
        <w:rPr>
          <w:b/>
        </w:rPr>
        <w:t>€ 22.800 .</w:t>
      </w:r>
      <w:r>
        <w:rPr/>
        <w:t xml:space="preserve"> </w:t>
      </w:r>
    </w:p>
    <w:p>
      <w:pPr>
        <w:pStyle w:val="Corpodeltesto3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ipartire e liquidare in favore del Seminario Regionale e Vescovile   la somma a fianco di ciascuno indicata, quale contributo regionale di cui alla legge regionale n. 42/80, per l’esercizio finanziario 2002 in relazione al numero dei convittori ospitati da ciascun</w:t>
      </w:r>
      <w:r>
        <w:rPr/>
        <w:t xml:space="preserve"> Seminario  nell’anno scolastico 2001/2002 ed in misura  pro capite di € 100 come segue: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minario Regionale</w:t>
        <w:tab/>
        <w:tab/>
        <w:t>convittori n. 198</w:t>
        <w:tab/>
        <w:t>€ 19.800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minario Vescovile</w:t>
        <w:tab/>
        <w:tab/>
        <w:t>convittori n.   30</w:t>
        <w:tab/>
        <w:t>€   3.000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re mandato all’Ufficio di Ufficio di Ragioneria ad emettere i relativi mandati di pagamento a favore dei predetti  Seminari   con accreditamento sui relativi  cc bancari ,  ad effettivo ed avvenuto introito del contributo regional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 atto che ai sensi e per gli effetti dell’art. 151 comma 4 il presente provvedimento diverrà esecutivo dopo il visto di regolarità contabile attestante la copertura finanzia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inare responsabile del presente atto la dott.ssa Margherita Leone –Istruttor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rettivo- U.O. Servizi Educativi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utare  la spesa di € 21897,77 al CAP 21370 “Contributo regionale posti in Convitto” ed € 902,23 al CAP. 70420  “Spese anticipate per conto  della Regione “del Bilancio 2002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8.  Trasmettere il presente atto  al Sindaco, al Segretario Generale, al Capo Settore 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conomico Finanziario ed al responsabile del procedimento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/>
      </w:pPr>
      <w:r>
        <w:rPr/>
        <w:t>COMUNE  DI  MOLF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PARE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isto, si esprime parere favorevole in ordine alla regolarità contabile, con imputaz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ella spesa  di € 22.800  ai Capp. PEG del Bilancio 2002 ai sensi dell’art. 153 comma 5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el T.U.E.L. n. 267 del 18.8.2 000 come segue 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</w:t>
      </w:r>
      <w:r>
        <w:rPr>
          <w:b/>
        </w:rPr>
        <w:t>€ 21897,77</w:t>
      </w:r>
      <w:r>
        <w:rPr/>
        <w:t xml:space="preserve"> al Cap . PEG 21370  “ Contributo Regionale posti in convitto” impegno n. </w:t>
      </w:r>
      <w:r>
        <w:rPr>
          <w:b/>
        </w:rPr>
        <w:t>6271</w:t>
      </w:r>
      <w:r>
        <w:rPr/>
        <w:t xml:space="preserve"> 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</w:t>
      </w:r>
      <w:r>
        <w:rPr>
          <w:b/>
        </w:rPr>
        <w:t xml:space="preserve"> € 902,23 </w:t>
      </w:r>
      <w:r>
        <w:rPr/>
        <w:t xml:space="preserve">al Cap. PEG 70420 “Spese anticipate per conto della Regione”,  impegno n. </w:t>
      </w:r>
      <w:r>
        <w:rPr>
          <w:b/>
        </w:rPr>
        <w:t xml:space="preserve">6272 </w:t>
      </w:r>
    </w:p>
    <w:p>
      <w:pPr>
        <w:pStyle w:val="Corpodeltesto2"/>
        <w:ind w:left="708" w:hanging="0"/>
        <w:rPr/>
      </w:pPr>
      <w:r>
        <w:rPr/>
        <w:t>Si attesta la copertura finanziaria della spesa.</w:t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fetta lì 24/01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Il CAPO SETTORE ECONONOMICO FINANZ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ott. Giuseppe Paparel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IL CAPO SETTORE SOCIALITA’ E  SERVIZI EDUCATIVI </w:t>
      </w:r>
    </w:p>
    <w:p>
      <w:pPr>
        <w:pStyle w:val="Corpodeltesto2"/>
        <w:ind w:left="2832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GAETANO CAPUTI </w:t>
      </w:r>
    </w:p>
    <w:p>
      <w:pPr>
        <w:pStyle w:val="Corpodeltesto2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 U B B L I C A Z I O N 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  <w:t xml:space="preserve">IN PUBBLICAZIONE ALL’ALBO PRETORIO DI MOLFETTA PER 15 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IORNI CONSECUTIVI DAL 30 GENNAIO 2003 AL 14 FEBBRAIO 2003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IL SEGRETARIO GENERAL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60" w:hanging="0"/>
        <w:rPr>
          <w:b/>
          <w:b/>
        </w:rPr>
      </w:pPr>
      <w:r>
        <w:rPr>
          <w:b/>
        </w:rPr>
        <w:t>Li,_________________                               _______________________</w:t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43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4:00Z</dcterms:created>
  <dc:creator>MUNICIPIO DI MOLFETTA</dc:creator>
  <dc:description/>
  <dc:language>en-US</dc:language>
  <cp:lastModifiedBy>Comune di Molfetta</cp:lastModifiedBy>
  <cp:lastPrinted>2002-12-18T12:39:00Z</cp:lastPrinted>
  <dcterms:modified xsi:type="dcterms:W3CDTF">2003-02-06T11:54:00Z</dcterms:modified>
  <cp:revision>3</cp:revision>
  <dc:subject/>
  <dc:title>La G</dc:title>
</cp:coreProperties>
</file>