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C I T T A’   D I   M O L F E T T A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ind w:left="2829" w:firstLine="709"/>
        <w:jc w:val="left"/>
        <w:rPr>
          <w:color w:val="000000"/>
        </w:rPr>
      </w:pPr>
      <w:r>
        <w:rPr>
          <w:color w:val="000000"/>
        </w:rPr>
        <w:t>PROVINCIA   DI   BAR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ETTORE SOCIALITA’ E  PUBBLICA ISTRUZIONE </w:t>
      </w:r>
    </w:p>
    <w:p>
      <w:pPr>
        <w:pStyle w:val="Heading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4"/>
        <w:ind w:left="708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Iscritta al    n. 08       Registro Determinazioni in data 28/01/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ETTO:  </w:t>
      </w:r>
      <w:r>
        <w:rPr>
          <w:b/>
          <w:sz w:val="24"/>
        </w:rPr>
        <w:t xml:space="preserve">L.R.42/80 – Liquidazione del contributo regionale di € 11.610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 xml:space="preserve"> in favore delle scuole materne non statali  -Esercizio  2002-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 xml:space="preserve"> (a. s.2001/2002)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14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2124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GINALE  DETERMINAZIONE  DIRIGENZIAL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DIRIGENTE</w:t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ottoscritto Rag. Gaetano Caputi, Capo Settore Socialità e Cultura del Comune di Molfetta, in virtù T.U.E.L. n. 268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che:</w:t>
      </w:r>
    </w:p>
    <w:p>
      <w:pPr>
        <w:pStyle w:val="TextBody"/>
        <w:rPr/>
      </w:pPr>
      <w:r>
        <w:rPr/>
        <w:t>La Regione Puglia –Assessorato alla P.I.- ai sensi della L.R.42/80 Interventi per l’attuazione del diritto allo studio “, con prospetto riepilogativo  allegato alla nota prot.34/4914/b1 del 7/11/2002 ha comunicato l’assegnazione  dei contributi regionali spettanti al Comune di Molfetta per l’esercizio 2002, anno scolastico 2001/2002, quantificati in € 128.71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La Regione ha quantificato  </w:t>
      </w:r>
      <w:r>
        <w:rPr>
          <w:rFonts w:cs="Arial" w:ascii="Arial" w:hAnsi="Arial"/>
          <w:b/>
          <w:color w:val="000000"/>
          <w:sz w:val="24"/>
        </w:rPr>
        <w:t xml:space="preserve">in € 75.825 </w:t>
      </w:r>
      <w:r>
        <w:rPr>
          <w:rFonts w:cs="Arial" w:ascii="Arial" w:hAnsi="Arial"/>
          <w:color w:val="000000"/>
          <w:sz w:val="24"/>
        </w:rPr>
        <w:t xml:space="preserve"> i fondi regionali  per il servizio mensa,  per una popolazione scolastica di n.1685 minori comprensiva di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. 258 bambini frequentanti le n. 5 scuole materne religiose aderenti alla FISM e convenzionate con il Comune di Molfetta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. 133 minori frequentanti la scuola materna Comunale Filippetto S.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.1294  bambini di scuole materne statal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contributo regionale è da ritenersi aggiuntivo ad ogni altra forma di contribuzione comunale in favore delle scuole materne non statali, sulla base di apposita convenzio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Le scuole effettivamente beneficiarie come da segnalazione della R.P. sono quelle indicate nel Piano Comunale di intervento,  purché convenziona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>Tutto ciò premess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Ritenuto di provvedere all’assegnazione ed alla liquidazione dei fondi alle n.5 scuole materne non statali, in conformità alle segnalazioni della Regione Puglia,  nella misura annua di € 45  a minore,  in relazione   al numero dei minori fruitori del servizio erogato da ciascuna scuola  nell’anno </w:t>
      </w:r>
      <w:r>
        <w:rPr>
          <w:rFonts w:cs="Arial" w:ascii="Arial" w:hAnsi="Arial"/>
          <w:sz w:val="24"/>
        </w:rPr>
        <w:t xml:space="preserve">2002  (anno  scolastico 2001/2002),  </w:t>
      </w:r>
      <w:r>
        <w:rPr>
          <w:rFonts w:cs="Arial" w:ascii="Arial" w:hAnsi="Arial"/>
          <w:color w:val="000000"/>
          <w:sz w:val="24"/>
        </w:rPr>
        <w:t xml:space="preserve">e dei giorni di effettivo servizio,  per un importo complessivo di £. </w:t>
      </w:r>
      <w:r>
        <w:rPr>
          <w:rFonts w:cs="Arial" w:ascii="Arial" w:hAnsi="Arial"/>
          <w:b/>
          <w:color w:val="000000"/>
          <w:sz w:val="24"/>
        </w:rPr>
        <w:t>11.610</w:t>
      </w:r>
      <w:r>
        <w:rPr>
          <w:rFonts w:cs="Arial" w:ascii="Arial" w:hAnsi="Arial"/>
          <w:sz w:val="24"/>
        </w:rPr>
        <w:t xml:space="preserve">. </w:t>
      </w:r>
    </w:p>
    <w:p>
      <w:pPr>
        <w:pStyle w:val="Corpodeltesto3"/>
        <w:tabs>
          <w:tab w:val="clear" w:pos="708"/>
          <w:tab w:val="righ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to il parere del Capo Settore Economico Finanziario ai sensi dell'art. 49 comma 1° del T.U.E.L. n.267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i gli artt. 151 comma 4° e 153 comma 5° del T.U.E.L. 267/2000;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 xml:space="preserve">Accertata la competenza all’adozione del presente provvedimento, ai sensi dell’art. 107 del T.U.E.L. n. 267/200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tabs>
          <w:tab w:val="clear" w:pos="708"/>
          <w:tab w:val="righ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partire e liquidare in favore delle n. 5 scuole materne non statali   operanti nel territorio  e convenzionate col Comune di Molfetta la somma a fianco di ciascuna indicata,  a titolo di contributo regionale per l’anno 2002 (anno scolastico 2001/2002) per il servizio di refezione scolastica erogato  direttamente dalla Scuola, in rapporto al numero dei  minori fruitori e dei giorni di somministrazione del servizio: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</w:rPr>
        <w:t>F.lli Attanasio</w:t>
        <w:tab/>
        <w:tab/>
        <w:tab/>
        <w:t>minori n 85</w:t>
        <w:tab/>
        <w:tab/>
        <w:t>€   3.825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. Pietro</w:t>
        <w:tab/>
        <w:tab/>
        <w:tab/>
        <w:t>minori n.45</w:t>
        <w:tab/>
        <w:tab/>
        <w:t>€   2.025</w:t>
        <w:tab/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>SS.Nome di Gesù</w:t>
        <w:tab/>
        <w:tab/>
        <w:t>minori n.44</w:t>
        <w:tab/>
        <w:tab/>
        <w:t>€   1.980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. Luisa </w:t>
        <w:tab/>
        <w:tab/>
        <w:tab/>
        <w:t>minori n.54</w:t>
        <w:tab/>
        <w:tab/>
        <w:t>€   2.430</w:t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ab/>
        <w:t>S.M.Goretti</w:t>
        <w:tab/>
        <w:tab/>
        <w:tab/>
      </w:r>
      <w:r>
        <w:rPr>
          <w:color w:val="000000"/>
          <w:sz w:val="24"/>
          <w:u w:val="single"/>
        </w:rPr>
        <w:t>minori n.30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>€   1.350</w:t>
        <w:tab/>
      </w:r>
      <w:r>
        <w:rPr>
          <w:color w:val="000000"/>
          <w:sz w:val="24"/>
        </w:rPr>
        <w:t xml:space="preserve"> 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TOTALE  258                 € 11.610 </w:t>
        <w:tab/>
        <w:t xml:space="preserve"> 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4"/>
        </w:rPr>
        <w:tab/>
        <w:t xml:space="preserve">  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Autorizzare l’Ufficio di Ragioneria di introitare la somma di  € 64.215 quale contributo regionale per il servizio mensa (a.s. 2001/2002) di cui € 58.230  per le scuole materne statali  ed €  </w:t>
      </w:r>
      <w:r>
        <w:rPr>
          <w:b/>
          <w:color w:val="000000"/>
          <w:sz w:val="24"/>
        </w:rPr>
        <w:t>5.985</w:t>
      </w:r>
      <w:r>
        <w:rPr>
          <w:color w:val="000000"/>
          <w:sz w:val="24"/>
        </w:rPr>
        <w:t xml:space="preserve">   per la Scuola Comunale Filippetto  Salvemini sui competenti capitoli di Bilancio, ad avvenuto accredito del contributo regional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Autorizzare l’Ufficio di Ragioneria ad emettere i relativi mandati di pagamento in  favore delle scuole materne non statali  così come in precedenza individuate, </w:t>
      </w:r>
      <w:r>
        <w:rPr>
          <w:rFonts w:cs="Times New Roman" w:ascii="Times New Roman" w:hAnsi="Times New Roman"/>
          <w:b/>
          <w:color w:val="000000"/>
        </w:rPr>
        <w:t xml:space="preserve">ad effettivo ed avvenuto introito del contributo regional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mputare  la spesa  di  € 9.586,73  al Cap. 18330 e di € 2023,27 al Cap. 70420 del Bilancio 200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minare responsabile del presente atto la dott.ssa Margherita Leone- Istruttore Direttivo- Ufficio Pubblica Istruzion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Trasmettere il presente atto al Sindaco, al Segretario Generale, all’Ufficio di Ragioneria  ed al responsabile del procedimento, per i provvedimenti di competenz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 DI  MOLFETTA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RE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 si esprime parere favorevole in ordine alla regolarità contabile, con</w:t>
      </w:r>
    </w:p>
    <w:p>
      <w:pPr>
        <w:pStyle w:val="Corpodeltes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utazione della spesa  di € 11.610 al  Capp.  PEG” del bilancio 2002 ai sensi </w:t>
      </w:r>
    </w:p>
    <w:p>
      <w:pPr>
        <w:pStyle w:val="Corpodeltes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rpodeltes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art. 153 comma 5 del T.U.E.L. n. 267 del 18.8.2000 , come segue: </w:t>
      </w:r>
    </w:p>
    <w:p>
      <w:pPr>
        <w:pStyle w:val="Corpodeltes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b/>
        </w:rPr>
        <w:t>€ 9586,73</w:t>
      </w:r>
      <w:r>
        <w:rPr>
          <w:rFonts w:cs="Times New Roman" w:ascii="Times New Roman" w:hAnsi="Times New Roman"/>
        </w:rPr>
        <w:t xml:space="preserve"> al Cap. 18320 “ Contributo regionale scuole materne private rette d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frequenz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“ impegno n. 6268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</w:rPr>
        <w:t xml:space="preserve">per € 2223,27 </w:t>
      </w:r>
      <w:r>
        <w:rPr>
          <w:rFonts w:cs="Times New Roman" w:ascii="Times New Roman" w:hAnsi="Times New Roman"/>
        </w:rPr>
        <w:t>al Cap. 70420</w:t>
      </w:r>
      <w:r>
        <w:rPr>
          <w:rFonts w:cs="Times New Roman" w:ascii="Times New Roman" w:hAnsi="Times New Roman"/>
          <w:b/>
        </w:rPr>
        <w:t xml:space="preserve">  “ </w:t>
      </w:r>
      <w:r>
        <w:rPr>
          <w:rFonts w:cs="Times New Roman" w:ascii="Times New Roman" w:hAnsi="Times New Roman"/>
        </w:rPr>
        <w:t>Spese anticipate per conto della Regione” impegno n. 6269.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ttesta la copertura finanziaria della spesa.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rPr/>
      </w:pPr>
      <w:r>
        <w:rPr/>
        <w:t>Molfetta lì 27/01/20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l CAPO SETTORE ECONONOMICO FINANZI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Dott. Giuseppe Paparel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 xml:space="preserve">IL CAPO SETTORE SOCIALITA’ E  SERVIZI EDUCATIVI </w:t>
      </w:r>
    </w:p>
    <w:p>
      <w:pPr>
        <w:pStyle w:val="Corpodeltesto2"/>
        <w:ind w:left="2832" w:firstLine="708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GAETANO CAPUTI </w:t>
      </w:r>
    </w:p>
    <w:p>
      <w:pPr>
        <w:pStyle w:val="Corpodeltesto2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  <w:tab/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P U B B L I C A Z I O N 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ind w:left="708" w:hanging="0"/>
        <w:rPr>
          <w:b/>
          <w:b/>
        </w:rPr>
      </w:pPr>
      <w:r>
        <w:rPr>
          <w:b/>
        </w:rPr>
      </w:r>
    </w:p>
    <w:p>
      <w:pPr>
        <w:pStyle w:val="Corpodeltesto2"/>
        <w:ind w:left="708" w:hanging="0"/>
        <w:rPr>
          <w:b/>
          <w:b/>
        </w:rPr>
      </w:pPr>
      <w:r>
        <w:rPr>
          <w:b/>
        </w:rPr>
        <w:t xml:space="preserve">IN PUBBLICAZIONE ALL’ALBO PRETORIO DI MOLFETTA PER 15 </w:t>
      </w:r>
    </w:p>
    <w:p>
      <w:pPr>
        <w:pStyle w:val="Corpodeltesto2"/>
        <w:ind w:left="708" w:hanging="0"/>
        <w:rPr>
          <w:b/>
          <w:b/>
        </w:rPr>
      </w:pPr>
      <w:r>
        <w:rPr>
          <w:b/>
        </w:rPr>
      </w:r>
    </w:p>
    <w:p>
      <w:pPr>
        <w:pStyle w:val="Corpodeltesto2"/>
        <w:ind w:left="708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GIORNI CONSECUTIVI DAL30 GENNAIO 2003 AL 14 FEBBRAIO 2003</w:t>
      </w:r>
    </w:p>
    <w:p>
      <w:pPr>
        <w:pStyle w:val="Corpodeltesto2"/>
        <w:ind w:left="708" w:hanging="0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IL SEGRETARIO GENERAL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 xml:space="preserve">Li,_________________                               _______________________      </w:t>
      </w:r>
    </w:p>
    <w:p>
      <w:pPr>
        <w:pStyle w:val="Corpodeltesto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ind w:left="6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43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45:00Z</dcterms:created>
  <dc:creator>MUNICIPIO DI MOLFETTA</dc:creator>
  <dc:description/>
  <dc:language>en-US</dc:language>
  <cp:lastModifiedBy>Comune di Molfetta</cp:lastModifiedBy>
  <cp:lastPrinted>2002-12-18T12:39:00Z</cp:lastPrinted>
  <dcterms:modified xsi:type="dcterms:W3CDTF">2003-02-06T11:56:00Z</dcterms:modified>
  <cp:revision>3</cp:revision>
  <dc:subject/>
  <dc:title>La G</dc:title>
</cp:coreProperties>
</file>